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 по оценке качества оказания услуг учреждениями культуры (библиоте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детская библиотека (г. Иваново, ул. Шубиных, 16Б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16"/>
        <w:gridCol w:w="1216"/>
        <w:gridCol w:w="1217"/>
        <w:gridCol w:w="1218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учреждении культуры (места для сидении, гардероб, чистота помещения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доступность цены на оказываемые услуги, ее соответствие качеству услуги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 пешая доступность 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, вежливость и компетентность персонала учреждения культуры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, пожалуйс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ашей удовлетворенности качеством оказания услуг данным учреждением  культуры в цело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Вы удовлетворены простотой и удобством поиска необходимого издания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ас удовлетворяет наличие в библиотеке необходимой Вам литера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качество официального сайта учреждения культуры (наличие наименования организации культуры, адрес, сведения об учредителях, учредительные документы, план работы)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качество поисковой системы на официальном сайт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доступность к разделу «Независимая оценка качества предоставления услуг» на официальном сайт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простоту и удобство электронного каталога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е скорость поступления информации о новых изданиях в учреждение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обновления библиотечного фонда учреждения культуры (поступление новых изданий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учреждении культуры (места для сидении, гардероб, чистота помещения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доступность цены на оказываемые услуги, ее соответствие качеству услуги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 пешая доступность 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, вежливость и компетентность персонала учреждения культуры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, пожалуйс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ашей удовлетворенности качеством оказания услуг данным учреждением  культуры в цело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Вы удовлетворены простотой и удобством поиска необходимого издания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ас удовлетворяет наличие в библиотеке необходимой Вам литера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качество официального сайта учреждения культуры (наличие наименования организации культуры, адрес, сведения об учредителях, учредительные документы, план работы)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качество поисковой системы на официальном сайт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доступность к разделу «Независимая оценка качества предоставления услуг» на официальном сайт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простоту и удобство электронного каталога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2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е скорость поступления информации о новых изданиях в учреждение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обновления библиотечного фонда учреждения культуры (поступление новых изданий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учреждении культуры (места для сидении, гардероб, чистота помещения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доступность цены на оказываемые услуги, ее соответствие качеству услуги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 пешая доступность 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, вежливость и компетентность персонала учреждения культуры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, пожалуйс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ашей удовлетворенности качеством оказания услуг данным учреждением  культуры в цело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Вы удовлетворены простотой и удобством поиска необходимого издания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ас удовлетворяет наличие в библиотеке необходимой Вам литера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качество официального сайта учреждения культуры (наличие наименования организации культуры, адрес, сведения об учредителях, учредительные документы, план работы)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качество поисковой системы на официальном сайт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доступность к разделу «Независимая оценка качества предоставления услуг» на официальном сайт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простоту и удобство электронного каталога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е скорость поступления информации о новых изданиях в учреждение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обновления библиотечного фонда учреждения культуры (поступление новых изданий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учреждении культуры (места для сидении, гардероб, чистота помещения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доступность цены на оказываемые услуги, ее соответствие качеству услуги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 пешая доступность 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, вежливость и компетентность персонала учреждения культуры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, пожалуйс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ашей удовлетворенности качеством оказания услуг данным учреждением  культуры в цело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Вы удовлетворены простотой и удобством поиска необходимого издания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ас удовлетворяет наличие в библиотеке необходимой Вам литера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качество официального сайта учреждения культуры (наличие наименования организации культуры, адрес, сведения об учредителях, учредительные документы, план работы)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качество поисковой системы на официальном сайт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доступность к разделу «Независимая оценка качества предоставления услуг» на официальном сайте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простоту и удобство электронного каталога учреждения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2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е скорость поступления информации о новых изданиях в учреждение культу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обновления библиотечного фонда учреждения культуры (поступление новых изданий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3"/>
        <w:gridCol w:w="814"/>
        <w:gridCol w:w="962"/>
        <w:gridCol w:w="787"/>
        <w:gridCol w:w="1328"/>
        <w:gridCol w:w="1137"/>
        <w:gridCol w:w="970"/>
        <w:gridCol w:w="939"/>
        <w:gridCol w:w="904"/>
        <w:gridCol w:w="896"/>
        <w:gridCol w:w="865"/>
        <w:gridCol w:w="969"/>
        <w:gridCol w:w="860"/>
        <w:gridCol w:w="821"/>
        <w:gridCol w:w="93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мфортности пребывания в учреждении культур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 пешая доступность  учреждения культур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учреждения культур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учреждения культур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, пожалуйс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ашей удовлетворенности качеством оказания услуг данным учреждением  культуры в цело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я культур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 удовлетворены простотой и удобством поиска необходимого изда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ас удовлетворяет наличие в библиотеке необходимой Вам литерату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качество официального сайта учреждения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качество поисковой системы на официальном сайте учреждения культур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доступность к разделу «Независимая оценка качества предоставления услуг» на официальном сайте учреждения куль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простоту и удобство электронного каталога учреждения культу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е скорость поступления информации о новых изданиях в учреждение культу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обновления библиотечного фонда учреждения культур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аблица проголосовало 40 челове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ровень комфортности пребывания в учреждении культуры (места для сидении, гардероб, чистота помещ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1- 5 %; 2- 15%; 3- 25%; 4- 30%; 5-2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45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1pt;height:209.7pt" filled="f" o:ole="">
            <v:imagedata r:id="rId3" o:title=""/>
          </v:shape>
          <o:OLEObject Type="Embed" ProgID="" ShapeID="ole_rId2" DrawAspect="Content" ObjectID="_1043750639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тоимость услуг (доступность цены на оказываемые услуги, ее соответствие качеству услуг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0- 5%; 1- 15%; 2- 20%; 3-20%; 4-22,5%; 5- 17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480" w:dyaOrig="4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214.5pt" filled="f" o:ole="">
            <v:imagedata r:id="rId5" o:title=""/>
          </v:shape>
          <o:OLEObject Type="Embed" ProgID="" ShapeID="ole_rId4" DrawAspect="Content" ObjectID="_907736748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Транспортная и пешая доступность  учреждения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0-5%; 1- 12,5%; 2-25%; 3-27%; 4-12,5%; 5- 18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030" w:dyaOrig="4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3pt;height:206pt" filled="f" o:ole="">
            <v:imagedata r:id="rId7" o:title=""/>
          </v:shape>
          <o:OLEObject Type="Embed" ProgID="" ShapeID="ole_rId6" DrawAspect="Content" ObjectID="_1632669590" r:id="rId6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добство графика работы учреждения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1-5%; 2-27,5%; 3-20%; 4-20%; 5-27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75" w:dyaOrig="37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.45pt;height:189.45pt" filled="f" o:ole="">
            <v:imagedata r:id="rId9" o:title=""/>
          </v:shape>
          <o:OLEObject Type="Embed" ProgID="" ShapeID="ole_rId8" DrawAspect="Content" ObjectID="_1507006443" r:id="rId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персонала учреждения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1- 5%; 2-20%; 3-25%; 4-27,5%; 5-22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60" w:dyaOrig="31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75pt;height:158.05pt" filled="f" o:ole="">
            <v:imagedata r:id="rId11" o:title=""/>
          </v:shape>
          <o:OLEObject Type="Embed" ProgID="" ShapeID="ole_rId10" DrawAspect="Content" ObjectID="_1881846393" r:id="rId10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кажите, пожалуйс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Вашей удовлетворенности качеством оказания услуг данным учреждением  культуры в ц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2-5%; 3-22,5%; 4-5%; 5-5%; 6-22,5%; 7-5%; 8-7,5%; 9-10%; 10-12,5%; 11-7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85" w:dyaOrig="35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4.9pt;height:175.3pt" filled="f" o:ole="">
            <v:imagedata r:id="rId13" o:title=""/>
          </v:shape>
          <o:OLEObject Type="Embed" ProgID="" ShapeID="ole_rId12" DrawAspect="Content" ObjectID="_1413065525" r:id="rId1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реждения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1-5%; 2-5%; 3-17,5%; 4-30%; 5-37,5%; 6-27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75" w:dyaOrig="3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9.5pt;height:185.75pt" filled="f" o:ole="">
            <v:imagedata r:id="rId15" o:title=""/>
          </v:shape>
          <o:OLEObject Type="Embed" ProgID="" ShapeID="ole_rId14" DrawAspect="Content" ObjectID="_1354361404" r:id="rId1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колько Вы удовлетворены простотой и удобством поиска необходимого из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2-2,5%; 3-12,5%; 4- 20%; 5- 17,5%; 6-10%; 7-37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75" w:dyaOrig="3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3pt;height:158.75pt" filled="f" o:ole="">
            <v:imagedata r:id="rId17" o:title=""/>
          </v:shape>
          <o:OLEObject Type="Embed" ProgID="" ShapeID="ole_rId16" DrawAspect="Content" ObjectID="_2196053" r:id="rId16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колько Вас удовлетворяет наличие в библиотеке необходимой Вам 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2-5%; 3-27%; 4-17,5%; 5-17,5%; 6-15%; 7-17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20" w:dyaOrig="3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1.65pt;height:155.8pt" filled="f" o:ole="">
            <v:imagedata r:id="rId19" o:title=""/>
          </v:shape>
          <o:OLEObject Type="Embed" ProgID="" ShapeID="ole_rId18" DrawAspect="Content" ObjectID="_1763899333" r:id="rId1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цените качество официального сайта учреждения культуры (наличие наименования организации культуры, адрес, сведения об учредителях, учредительные документы, план работ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1-5%; 2- 5%; 3-7%; 4- 17,5%; 5-20%; 6-12,5%; 7-1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10" w:dyaOrig="35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.1pt;height:178.2pt" filled="f" o:ole="">
            <v:imagedata r:id="rId21" o:title=""/>
          </v:shape>
          <o:OLEObject Type="Embed" ProgID="" ShapeID="ole_rId20" DrawAspect="Content" ObjectID="_1922146954" r:id="rId20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цените качество поисковой системы на официальном сайте учреждения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1-5%; 2- 20%; 3-27,5%; 4-34%; 5-13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70" w:dyaOrig="3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4.1pt;height:168.5pt" filled="f" o:ole="">
            <v:imagedata r:id="rId23" o:title=""/>
          </v:shape>
          <o:OLEObject Type="Embed" ProgID="" ShapeID="ole_rId22" DrawAspect="Content" ObjectID="_1561128673" r:id="rId2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цените доступность к разделу «Независимая оценка качества предоставления услуг» на официальном сайте учреждения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0- 2,5%; 1-5%; 2-15%; 3-10%; 4-35%; 5-32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30" w:dyaOrig="34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7.2pt;height:174.45pt" filled="f" o:ole="">
            <v:imagedata r:id="rId25" o:title=""/>
          </v:shape>
          <o:OLEObject Type="Embed" ProgID="" ShapeID="ole_rId24" DrawAspect="Content" ObjectID="_38761906" r:id="rId24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цените простоту и удобство электронного каталога учреждения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1-2,5%; 2-2,5%; 3-30%; 4-12,5%; 5-7,5%; 6-32,5%; 7-12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865" w:dyaOrig="40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.05pt;height:200pt" filled="f" o:ole="">
            <v:imagedata r:id="rId27" o:title=""/>
          </v:shape>
          <o:OLEObject Type="Embed" ProgID="" ShapeID="ole_rId26" DrawAspect="Content" ObjectID="_381296333" r:id="rId26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цените скорость поступления информации о новых изданиях в учреждение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2-7,5%; 3-5%; 4-17,5%; 5-5%; 6-7,5%; 7-17,5%; 8-10%; 9-7,5%; 10-22,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894" w:dyaOrig="39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5.5pt;height:195.45pt" filled="f" o:ole="">
            <v:imagedata r:id="rId29" o:title=""/>
          </v:shape>
          <o:OLEObject Type="Embed" ProgID="" ShapeID="ole_rId28" DrawAspect="Content" ObjectID="_35434661" r:id="rId2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Оцените обновления библиотечного фонда учреждения культуры (поступление новых издани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0-2,5%; 2-5%; 3-5%; 4-10%; 5-7%; 6-7,5%; 7-17,5%; 8-12,5%; 9-12,5%; 10-2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90" w:dyaOrig="4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5.3pt;height:221.65pt" filled="f" o:ole="">
            <v:imagedata r:id="rId31" o:title=""/>
          </v:shape>
          <o:OLEObject Type="Embed" ProgID="" ShapeID="ole_rId30" DrawAspect="Content" ObjectID="_385092155" r:id="rId3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аблица проголосовало 45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ровень комфортности пребывания в учреждении культуры (места для сидении, гардероб, чистота помещ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 1- 2 % , 2 – 0 , 3 – 11 % , 4 – 31 % , 5 – 56 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тоимость услуг (доступность цены на оказываемые услуги, ее соответствие качеству услуг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: 1-4 % , 2- 4%, 3 – 17 %, 4 – 20 % , 5 – 55 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Транспортная и пешая доступность  учреждения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 : 1- 0, 2 – 4 %, 3 – 11%, 4 – 29%, 5 – 56 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добство графика работы учреждения куль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0- 2 %, 1- 0 , 2 – 2% , 3 – 11 %, 4 – 27%, 5- 58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персонала учреждения куль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1- 0, 2 – 4 % , 3 – 4 %, 4 – 22% , 5 – 70 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ровень Вашей удовлетворенности качеством оказания услуг данным учреждением  культуры в це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1-0 , 2- 2 %, 3- 2 %, 4 – 9%, 5 – 4 %, 6 – 2 %, 7 – 4 %, 8-7%, 9 – 16%, 10 – 22% , 11 – 32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реждения куль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1- 0 , 2- 0 , 3 – 0 , 4 – 7 %, 5 – 52 % ,6- 37 % , 7 – 4 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колько Вы удовлетворены простотой и удобством поиска необходимого из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0 – 2%, 1 – 0 , 2 – 2 %, 3 – 2 %, 4 – 0 , 5 – 16%, 6 – 33%, 7 – 35%, 8 – 0 , 9 – 0 , 10 – 2 % , 11 – 9 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колько Вас удовлетворяет наличие в библиотеке необходимой Вам литера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1-0 ,2- 0 , 3 - 4%, 4 – 13%, 5 – 20%, 6 – 24%, 7- 39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чество официального сайта учреждения культуры (наличие наименования организации культуры, адрес, сведения об учредителях, учредительные документы, план работ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0-2%, 1-0, 2- 0, 3 – 4 %, 4 – 16 % , 5- 22%, 6-27%, 7- 29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ачество поисковой системы на официальном сайте учреждения куль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0-2 %, 1 – 0 , 2 – 2%, 3 – 7%, 4-40%, 5- 49%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Доступность к разделу «Независимая оценка качества предоставления услуг» на официальном сайте учреждения куль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1-0 , 2- 0 , 3 – 11 %, 4-36%, 5 – 53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цените простоту и удобство электронного каталога учреждения куль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0-2%, 1-0 , 2-0, 3-2%, 4 – 11%, 5- 11%, 6 – 13%, 7-61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цените скорость поступления информации о новых изданиях в учреждение культу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0-2%, 1-0 , 2 - 0 ,3 - 0, 4 - 0,5 - 4%, 6 – 4%, 7-16%, 8-22 %, 9 – 27%, 10-25%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Оцените обновления библиотечного фонда учреждения культуры (поступление новых издани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о: 1-0, 2-0, 3-0, 4 – 4 %, 5 - 4%, 6 – 4 %, 7 – 9 %, 8 – 29%, 9 – 29% , 10 – 21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2 таблица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ровень комфортности пребывания в учреждении культуры (места для сидении, гардероб, чистота помещени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,5%; 2-7,5%;3-18%;4-30,5%;5-40,5%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75" w:dyaOrig="39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4.4pt;height:195.45pt" filled="f" o:ole="">
            <v:imagedata r:id="rId33" o:title=""/>
          </v:shape>
          <o:OLEObject Type="Embed" ProgID="" ShapeID="ole_rId32" DrawAspect="Content" ObjectID="_1412824850" r:id="rId3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тоимость услуг (доступность цены на оказываемые услуги, ее соответствие качеству услуги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2,5%;1-9,5%;2-12%; 3-18;4-21,25%;5-36,25%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05" w:dyaOrig="3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0.95pt;height:179.75pt" filled="f" o:ole="">
            <v:imagedata r:id="rId35" o:title=""/>
          </v:shape>
          <o:OLEObject Type="Embed" ProgID="" ShapeID="ole_rId34" DrawAspect="Content" ObjectID="_1478776144" r:id="rId34"/>
        </w:objec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Транспортная и пешая доступность  учреждения куль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2,5%; 1-6,25%; 2-14,75%; 3-19%; 4-20,75; 5- 37%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205" w:dyaOrig="3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0.95pt;height:176.75pt" filled="f" o:ole="">
            <v:imagedata r:id="rId37" o:title=""/>
          </v:shape>
          <o:OLEObject Type="Embed" ProgID="" ShapeID="ole_rId36" DrawAspect="Content" ObjectID="_2114438685" r:id="rId36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добство графика работы учреждения куль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%; 1-2,5%, 2-29,5%; 3-15,5%; 4-23,5%; 5-42,75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970" w:dyaOrig="39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9.2pt;height:198.45pt" filled="f" o:ole="">
            <v:imagedata r:id="rId39" o:title=""/>
          </v:shape>
          <o:OLEObject Type="Embed" ProgID="" ShapeID="ole_rId38" DrawAspect="Content" ObjectID="_1372885292" r:id="rId3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персонала учреждения куль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,5%; 2-12%; 3-14,5%; 4-24,75%; 5-46,25%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40" w:dyaOrig="37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2.75pt;height:186.45pt" filled="f" o:ole="">
            <v:imagedata r:id="rId41" o:title=""/>
          </v:shape>
          <o:OLEObject Type="Embed" ProgID="" ShapeID="ole_rId40" DrawAspect="Content" ObjectID="_125945379" r:id="rId40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ровень Вашей удовлетворенности качеством оказания услуг данным учреждением  культуры в цело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3,5%; 3-12,25%; 4-7%; 5-4,5%; 6-12,25%; 7-4,5%; 8-7,25%; 9-13%; 10-17,25%; 11-19,75%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25" w:dyaOrig="35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2pt;height:176.05pt" filled="f" o:ole="">
            <v:imagedata r:id="rId43" o:title=""/>
          </v:shape>
          <o:OLEObject Type="Embed" ProgID="" ShapeID="ole_rId42" DrawAspect="Content" ObjectID="_1569735002" r:id="rId42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реждения куль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,5%; 2-2,5%; 3-8,75%; 4-18,5%; 5- 44,75%; 6-32,25%; 7-2%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70" w:dyaOrig="4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4.5pt;height:209.7pt" filled="f" o:ole="">
            <v:imagedata r:id="rId45" o:title=""/>
          </v:shape>
          <o:OLEObject Type="Embed" ProgID="" ShapeID="ole_rId44" DrawAspect="Content" ObjectID="_358594972" r:id="rId44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сколько Вы удовлетворены простотой и удобством поиска необходимого изд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%; 2-1,125%; 3-7,25%; 4-10%; 5-16,75%; 6-21,5%; 7-36,25%; 10-1%; 11-4,5%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30" w:dyaOrig="4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2.35pt;height:237.35pt" filled="f" o:ole="">
            <v:imagedata r:id="rId47" o:title=""/>
          </v:shape>
          <o:OLEObject Type="Embed" ProgID="" ShapeID="ole_rId46" DrawAspect="Content" ObjectID="_2012690798" r:id="rId46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колько Вас удовлетворяет наличие в библиотеке необходимой Вам литератур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2,5%; 3-15,5%; 4-15,25%; 5-17,75%; 6-19,5%; 7-28,25%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85" w:dyaOrig="35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9.95pt;height:179.05pt" filled="f" o:ole="">
            <v:imagedata r:id="rId49" o:title=""/>
          </v:shape>
          <o:OLEObject Type="Embed" ProgID="" ShapeID="ole_rId48" DrawAspect="Content" ObjectID="_618860417" r:id="rId4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чество официального сайта учреждения культуры (наличие наименования организации культуры, адрес, сведения об учредителях, учредительные документы, план работы)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%; 1-2,5%; 2-2,5%; 3-5,5%; 4-16,75%; 5-21%; 6-19,75%; 7-19,5%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25" w:dyaOrig="37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6.95pt;height:185pt" filled="f" o:ole="">
            <v:imagedata r:id="rId51" o:title=""/>
          </v:shape>
          <o:OLEObject Type="Embed" ProgID="" ShapeID="ole_rId50" DrawAspect="Content" ObjectID="_2137276750" r:id="rId50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ачество поисковой системы на официальном сайте учреждения культуры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3,5%; 1- 2,5%; 2-11%; 3- 17,25%; 4-37%; 5-31,25%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355" w:dyaOrig="45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8.4pt;height:226.95pt" filled="f" o:ole="">
            <v:imagedata r:id="rId53" o:title=""/>
          </v:shape>
          <o:OLEObject Type="Embed" ProgID="" ShapeID="ole_rId52" DrawAspect="Content" ObjectID="_1609993001" r:id="rId52"/>
        </w:objec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Доступность к разделу «Независимая оценка качества предоставления услуг» на официальном сайте учреждения культуры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,25%; 1-2,5%; 2- 7,5%; 3-10,5%; 4-35,5%; 5-42,75%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34" w:dyaOrig="38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7.45pt;height:192.45pt" filled="f" o:ole="">
            <v:imagedata r:id="rId55" o:title=""/>
          </v:shape>
          <o:OLEObject Type="Embed" ProgID="" ShapeID="ole_rId54" DrawAspect="Content" ObjectID="_1178983219" r:id="rId54"/>
        </w:objec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цените простоту и удобство электронного каталога учреждения культуры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%; 1-1,25%; 2-1,25%; 3-16%; 4- 11,75%; 5-9,1%; 6-24,25%.; 7-36,75%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75" w:dyaOrig="3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9.45pt;height:191.75pt" filled="f" o:ole="">
            <v:imagedata r:id="rId57" o:title=""/>
          </v:shape>
          <o:OLEObject Type="Embed" ProgID="" ShapeID="ole_rId56" DrawAspect="Content" ObjectID="_1749219310" r:id="rId56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цените скорость поступления информации о новых изданиях в учреждение культуры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%; 1-3,75%; 2-2,5%; 4-8,75%; 5-4,5%; 6-5,75%; 7- 15,25%; 8-16%; 9-17,25%; 10-23,75%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555" w:dyaOrig="4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8.55pt;height:218.7pt" filled="f" o:ole="">
            <v:imagedata r:id="rId59" o:title=""/>
          </v:shape>
          <o:OLEObject Type="Embed" ProgID="" ShapeID="ole_rId58" DrawAspect="Content" ObjectID="_1063103896" r:id="rId5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Оцените обновления библиотечного фонда учреждения культуры (поступление новых изданий).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-1,25%; 2-2,5%; 3-2,5%; 4-7%%; 5-5,5%; 6-5,75%; 7-13,25%; 8-20,75%; 9-20,75%; 10-20,5%.</w:t>
      </w:r>
    </w:p>
    <w:p>
      <w:pPr>
        <w:pStyle w:val="Style16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954" w:dyaOrig="392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8.5pt;height:196.15pt" filled="f" o:ole="">
            <v:imagedata r:id="rId61" o:title=""/>
          </v:shape>
          <o:OLEObject Type="Embed" ProgID="" ShapeID="ole_rId60" DrawAspect="Content" ObjectID="_1610418525" r:id="rId60"/>
        </w:objec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7:00Z</dcterms:created>
  <dc:creator>Ирина Индербиева</dc:creator>
  <dc:description/>
  <dc:language>en-US</dc:language>
  <cp:lastModifiedBy>4user</cp:lastModifiedBy>
  <cp:lastPrinted>2015-12-24T13:38:00Z</cp:lastPrinted>
  <dcterms:modified xsi:type="dcterms:W3CDTF">2016-03-02T06:37:00Z</dcterms:modified>
  <cp:revision>2</cp:revision>
  <dc:subject/>
  <dc:title/>
</cp:coreProperties>
</file>