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родском открытом хореографическом конкурсе-фестива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итмы плане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конкурса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«Ритмы планеты» призван всемерно способствовать патриотическому и нравственному воспитанию детей и молодежи, развитию хореографических способностей у детей и молодежи, популяризации  и пропаганде хореографического искусства, выявлению наиболее одаренных и перспективных исполнителей и колле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творческой и методической помощи специалистам, работающим с детьми  в жанре хор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-фестиваль «Ритмы планеты» пройдет 11, 12 марта 2011 г. Место проведения конкурса – Центр культуры и отдыха (пр. Ленина, 1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хореографические коллективы и солисты исполнители эстрадного, народного и классического та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ллективов до 20-25 человек. Возраст участников от 8 до 25 лет (допускаются участники до 8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выступления организуются по определенному графику, на основе жеребье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е коллективы и солисты распределяются по возрастным подгруппам: до 8 лет, 8-11 лет, 12-14 лет, 15-18 лет, от 18 лет – молодежная подгруп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квалифицированные специалисты, которые по мере необходимости оказывают консультативную помощь руководителям коллективов, проводят мастер-классы (на платной осно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выступлений коллективов и солистов ведется с учетом следующих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епень художественности и исполнения (в рамках жанра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оригиналь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ра профессионализм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аматургия программ (если таковая имеетс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стюм, реквиз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ных выступлений проводится по каждой возрастной группе отдельно. Жюри оставляют за собой право награждать отдельными дипломами руководителей, хореографов, балетмейстеров колле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ный взнос – 1000 рублей с каждой возрастной групп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ный взнос солиста –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е к конкурс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е коллективы представляют на конкурсный просмотр программу, состоящую из 2 номеров (общая продолжительность программы не более 8 минут). Солисты 2 номера (до 8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номеров конкурсной программы – новая поста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й программе хореографический коллектив заявляет каждую возрастную группу с отдельной конкурс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ного просмотра оцениваются балетмейстерские работы. В конкурсном номере должна быть ярко выражена идея, тема, танец. Номер должен быть построен по законам драматургии, выразительным лексичным материалом, с яркими хореографическими обра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: оригинальность номера, исполнительское мастерство, не традиционность балетмейстерского решения, выразительные средства, сочетание музыки, хореографии, костю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конкурса-фестиваля «Ритмы планеты» состоится на церемонии награ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лективам и солистам, принявшим участие в конкурсных просмотрах, могут быть присвоены следующие з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ауреат и обладатель Гран-П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ауреат (трех степен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пломант (трех степен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и солисты награждаются дипломами, памятными сувенирами 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хореографические коллективы (по одному от каждой номинации) будут представлять г. Иваново на Российском хореографическом конкурсе «Золотое кольцо» 2011 года, который будет проходить с 25 по 28 марта в г. Иванове, Российский конкурс-фестиваль детского художественного творчества «Жар-птица» с 29 апреля по 2 мая 2011 года и Российский конкурс-фестиваль детского художественного творчества «Самоцветы России» с 3 по 6 но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лефон для справок: 37-65-18 Жильцова Наталья Сергеев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Власова Анна Александровна </w:t>
      </w:r>
    </w:p>
    <w:sectPr>
      <w:type w:val="nextPage"/>
      <w:pgSz w:w="11906" w:h="16838"/>
      <w:pgMar w:left="1596" w:right="7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3:00Z</dcterms:created>
  <dc:creator>Секретарь</dc:creator>
  <dc:description/>
  <cp:keywords/>
  <dc:language>en-US</dc:language>
  <cp:lastModifiedBy>Supervisor</cp:lastModifiedBy>
  <cp:lastPrinted>2010-02-25T12:26:00Z</cp:lastPrinted>
  <dcterms:modified xsi:type="dcterms:W3CDTF">2010-12-01T06:11:00Z</dcterms:modified>
  <cp:revision>7</cp:revision>
  <dc:subject/>
  <dc:title>ПОЛОЖЕНИЕ</dc:title>
</cp:coreProperties>
</file>