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ыск очевид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 марта  примерно в 9 часов 20 минут в районе расположения дома № 8 по улице 5-ая Завокзальная, неустановленный водитель неустановленного автомобиля совершил наезд на пешехода – мужчину, который в результате ДТП получил травмы различной степени тяжести. Водитель с места происшествия скрылся. </w:t>
      </w:r>
    </w:p>
    <w:p>
      <w:pPr>
        <w:pStyle w:val="Normal"/>
        <w:ind w:firstLine="708"/>
        <w:jc w:val="both"/>
        <w:rPr/>
      </w:pPr>
      <w:r>
        <w:rPr/>
        <w:t>Убедительная просьба – при наличии сведений о ДТП, незамедлительно сообщить их в ГИБДД по телефону 37-80-28.</w:t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6:00Z</dcterms:created>
  <dc:creator>b116307</dc:creator>
  <dc:description/>
  <cp:keywords/>
  <dc:language>en-US</dc:language>
  <cp:lastModifiedBy>b116307</cp:lastModifiedBy>
  <dcterms:modified xsi:type="dcterms:W3CDTF">2018-04-10T07:53:00Z</dcterms:modified>
  <cp:revision>10</cp:revision>
  <dc:subject/>
  <dc:title/>
</cp:coreProperties>
</file>