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30306:344 площадью 470 кв.м, расположенного по адресу: Ивановская область, город Иваново, улица Щорса, у дома 91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04.0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8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07-26T13:33:00Z</dcterms:modified>
  <cp:revision>4</cp:revision>
  <dc:subject/>
  <dc:title/>
</cp:coreProperties>
</file>