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</w:tblGrid>
      <w:tr>
        <w:trPr>
          <w:trHeight w:val="2332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6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РАДОСТРОИТЕЛЬНОГО 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ОРОДА ИВ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асть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МАТЕРИАЛЫ ПО ОБОСНОВАНИЮ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ЧЕТНЫХ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709" w:bottom="765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ГРАДОСТРОИТЕЛЬНОГО ПРОЕКТИРОВАНИЯ </w:t>
      </w:r>
      <w:r>
        <w:rPr>
          <w:b/>
          <w:sz w:val="28"/>
          <w:szCs w:val="28"/>
        </w:rPr>
        <w:t xml:space="preserve">ГОРОДА ИВАН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архитектуры и градостроительства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№ 5/2015 от 19.06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Владимирской области «Областное проектно-изыскательское архитектурно-планировочное бю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РСКИЙ КОЛЛЕКТ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Н. В. Мигаль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right="-57" w:hanging="142"/>
              <w:rPr/>
            </w:pPr>
            <w:r>
              <w:rPr/>
              <w:t>- директор ГУП «ОПИАПБ», член Союза архитекторов Ро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Т. К. Убоженк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rPr/>
            </w:pPr>
            <w:r>
              <w:rPr/>
              <w:t>- заместитель директора ГУП «ОПИАПБ», руководитель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Е. М. Гаврилов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rPr/>
            </w:pPr>
            <w:r>
              <w:rPr/>
              <w:t>- ведущий специалист отдела разработки нормативных документов, заместитель руководителя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В. П. Валуйски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д. т. н., консультант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Н. Г. Гоньшак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к. т. н., консультант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В. Б. Аким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к. т. н., консультант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Т. С. Иванов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ведущий специалист архитектурного отдел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М. А. Кругл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ведущий специалист инженерного отдел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А. С. Харитон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ведущий эколог отдела градостроительного проектирова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О. А. Леванов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rPr/>
            </w:pPr>
            <w:r>
              <w:rPr/>
              <w:t>- ведущий специалист по экономическому планированию отдела градостроительного проект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ЕСТНЫЕ НОРМАТИВЫ ГРАДОСТРОИТЕЛЬНОГО ПРОЕКТИРОВАНИЯ </w:t>
      </w:r>
      <w:r>
        <w:rPr>
          <w:b/>
          <w:sz w:val="28"/>
          <w:szCs w:val="28"/>
        </w:rPr>
        <w:t xml:space="preserve">ГОРОДА ИВАН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2"/>
      </w:tblGrid>
      <w:tr>
        <w:trPr>
          <w:trHeight w:val="4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ОСНОВНАЯ ЧАСТЬ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АТЕРИАЛЫ ПО ОБОСНОВАНИЮ РАСЧЕТНЫХ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АВИЛА И ОБЛАСТЬ ПРИМЕНЕНИЯ РАСЧЕТНЫХ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ть 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РАСЧЕТНЫХ ПОКАЗА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222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Введение ………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Термины и определения 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Цели и задачи разработки местных нормативов градостроительного    проектирования города Иванова 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Анализ административно-территориального устройства, природно-климатических            и социально-экономических условий развития города Иванова, влияющих на установление расчетных показателей 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3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Административно-территориальное устройство города Иванова 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Природно-климатические условия города Иванова 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Чрезвычайные ситуации техногенного характера 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>
                <w:bCs/>
              </w:rPr>
              <w:t>3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Социально-демографический состав и плотность населения города Иванова 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113" w:hanging="0"/>
              <w:rPr/>
            </w:pPr>
            <w:r>
              <w:rPr/>
              <w:t>Анализ Стратегии развития городского округа Иванова до 2020 года,                   Прогноза социально-экономического развития города Иванова на 2014 год и                      на период до 2016 года и ведомственных муниципальных программ по                                 различным направлениям в целях выявления показателей, которые                  необходимо учитывать в местных нормативах градостроительного              проектирования города Иванова 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27" w:hanging="0"/>
              <w:rPr/>
            </w:pPr>
            <w:r>
              <w:rPr/>
              <w:t>Обоснование расчетных показателей, содержащихся в основной части местных нормативов градостроительного проектирования города Иванова 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Соответствие установленных расчетных показателей минимально   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 Иванова требованиям федеральных нормативных правовых и нормативно-технических документов и                   расчетам на основе статистических и демографических данных с учетом особенностей городского округа 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/>
              <w:t>Расчеты установленных расчетных показателей минимально допустимого         уровня обеспеченности объектами местного значения и максимально       допустимого уровня территориальной доступности таких объектов для        населения города Иванова в местных нормативах градостроительного проектирования города Иванова 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27" w:hanging="0"/>
              <w:rPr/>
            </w:pPr>
            <w:r>
              <w:rPr/>
              <w:t>Перечень нормативных правовых и нормативно-технических документов 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1134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eastAsia="Arial Unicode MS;Arial" w:cs="Arial"/>
      <w:color w:val="332E2D"/>
      <w:spacing w:val="2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5:00Z</dcterms:created>
  <dc:creator/>
  <dc:description/>
  <cp:keywords/>
  <dc:language>en-US</dc:language>
  <cp:lastModifiedBy/>
  <cp:lastPrinted>2014-08-14T15:22:00Z</cp:lastPrinted>
  <dcterms:modified xsi:type="dcterms:W3CDTF">2016-04-01T10:38:00Z</dcterms:modified>
  <cp:revision>35</cp:revision>
  <dc:subject/>
  <dc:title>ОБЛАСТНЫЕ НОРМАТИВЫ </dc:title>
</cp:coreProperties>
</file>