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тверждаю»                                                                                     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Главы города Иванова                                           Начальник Департамента ___________(И.В.Светушков)                                   по культуре и культурному                   наследию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(Т.Б.Котлова)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>«Утверждаю»               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Начальник Департамента</w:t>
      </w:r>
    </w:p>
    <w:p>
      <w:pPr>
        <w:pStyle w:val="Normal"/>
        <w:rPr/>
      </w:pPr>
      <w:r>
        <w:rPr>
          <w:sz w:val="28"/>
          <w:szCs w:val="28"/>
        </w:rPr>
        <w:t>образования Ивановской области                общественных связей, молодежной</w:t>
      </w:r>
    </w:p>
    <w:p>
      <w:pPr>
        <w:pStyle w:val="Normal"/>
        <w:rPr/>
      </w:pPr>
      <w:r>
        <w:rPr>
          <w:sz w:val="28"/>
          <w:szCs w:val="28"/>
        </w:rPr>
        <w:t xml:space="preserve">_____________(А.С.Кузьмичев)                            и информационной политик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(Г.М.Рома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тверждаю»                                                                                      «Утверждаю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азеты «Рабочий край»                             Директор Центра культур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(Л.В. Кошелев)                                           и отдыха г.Иваново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(И.Б.Калмыкова)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областного конкурса молодых исполнителей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«УТРЕННЯЯ ЗВЕЗДА»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2008 – 2009 г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Цели и задачи конкурс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сновная цель конкурса- создание благоприятной среды для эстетического воспитания, развития творческих способностей детей и молод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ормирование эстетического сознания, вкуса, положительных идеалов и потреб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озрождение, сохранение, развитие национальных культу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становление творческих контактов между коллективами, обмен опытом, творческими наработк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вышение профессионального мастерства и квалификации руководителей и педагогов творческих коллективов и исполн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азвитие и пропаганда лучших образцов современного искусства и т.д.;</w:t>
      </w:r>
    </w:p>
    <w:p>
      <w:pPr>
        <w:pStyle w:val="Normal"/>
        <w:jc w:val="both"/>
        <w:rPr/>
      </w:pPr>
      <w:r>
        <w:rPr>
          <w:sz w:val="22"/>
          <w:szCs w:val="22"/>
        </w:rPr>
        <w:t>-конкурс призван всемерно способствовать развитию исполнительства юных вокалистов, популяризации и пропаганде классической, современной и народной хореографии, выявлению одаренных и профессионально перспективных исполн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ддержка одаренных д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конкурс своими специфическими средствами должен активизировать у участников и зрителей способность, чувствовать, понимать, любить и ценить прекрас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и кон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Администрация города Иванова </w:t>
      </w:r>
    </w:p>
    <w:p>
      <w:pPr>
        <w:pStyle w:val="Normal"/>
        <w:rPr/>
      </w:pPr>
      <w:r>
        <w:rPr>
          <w:sz w:val="22"/>
          <w:szCs w:val="22"/>
        </w:rPr>
        <w:t>-Департамент образования Ива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Департамент по культуре и культурному наследию  Иванов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партамент общественных связей, молодежной и информационной политики Ива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У Центр культуры и отдыха г.Иван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Газета «Рабочий край»</w:t>
      </w:r>
    </w:p>
    <w:p>
      <w:pPr>
        <w:pStyle w:val="Normal"/>
        <w:rPr/>
      </w:pPr>
      <w:r>
        <w:rPr>
          <w:sz w:val="22"/>
          <w:szCs w:val="22"/>
        </w:rPr>
        <w:t>Генеральный спонс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- </w:t>
      </w:r>
      <w:r>
        <w:rPr/>
        <w:t>ОАО Машиностроительная компания «КРАНЭКС»</w:t>
      </w:r>
    </w:p>
    <w:p>
      <w:pPr>
        <w:pStyle w:val="Normal"/>
        <w:rPr/>
      </w:pPr>
      <w:r>
        <w:rPr/>
        <w:t>Информационный партнер –газета «Рабочий край», «Стрим Т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конкурс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курсе может участвовать любой коллектив и исполнитель в возрасте до 22 лет, прошедшие отборочные туры в следующих номинация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окал (соло и малые ансамбли): эстрадная песня, академическая песня, народная песн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Хореограф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Оригинальный жанр;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етские и молодежные театры моды.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ные группы до 9 лет, от 9 до 15 лет, от 15 до 22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е вопросы конкурс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молодых исполнителей «Утренняя звезда» проводится в течение 2008-2009 г.г, состоит из трех туров (с октября по май)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ур- отборочный проводится в городах и районах области август-сентябрь 2008 года;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ур -октябрь 2008 года; полуфинал март-апрель 2009 года; финал конкурса- май 2009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ант, победивший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уре, становится участником следующего тура, если он набрал наибольшее количество баллов в своем жанре и в своей возрастной группе, но не менее 24 баллов. Хронометраж конкурсного номера не более 3 ми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оба участника или коллектива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уре набрали одинаково высший бал, то оба переходят в следующий тур без дополнительного задания (на полуфинал это не распространяется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полуфинале участники, конкурса должны показать новый номер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участники конкурса одного жанра возрастной группы в полуфинале набрали одинаковое количество баллов, им назначается дополнительное задание, которое оценивается по 5-ти бальной систем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Задание для вокалистов - исполнение одного куплета песни без музыкального сопровожд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Задание для хореографических коллективов- исполнение фрагмента танца с музыкальным сопровождение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конкурса оригинального жанра и детских театров моды дополнительное задание не назнач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частники финала-конкурса «Утренняя звезда» могут представить по своему усмотрению номер из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ура, или нов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Участники финала конкурса «Утренняя звезда» имеют право вновь участвовать в конкурсе через год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конкурс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юри является независимым от оргкомитета органом. В состав жюри входят квалифицированные специалисты, представляющие основные жанры художественного творчества. В ходе конкурсных программ члены жюри могут оказать участникам конкурса методическую помощь. Организуют (по мере необходимости) индивидуальные собеседования по репертуарам, методам работ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нкурсные выступления оцениваются по 5-ти бальной системе на основе следующих показателе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мера художественности (в рамках жанр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степень оригиналь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уровень профессионализм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еквизит, костю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бщие впечат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урах судейство открытое. В финале члены жюри заполняют карточки и сдают в счетную комиссию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уре конкурса председатель жюри имеет право дополнительного бала.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уре конкурса жюри выбирает участников конкурса «Зрительских симпатий» с учетом мнения зал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курс «Зрительских симпатий» проводится в финале конкурса «Утренняя звезда», участники конкурса соревнуются между собой независимо от жанра. Победителя конкурса «Зрительских симпатий» выбирают зрители путем голос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жюри обратной силы не име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 победител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конкурса могут быть присвоены зва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Лауреат и обладатель Гран-при конкурса молодых исполнителей «Утренняя звезда» набравшие в финале, а так же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туре не менее 30 балл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Лауреат конкурса молодых исполнителей «Утренняя звезда» (28-29 баллов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Дипломант конкурса молодых исполнителей «Утренняя звезда» (26-27 баллов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финала, набравшие 25 и менее баллов награждаются поощрительными призами конкурс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уреатом и обладателем Гран-при конкурса «Утренняя звезда» предоставляется возможность представлять Ивановскую область на Российских конкурсах-фестивалях «Серебряные голоса», «Жар-птица», «Золотое кольцо», «Самоцветы России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ям конкурса вручаются ризы и подарки от учредителей и спонсо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курс молодых исполнителей «Утренняя звезда» проводится ежемесячно (с октября по май месяц включительно) в городском Центре культуры и отдыха г.Иваново (пр. Ленина, 114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о организации проведению отборочных туров конкурса молодых исполнителей «Утренняя звезда» в городах и районах Ивановской области направляются по адресу:153002 г.Иваново пр.Ленина,114, комн. 29, тел. 37-65-18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 конкурс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ластной конкурс молодых исполнителей «Утренняя звезда» проводится за счет средств учредителей, организаторов конкурса, спонсорских благотворительных взносов, средств, поступивших от реализации биле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обеспечение «Ивтелерадио», газеты «Рабочий край», «Интер-ТВ», «Ивановская газета», «МК в Иванове», «Частник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овой фонд формируют организаторы конкурса.</w:t>
      </w:r>
    </w:p>
    <w:p>
      <w:pPr>
        <w:pStyle w:val="Normal"/>
        <w:ind w:firstLine="708"/>
        <w:jc w:val="right"/>
        <w:rPr/>
      </w:pPr>
      <w:r>
        <w:rPr>
          <w:b/>
          <w:i/>
          <w:sz w:val="22"/>
          <w:szCs w:val="22"/>
        </w:rPr>
        <w:t>Оргкомитет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23:00Z</dcterms:created>
  <dc:creator>Секретарь</dc:creator>
  <dc:description/>
  <cp:keywords/>
  <dc:language>en-US</dc:language>
  <cp:lastModifiedBy>Supervisor</cp:lastModifiedBy>
  <cp:lastPrinted>2008-11-12T09:45:00Z</cp:lastPrinted>
  <dcterms:modified xsi:type="dcterms:W3CDTF">2009-01-29T05:33:00Z</dcterms:modified>
  <cp:revision>8</cp:revision>
  <dc:subject/>
  <dc:title>ПОЛОЖЕНИЕ</dc:title>
</cp:coreProperties>
</file>