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Содержание раздел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792"/>
        <w:gridCol w:w="84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2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проектной документ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овая ча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</w:rPr>
              <w:t>Полож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2" w:hanging="3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Размещение объектов капитального строительства федерального, регионального и местного знач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5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Характеристики планируемого развития территор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2" w:hanging="3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2" w:hanging="300"/>
              <w:rPr/>
            </w:pPr>
            <w:r>
              <w:rPr>
                <w:i/>
                <w:sz w:val="26"/>
                <w:szCs w:val="26"/>
              </w:rPr>
              <w:t>3. Характеристики развития систем социального</w:t>
            </w:r>
          </w:p>
          <w:p>
            <w:pPr>
              <w:pStyle w:val="Normal"/>
              <w:ind w:left="62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 транспортного обслужи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5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Характеристики инженерно-технического обеспеч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</w:rPr>
              <w:t>Графическая ча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ертеж красных линий. Разбивочный чертеж  М 1: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Чертеж размещения инженерных сетей и сооружений </w:t>
            </w:r>
          </w:p>
          <w:p>
            <w:pPr>
              <w:pStyle w:val="Normal"/>
              <w:ind w:left="32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 1:1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документации по планировке территори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32"/>
        <w:gridCol w:w="5520"/>
        <w:gridCol w:w="1200"/>
      </w:tblGrid>
      <w:tr>
        <w:trPr>
          <w:trHeight w:val="551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мер том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131"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lang w:val="en-US" w:eastAsia="en-US"/>
              </w:rPr>
            </w:pPr>
            <w:r>
              <w:rPr/>
              <w:t>Приме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/>
              <w:t>чание</w:t>
            </w:r>
          </w:p>
        </w:tc>
      </w:tr>
      <w:tr>
        <w:trPr>
          <w:trHeight w:val="551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131" w:hanging="0"/>
              <w:jc w:val="center"/>
              <w:rPr/>
            </w:pPr>
            <w:r>
              <w:rPr/>
              <w:t>ППТ-1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Раздел 1. Проект планировки территории</w:t>
            </w:r>
          </w:p>
          <w:p>
            <w:pPr>
              <w:pStyle w:val="Normal"/>
              <w:ind w:right="-27" w:hanging="0"/>
              <w:jc w:val="both"/>
              <w:rPr/>
            </w:pPr>
            <w:r>
              <w:rPr/>
              <w:t>Книга 1. Основная (утверждаемая) часть проекта планировки территори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131" w:hanging="0"/>
              <w:jc w:val="center"/>
              <w:rPr/>
            </w:pPr>
            <w:r>
              <w:rPr/>
              <w:t>ППТ-2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Раздел 1. Проект планировки территории</w:t>
            </w:r>
          </w:p>
          <w:p>
            <w:pPr>
              <w:pStyle w:val="Normal"/>
              <w:ind w:right="-27" w:hanging="0"/>
              <w:jc w:val="both"/>
              <w:rPr/>
            </w:pPr>
            <w:r>
              <w:rPr/>
              <w:t>Книга 2. Материалы по обоснованию проекта планировки территории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СТОВ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ind w:left="1680" w:hanging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Размещение объектов капитального строительства федерального, регионального и местного знач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участке планируемой территории предполагается размещение автомобильной дороги (улицы) местного значения. Размещение объектов федерального или регионального значения не планирует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Характеристики планируемого развития территор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лица Кудряшова на участке планируемого строительства соединяет магистральную улицу общегородского значения (пр. Строителей) и магистральную улицу районного значения (ул. Г.Хлебникова) в связи с чем, рекомендуется отнести проектируемый участок к магистральным транспортно-пешеходным улицам районного значения, для которых согласно СП 42.13330.2011 «Свод правил. Градостроительство. Планировка и застройка городских и сельских поселений.</w:t>
      </w:r>
      <w:r>
        <w:rPr>
          <w:rFonts w:eastAsia="Calibri"/>
          <w:color w:val="000000"/>
          <w:sz w:val="26"/>
          <w:szCs w:val="26"/>
        </w:rPr>
        <w:t xml:space="preserve"> Актуализированная редакция СНиП 2.07.01-89*</w:t>
      </w:r>
      <w:r>
        <w:rPr>
          <w:sz w:val="26"/>
          <w:szCs w:val="26"/>
        </w:rPr>
        <w:t>» расчетные параметры со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четная скорость движения – 70 км/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продольный уклон – 60 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число полос движения – от 2 до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sz w:val="26"/>
          <w:szCs w:val="26"/>
        </w:rPr>
        <w:t>ширина полосы движения – 3,5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ширина краевой полосы – 0,5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ширина проезжей части – 8,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ширина тротуаров – 2,25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именьшие радиусы кривых в профиле:</w:t>
      </w:r>
    </w:p>
    <w:p>
      <w:pPr>
        <w:pStyle w:val="Normal"/>
        <w:suppressAutoHyphens w:val="true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вогнутых – 2000 м;</w:t>
      </w:r>
    </w:p>
    <w:p>
      <w:pPr>
        <w:pStyle w:val="Normal"/>
        <w:suppressAutoHyphens w:val="true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выпуклых – 500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именьший радиус в плане – 250 м.</w:t>
      </w:r>
    </w:p>
    <w:p>
      <w:pPr>
        <w:pStyle w:val="Normal"/>
        <w:ind w:right="54"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Расчетная нагрузка для расчета дорожной одежды и проверки устойчивости земляного полотна - 115 кН (11,5 тс) в соответствии с ГОСТ Р 52748-2007 «Дороги автомобильные общего пользования. Нормативные нагрузки, расчетные схемы нагружения и габариты приближения».</w:t>
      </w:r>
    </w:p>
    <w:p>
      <w:pPr>
        <w:pStyle w:val="Normal"/>
        <w:ind w:right="-88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еднесуточная (приведенная к легковому автомобилю) интенсивность движения на 2015 г. составит  3067 авт./сут., перспективная на 2030 год - 6072 авт./сут.</w:t>
      </w:r>
    </w:p>
    <w:p>
      <w:pPr>
        <w:pStyle w:val="Normal"/>
        <w:autoSpaceDE w:val="false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сечения и примыкания устраиваются простейшего типа в одном уровне. </w:t>
      </w:r>
    </w:p>
    <w:p>
      <w:pPr>
        <w:pStyle w:val="Normal"/>
        <w:autoSpaceDE w:val="false"/>
        <w:ind w:right="-2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диусы сопряжений примыканий с основной проезжей частью назначаются не менее 5 м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Ширина проезжей части съездов должна составлять не менее 5,5 м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center" w:pos="5400" w:leader="none"/>
        </w:tabs>
        <w:ind w:right="-88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ля обеспечения безопасности движения и информировании водителей об условиях и особенностях движения на участке автомобильной дороги необходимы дорожные знаки и дорожная разметка, размещение которых должно выполняться согласно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autoSpaceDE w:val="false"/>
        <w:ind w:left="708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left="708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708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708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i/>
          <w:sz w:val="26"/>
          <w:szCs w:val="26"/>
        </w:rPr>
        <w:t xml:space="preserve">3. Характеристики развития систем социального </w:t>
      </w:r>
    </w:p>
    <w:p>
      <w:pPr>
        <w:pStyle w:val="Normal"/>
        <w:autoSpaceDE w:val="false"/>
        <w:ind w:left="16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транспортного обслужива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улице Кудряшова (участок от пр. Строителей до ул. Г.Хлебникова) предполагается строительство автомобильной дороги, которая будет обслуживать жителей «Московского микрорайона» и прилегающие территории, обеспечивая транспортное сообщение района тяготения с другими районами города Иванов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троительстве автомобильной дороги предполагается устройство двух остановок общественного транспорта (по одной в каждом направлении) с установкой автопавильо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организации пешеходного движения предусматриваются тротуары с асфальтобетонным покрытием по обеим сторонам улицы. Также предусмотрено устройство подходов к посадочным площадкам остановок и к пешеходным переходам,  которые устраиваются наземными в количестве 4 шт, два из которых регулируются светофор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безопасности движения и беспрепятственного движения маршрутных транспортных средств на примыкании к пр. Строителей и ул. Г.Хлебникова предусмотрены светофорные объек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ы парковки и устройство наружного электроосвещ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 Характеристики инженерно-технического обеспечения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center" w:pos="5400" w:leader="none"/>
        </w:tabs>
        <w:ind w:right="-88" w:firstLine="567"/>
        <w:jc w:val="both"/>
        <w:rPr/>
      </w:pPr>
      <w:r>
        <w:rPr>
          <w:sz w:val="26"/>
          <w:szCs w:val="26"/>
        </w:rPr>
        <w:t>Для обеспечения надежной работы существующих инженерных сетей предусматривается перекладка изношенных участков водопровода, бытовой канализации, теплоснабжения, канализации связи и электроснабжения с устройством стальных футляров при пересечении с проезжей частью улицы для исключения необходимости вскрытия дороги при возможных аварийных ситуациях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center" w:pos="5400" w:leader="none"/>
        </w:tabs>
        <w:ind w:right="-88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о строительство ливневой канализации для отвода дождевых и талых вод с проезжей части улиц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right"/>
      <w:outlineLvl w:val="1"/>
    </w:pPr>
    <w:rPr>
      <w:rFonts w:eastAsia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2880" w:firstLine="720"/>
      <w:jc w:val="both"/>
      <w:outlineLvl w:val="2"/>
    </w:pPr>
    <w:rPr>
      <w:rFonts w:eastAsia="Calibri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uppressAutoHyphens w:val="true"/>
      <w:ind w:left="720" w:hanging="360"/>
      <w:outlineLvl w:val="3"/>
    </w:pPr>
    <w:rPr>
      <w:rFonts w:eastAsia="Calibri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uppressAutoHyphens w:val="true"/>
      <w:ind w:left="720" w:firstLine="720"/>
      <w:jc w:val="both"/>
      <w:outlineLvl w:val="4"/>
    </w:pPr>
    <w:rPr>
      <w:rFonts w:eastAsia="Calibri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5"/>
    </w:pPr>
    <w:rPr>
      <w:rFonts w:eastAsia="Calibri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suppressAutoHyphens w:val="true"/>
      <w:ind w:left="720" w:hanging="360"/>
      <w:outlineLvl w:val="6"/>
    </w:pPr>
    <w:rPr>
      <w:rFonts w:eastAsia="Calibri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suppressAutoHyphens w:val="true"/>
      <w:ind w:left="6521" w:hanging="6521"/>
      <w:outlineLvl w:val="7"/>
    </w:pPr>
    <w:rPr>
      <w:rFonts w:eastAsia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8"/>
    </w:pPr>
    <w:rPr>
      <w:rFonts w:eastAsia="Calibri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Garamond" w:hAnsi="Garamond" w:cs="Garamond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тиль1"/>
    <w:basedOn w:val="Normal"/>
    <w:qFormat/>
    <w:pPr>
      <w:jc w:val="center"/>
    </w:pPr>
    <w:rPr>
      <w:b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680"/>
      <w:jc w:val="both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eastAsia="Calibri" w:cs="Tahom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120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rFonts w:eastAsia="Calibri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Arial" w:hAnsi="Arial" w:eastAsia="Calibri" w:cs="Arial"/>
      <w:szCs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4747" w:leader="none"/>
      </w:tabs>
      <w:suppressAutoHyphens w:val="true"/>
    </w:pPr>
    <w:rPr>
      <w:rFonts w:ascii="Arial" w:hAnsi="Arial" w:eastAsia="Calibri" w:cs="Arial"/>
      <w:sz w:val="22"/>
      <w:szCs w:val="20"/>
    </w:rPr>
  </w:style>
  <w:style w:type="paragraph" w:styleId="15">
    <w:name w:val="Маркированный список1"/>
    <w:basedOn w:val="Normal"/>
    <w:qFormat/>
    <w:pPr>
      <w:suppressAutoHyphens w:val="true"/>
      <w:jc w:val="both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Указатель5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39:00Z</dcterms:created>
  <dc:creator>Сергей</dc:creator>
  <dc:description/>
  <cp:keywords/>
  <dc:language>en-US</dc:language>
  <cp:lastModifiedBy>Леонид Федотов мл</cp:lastModifiedBy>
  <cp:lastPrinted>2016-01-13T09:31:00Z</cp:lastPrinted>
  <dcterms:modified xsi:type="dcterms:W3CDTF">2016-03-14T05:31:00Z</dcterms:modified>
  <cp:revision>56</cp:revision>
  <dc:subject/>
  <dc:title>Состав проекта</dc:title>
</cp:coreProperties>
</file>