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ведомление о проведении публичных консультац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проекту нормативного правового акта города Ивано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стоящим комитет по транспорту и связи Администрации города Иванова уведомляе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проведении публичных консультаций в целях оценки регулирующего воздейств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оекта постановления Администрации города Иванова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«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б утверждении документа планирования регулярных перевозок транспортом общего пользования в городе Иванове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на 2016 – 2018 годы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азработчик проекта нормативного правового акта: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комитет по транспорту и связи Администрации города Ивано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роки проведения публичных консультаций: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22.12.2015-10.01.2016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пособ направления ответов: 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в форме электронного документа по электронной почте на адрес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ts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@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ivgoradm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 или в форме документа на бумажном носителе по почте на адрес: 153000, г. Иваново, Шереметевский проспект, д. 1, каб. 215 в виде прикрепленного файла, составленного (заполненного) по прилагаем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онтактное лицо по вопросам заполнения формы опросного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листа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 его отправки: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заместитель  председателя комитета по транспорту и связи Администрации города Иванова А.А. Влас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пн-пт с 9.00 до 16.00, перерыв с 12.00 до 12.45, тел.: 8(4932) 59 47 32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Проект постановления Администрации города Иванова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«Об утверждении документа планирования регулярных перевозок транспортом общего пользования в городе Иванове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на                    2016 – 2018 годы»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разработан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соответствии с Федеральным законом от 13.07.2015 № 220-ФЗ               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писание проблемы, на решение которой направлено предлагаемое правовое регулирование: отсутствие долгосрочной политики в области организации регулярных перевозок транспортом общего поль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сновной целью регулирования является определение основных направлений дальнейшего развития регулярных перевозок транспортом общего пользования в городе Иваново в 2016 - 2018 год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едполагаемые результаты достижения цел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овышение безопасности транспортного обслуживания на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овышение удобства, комфортности и привлекательности транспорта общего пользования в городе Иванов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овышение регулярности движения транспорта общего пользования в городе Иванов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увеличение объема перевозок пассажир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замещение автобусов особо малого и малого класса автобусами среднего и большого класс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улучшение транспортной доступности удаленных район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нижение отрицательного влияния транспорта общего пользования в городе Иваново на окружающую сред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повышение доступности транспорта общего пользования в городе Иваново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для граждан, относящихся к маломобильным группам на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- в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едрение современных информационных технологий в сфере регулярных перевозок транспортом</w:t>
      </w:r>
      <w:bookmarkStart w:id="0" w:name="_GoBack"/>
      <w:bookmarkEnd w:id="0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бщего поль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увеличение количества беспересадочных транспортных корреспонденций в городе Иванов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ланируемая дата вступления в силу проекта постановления 11.01.2016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ействие муниципального нормативного правового акта неограничен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озможных альтернативных вариантов достижения цели регулирования не име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иски не достижения целей правового регулирования, возможные негативные последствия от введения нового правового регулирования отсутствую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инансовых и материальных затрат из бюджета города Иванова для  реализации данного проекта постановления не требу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В целях оценки регулирующего воздействия проекта нормативного правового акта и выявления в нем положений, вводящих избыточные административные и иные ограничения и обязанности для субъектов предпринимательской, инвестиционной и (или) и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, инвестиционной и (или) иной деятельности и бюджета города Иванова, комитет по транспорту и связи Администрации города Иванова в соответствии с пунктом 2.7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Порядк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а проведения оценки регулирующего воздействия проектов нормативных правовых актов города Иванова, утвержденного Постановлением Администрации города Иванова от 10.04.2015 № 825 «Об оценке регулирующего воздействия проектов нормативных правовых актов города Иванова и экспертизе нормативных правовых актов города Иванова» проводит публичные консульт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рамках указанных консультаций все заинтересованные лица могут направить свои предложения и замечания по данному проек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@ivgoradm.ru" TargetMode="External"/><Relationship Id="rId3" Type="http://schemas.openxmlformats.org/officeDocument/2006/relationships/hyperlink" Target="consultantplus://offline/ref=F20989839FA645D7E4F4AFA9EC7D5EB58CE08C1C5281F001DCDE610809D31E679B4EF65E220E61BF1E265C1AhDN" TargetMode="External"/><Relationship Id="rId4" Type="http://schemas.openxmlformats.org/officeDocument/2006/relationships/hyperlink" Target="consultantplus://offline/ref=12D052B245B13114A37314954E1E908F176E4EDD6B431C6E070C04594FD7942A9AB2766E216012D3EFEF2An4z6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8:12:00Z</dcterms:created>
  <dc:creator>t.kudryavtseva</dc:creator>
  <dc:description/>
  <cp:keywords/>
  <dc:language>en-US</dc:language>
  <cp:lastModifiedBy>Виталий Владимирович Горбатов</cp:lastModifiedBy>
  <cp:lastPrinted>2015-07-23T17:11:00Z</cp:lastPrinted>
  <dcterms:modified xsi:type="dcterms:W3CDTF">2015-12-22T12:52:00Z</dcterms:modified>
  <cp:revision>6</cp:revision>
  <dc:subject/>
  <dc:title/>
</cp:coreProperties>
</file>