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комитет по транспорту и связи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в целях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города Иванова от 23.07.2007 № 2271 "Об утверждении Положения о конкурсе на право оказания услуг по регулярным перевозкам пассажиров и багажа автобусами по муниципальным маршрутам города Иванова"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транспорту и связ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22.01.2016-04.02.20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ответов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Шереметевский проспект, д. 1, каб. 215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отправ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специалист комитета по транспорту и связи Администрации города Иванова              Горбатов В.В., пн-пт с 9.00 до 16.00, перерыв с 12.00 до 12.45, тел.: 8(4932) 59 07 0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города Иванова от 23.07.2007 № 2271 "Об утверждении Положения о конкурсе на право оказания услуг по регулярным перевозкам пассажиров и багажа автобусами по муниципальным маршрутам города Иванова"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с целью приведения </w:t>
      </w:r>
      <w:r>
        <w:rPr>
          <w:rFonts w:cs="Times New Roman" w:ascii="Times New Roman" w:hAnsi="Times New Roman"/>
          <w:sz w:val="24"/>
          <w:szCs w:val="24"/>
        </w:rPr>
        <w:t>постановления Главы города Иванова от 23.07.2007 № 2271 "Об утверждении Положения о конкурсе на право оказания услуг по регулярным перевозкам пассажиров и багажа автобусами по муниципальным маршрутам города Ивано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положениям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нормативного правового акта неогранич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альтернативных вариантов достижения цели регулирова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не достижения целей правового регулирования, возможные негативные последствия от введения нового правового регулирова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и материальных затрат из бюджета города Иванова для  реализации данного проекта постановлени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комитет по транспорту и связи Администрации города Иванова в соответствии с пунктом 2.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0:00Z</dcterms:created>
  <dc:creator>t.kudryavtseva</dc:creator>
  <dc:description/>
  <cp:keywords/>
  <dc:language>en-US</dc:language>
  <cp:lastModifiedBy>Виталий Владимирович Горбатов</cp:lastModifiedBy>
  <cp:lastPrinted>2015-07-23T17:11:00Z</cp:lastPrinted>
  <dcterms:modified xsi:type="dcterms:W3CDTF">2016-02-08T07:22:00Z</dcterms:modified>
  <cp:revision>4</cp:revision>
  <dc:subject/>
  <dc:title/>
</cp:coreProperties>
</file>