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нормативного правового акта города Ива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стоящим комитет по транспорту и связи Администрации города Иванова уведомля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публичных консультаций в целях 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а постановления Администрации города Иванова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переоформления свидетельства об осуществлении перевозок по маршруту регулярных перевозок и карты маршрута регулярных перевозок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комитет по транспорту и связи Администрации города Иван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sz w:val="24"/>
          <w:szCs w:val="24"/>
          <w:u w:val="single"/>
        </w:rPr>
        <w:t>14.11.2016-29.11.201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направления ответов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форме электронного документа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.gorbatov@ivgoradm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или в форме документа на бумажном носителе по почте на адрес: 153000, г. Иваново, Шереметевский проспект, д. 1, каб. 215 в виде прикрепленного файла, составленного (заполненного) по прилагаем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по вопросам заполнения формы опрос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с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его отправк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ий специалист комитета по транспорту и связи Администрации города Иванова              Горбатов В.В., пн-пт с 9.00 до 16.00, перерыв с 12.00 до 12.45, тел.: 8(4932) 59 07 07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ект постановления Администрации города Иван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утверждении порядка переоформления свидетельства об осуществлении перевозок по маршруту регулярных перевозок и карты маршрута регулярных перевоз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проект постановления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и во исполнение статей 2, 27, 2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закона от 13.07.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</w:t>
      </w:r>
      <w:r>
        <w:rPr>
          <w:rFonts w:cs="Times New Roman" w:ascii="Times New Roman" w:hAnsi="Times New Roman"/>
          <w:sz w:val="24"/>
          <w:szCs w:val="24"/>
        </w:rPr>
        <w:t xml:space="preserve">(далее – Федеральный закон №220-ФЗ), с целью урегулирования вопрос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урегулированных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ом в части переоформления свидетельства об осуществлении перевозок по маршруту регулярных перевозок и карты маршрута регулярных перевоз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ая дата вступления в силу проекта постановления –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муниципального нормативного правового акта неогранич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х альтернативных вариантов достижения цели регулирования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не достижения целей правового регулирования, возможные негативные последствия от введения нового правового регулирования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х и материальных затрат из бюджета города Иванова для  реализации данного проекта постановления в настоящее время определить не представляется возможным, поскольку стоимость изготовления блан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 об осуществлении перевозок по маршруту регулярных перевозок и карт маршрута регулярных перевозок</w:t>
      </w:r>
      <w:r>
        <w:rPr>
          <w:rFonts w:cs="Times New Roman" w:ascii="Times New Roman" w:hAnsi="Times New Roman"/>
          <w:sz w:val="24"/>
          <w:szCs w:val="24"/>
        </w:rPr>
        <w:t xml:space="preserve"> будет определена по результатам проведения конкурсных процедур в соответствии с Федеральным законом от 05.04.2013 №44-ФЗ «О контрактной системе в сфере закупок товаров, работ, услуг для обеспечения государственных или муниципальных нужд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оценки регулирующего воздействия проекта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, инвестиционной и (или)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, инвестиционной и (или) иной деятельности и бюджета города Иванова, комитет по транспорту и связи Администрации города Иванова в соответствии с пунктом 2.7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проведения оценки регулирующего воздействия проектов нормативных правовых актов города Иванова, утвержденного Постановлением Администрации города Иванова от 10.04.2015 № 825 «Об оценке регулирующего воздействия проектов нормативных правовых актов города Иванова и экспертизе нормативных правовых актов города Иванова» проводит публичные консуль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предложения и замечания по данному проекту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gorbatov@ivgoradm.ru" TargetMode="External"/><Relationship Id="rId3" Type="http://schemas.openxmlformats.org/officeDocument/2006/relationships/hyperlink" Target="consultantplus://offline/ref=F20989839FA645D7E4F4AFA9EC7D5EB58CE08C1C5281F001DCDE610809D31E679B4EF65E220E61BF1E265C1AhDN" TargetMode="External"/><Relationship Id="rId4" Type="http://schemas.openxmlformats.org/officeDocument/2006/relationships/hyperlink" Target="consultantplus://offline/ref=12D052B245B13114A37314954E1E908F176E4EDD6B431C6E070C04594FD7942A9AB2766E216012D3EFEF2An4z6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22:00Z</dcterms:created>
  <dc:creator>t.kudryavtseva</dc:creator>
  <dc:description/>
  <cp:keywords/>
  <dc:language>en-US</dc:language>
  <cp:lastModifiedBy>Виталий Владимирович Горбатов</cp:lastModifiedBy>
  <cp:lastPrinted>2015-07-23T17:11:00Z</cp:lastPrinted>
  <dcterms:modified xsi:type="dcterms:W3CDTF">2016-11-11T12:58:00Z</dcterms:modified>
  <cp:revision>6</cp:revision>
  <dc:subject/>
  <dc:title/>
</cp:coreProperties>
</file>