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sz w:val="22"/>
        </w:rPr>
        <w:t>Проек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Ивано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ab/>
        <w:t>№ 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Иванова от 29.06.2012 №1533 </w:t>
      </w:r>
    </w:p>
    <w:p>
      <w:pPr>
        <w:pStyle w:val="ConsPlusTitle"/>
        <w:widowControl/>
        <w:jc w:val="center"/>
        <w:rPr/>
      </w:pPr>
      <w:r>
        <w:rPr>
          <w:b w:val="false"/>
        </w:rPr>
        <w:t>«Об утверждении административного регламента предоставления</w:t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  <w:t>муниципальной услуги «Выдача решения о согласовании или об отказе в согласовании перепланировки и (или) переустройства жилого помещения</w:t>
      </w:r>
      <w:r>
        <w:rPr>
          <w:rFonts w:eastAsia="Calibri"/>
          <w:b w:val="false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2">
        <w:r>
          <w:rPr>
            <w:rStyle w:val="InternetLink"/>
          </w:rPr>
          <w:t>пунктом 20 части 1 статьи 50.1</w:t>
        </w:r>
      </w:hyperlink>
      <w:r>
        <w:rPr/>
        <w:t xml:space="preserve"> Устава города Иванова, с целью приведения нормативных актов города Иванова в соответствие с действующим законодательством, ПОСТАНОВЛЯЮ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Внести изменения в постановление Администрации города Иванова от 29.06.2012 №1533 «Об утверждении административного регламента предоставления муниципальной услуги «Выдача решения о согласовании или об отказе в согласовании перепланировки и (или) переустройства жилого помещения</w:t>
      </w:r>
      <w:r>
        <w:rPr>
          <w:rFonts w:eastAsia="Calibri"/>
          <w:b w:val="false"/>
          <w:lang w:eastAsia="en-US"/>
        </w:rPr>
        <w:t>»</w:t>
      </w:r>
      <w:r>
        <w:rPr>
          <w:b w:val="false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1. Абзац первый пункта 1.5. раздела 1. «Общие положения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Заявление о согласовании перепланировки и (или) переустройства жилого помещения должно подаваться лично Заявителем непосредственно в орган, предоставляющий муниципальную услугу, либо в МКУ «Многофункциональный центр предоставления государственных и муниципальных услуг в городе Иванове» (далее по тексту – МКУ МФЦ) в соответствии с соглашением о взаимодействии между МКУ МФЦ и Администрацией города Иванова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ункт 2.2. раздела 2. «Стандарт предоставления муниципальной услуги» дополнить абзацем следующего содержания: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«Участником предоставления муниципальной услуги является МКУ МФЦ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Место нахождения и почтовый адрес МКУ МФЦ: 153012, г. Иваново, ул. Советская, д. 25, телефон: 8(4932) 41-60-85, 32-74-29, адрес электронной почты: </w:t>
      </w:r>
      <w:r>
        <w:rPr>
          <w:b w:val="false"/>
          <w:lang w:val="en-US"/>
        </w:rPr>
        <w:t>ivmfc@mail.ru</w:t>
      </w:r>
      <w:r>
        <w:rPr>
          <w:b w:val="false"/>
        </w:rPr>
        <w:t>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бзац первый пункта 2.4. раздела 2. «Стандарт предоставления муниципальной услуги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- в случае если согласовывается корректировка проекта) должно быть принято по результатам рассмотрения соответствующего заявления и иных представленных документов в срок не позднее чем через 45 дней со дня представления документов, обязанность по предоставлению которых возложена на Заявителя. В случае представления Заявителем документов через МКУ МФЦ срок принятия решения о согласовании или об отказе в согласовании переустройства и (или) перепланировки жилого помещения исчисляется со дня передачи МКУ МФЦ таких документов в Уполномоченное управление.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4.</w:t>
      </w:r>
      <w:r>
        <w:rPr/>
        <w:t xml:space="preserve"> </w:t>
      </w:r>
      <w:r>
        <w:rPr>
          <w:b w:val="false"/>
        </w:rPr>
        <w:t>Абзац первый подпункта 2.6.1. пункта 2.6. раздела 2. «Стандарт предоставления муниципальной услуги» заме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Для получения решения о согласовании переустройства и (или) перепланировки жилого помещения Заявитель обращается в Уполномоченное управление или в МКУ МФЦ и представляет следующие документы: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5. Подпункт 2.6.1.1. подпункта 2.6.1. пункта 2.6. раздела 2. «Стандарт предоставления муниципальной услуги» заменить под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6.1.1. Заявитель вправе не представлять документы, предусмотренные </w:t>
      </w:r>
      <w:hyperlink w:anchor="Par87">
        <w:r>
          <w:rPr>
            <w:rStyle w:val="InternetLink"/>
          </w:rPr>
          <w:t>подпунктами 4 и 6</w:t>
        </w:r>
      </w:hyperlink>
      <w:r>
        <w:rPr/>
        <w:t xml:space="preserve"> пункта 2.6.1. настоящего Регламента, а такж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3">
        <w:r>
          <w:rPr>
            <w:rStyle w:val="InternetLink"/>
          </w:rPr>
          <w:t>подпунктом 2 пункта 2.6.1</w:t>
        </w:r>
      </w:hyperlink>
      <w:r>
        <w:rPr/>
        <w:t>. настоящего Регламента. Для рассмотрения заявления о переустройстве и (или) перепланировке жилого помещения Уполномоченное управление или МКУ МФЦ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о согласовании перепланировки и (или) переустройства жилого помещения подается Заявителем через МКУ МФЦ и вышеуказанные документы не представлены им по собственной инициативе, то такие документы запрашиваются специалистами МКУ МФЦ. В данном случае полный пакет документов, необходимых для предоставления муниципальной услуги, передается из МКУ МФЦ в Уполномоченное управление в срок не позднее следующего рабочего дня после получения запрошенных документов.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6.</w:t>
      </w:r>
      <w:r>
        <w:rPr/>
        <w:t xml:space="preserve"> </w:t>
      </w:r>
      <w:r>
        <w:rPr>
          <w:b w:val="false"/>
        </w:rPr>
        <w:t>Абзац первый подпункта 2.6.2. пункта 2.6. раздела 2. «Стандарт предоставления муниципальной услуги» заме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Для получения решения о согласовании самовольно произведенных переустройства и (или) перепланировки жилого помещения Заявитель обращается в Уполномоченное управление или в МКУ МФЦ и представляет следующие документы: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7. Подпункт 2.6.2.1. подпункта 2.6.2. пункта 2.6 раздела 2. «Стандарт предоставления муниципальной услуги» заменить под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6.2.1. Заявитель вправе не представлять документы, предусмотренные </w:t>
      </w:r>
      <w:hyperlink w:anchor="Par87">
        <w:r>
          <w:rPr>
            <w:rStyle w:val="InternetLink"/>
          </w:rPr>
          <w:t>подпунктами 4 и 6</w:t>
        </w:r>
      </w:hyperlink>
      <w:r>
        <w:rPr/>
        <w:t xml:space="preserve"> пункта 2.6.2. настоящего Регламента, а также в случае, если право на самовольно переустроенное и (или) перепланированное жил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3">
        <w:r>
          <w:rPr>
            <w:rStyle w:val="InternetLink"/>
          </w:rPr>
          <w:t>подпунктом 2 пункта 2.6.</w:t>
        </w:r>
      </w:hyperlink>
      <w:r>
        <w:rPr/>
        <w:t>2. настоящего Регламента. Для рассмотрения заявления о согласовании самовольно произведенных переустройства и (или) перепланировки жилого помещения Уполномоченное управление или МКУ МФЦ по месту нахождения самовольно переустроенного и (или) перепланированн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устанавливающие документы на самовольно переустроенное и (или) перепланированн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ехнический паспорт самовольно переустроенного и (или) перепланированного жилого помещения (по фа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е органа по охране памятников архитектуры, истории и культуры о допустимости сохранения самовольно произведенного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о согласовании самовольно произведенных переустройства и (или) перепланировки жилого помещения подается Заявителем через МКУ МФЦ и вышеуказанные документы не представлены им по собственной инициативе, то такие документы запрашиваются специалистами МКУ МФЦ. В данном случае полный пакет документов, необходимых для предоставления муниципальной услуги, передается из МКУ МФЦ в Уполномоченное управление в срок не позднее следующего рабочего дня после получения запрошенных документов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 В абзаце первом подпункта 2.6.3.1. подпункта 2.6.3. пункта 2.6. раздела 2. «Стандарт предоставления муниципальной услуги» слова «орган, осуществляющий согласование,» заменить словами «Уполномоченное управ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Абзац второй подпункта 2.6.4. пункта 2.6. раздела 2. «Стандарт предоставления муниципальной услуги» исключить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10.</w:t>
      </w:r>
      <w:r>
        <w:rPr/>
        <w:t xml:space="preserve"> </w:t>
      </w:r>
      <w:r>
        <w:rPr>
          <w:b w:val="false"/>
        </w:rPr>
        <w:t>Абзац четвертый подпункта 2.6.4. пункта 2.6. раздела 2. «Стандарт предоставления муниципальной услуги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Документы, представленные Заявителем в Уполномоченное управление или в МКУ МФЦ с целью согласования переустройства и (или) перепланировки (в том числе самовольно произведенных, а также при возникновении необходимости корректировки проекта переустройства и (или) перепланировки) жилого помещения в соответствии с </w:t>
      </w:r>
      <w:hyperlink w:anchor="Par80">
        <w:r>
          <w:rPr>
            <w:rStyle w:val="InternetLink"/>
          </w:rPr>
          <w:t>пунктом 2.6</w:t>
        </w:r>
      </w:hyperlink>
      <w:r>
        <w:rPr/>
        <w:t xml:space="preserve"> настоящего Регламента, возврату не подлежат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Абзац второй пункта 2.7. раздела 2. «Стандарт предоставления муниципальной услуги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е если отказ в приеме и рассмотрении документов, подаваемых Заявителем в целях осуществления переустройства и (или) перепланировки жилого помещения, дается специалистом Уполномоченного управления либо специалистом МКУ МФЦ в ходе личного приема, основания такого отказа разъясняются Заявителю специалистом Управления либо специалистом МКУ МФЦ в устной форме непосредственно на личном приеме (письменный ответ не изготавливается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2. Абзац пятый пункта 2.8. раздела 2. «Стандарт предоставления муниципальной услуги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согласования переустройства и (или) перепланировки жилого помещения в соответствии с подпунктами 2.6.1.1., 2.6.2.1. и 2.6.2.3.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устройство и (или) перепланировку жилого помещения. Отказ в согласовании переустройства и (или) перепланировки жилого помещения по указанному основанию допускается, в случае если Уполномоченное управление уведомило Заявителя о получении такого ответа Управлением или МКУ МФЦ, предложило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ами 2.6.1.1., 2.6.2.1. и 2.6.2.3. настоящего Регламента, и не получило от Заявителя такие документы и (или) информацию в течение пятнадцати рабочих дней со дня направления уведом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Пункт 2.11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1. Письменные обращения Заявителей о предоставлении муниципальной услуги, поступившие в Уполномоченное управление либо в МКУ МФЦ до 15.00, регистрируются в день их поступления, поступившие после 15.00 - на следующий рабочий день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Абзац второй пункта 2.12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Прием Заявителей для предоставления муниципальной услуги осуществляется специалистами Уполномоченного управления либо специалистами МКУ МФЦ согласно графику приема граждан, указанному в </w:t>
      </w:r>
      <w:hyperlink w:anchor="Par166">
        <w:r>
          <w:rPr>
            <w:rStyle w:val="InternetLink"/>
          </w:rPr>
          <w:t>пункте 2.15</w:t>
        </w:r>
      </w:hyperlink>
      <w:r>
        <w:rPr/>
        <w:t xml:space="preserve"> настоящего Регламен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5. После абзаца второго подпункта 2.14.2. пункта 2.14. раздела 2. «Стандарт предоставления муниципальной услуги» добавить абзац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- на стенде «Информация» по месту нахождения МКУ МФЦ по адресу: г. Иваново,                  ул. Советская, д. 25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6. Абзац пятый подпункта 2.14.2. пункта 2.14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1) график работы специалистов Уполномоченного управления и специалистов МКУ МФЦ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7. Абзац первый пункта 2.15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Консультации по вопросам предоставления муниципальной услуги, принятие заявлений осуществляются специалистами Уполномоченного управления либо специалистами МКУ МФЦ, на которых возложены соответствующие функ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8. Пункт 2.15. раздела 2. «Стандарт предоставления муниципальной услуги» дополнить абзацем следующего содержания: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КУ МФЦ (г. Иваново, ул. Советская, д. 25)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   9.00 – 17.00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       10.00 – 19.00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          9.00 – 14.00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суббота            9.00 – 16.00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9. Абзац первый пункта 2.16. раздела 2. «Стандарт предоставления муниципальной услуги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и обращении на личный прием к специалисту Уполномоченного управления либо к специалисту МКУ МФЦ гражданин предоставляет: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0. Пункты 2.17. и 2.18. раздела 2. «Стандарт предоставления муниципальной услуги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1. Дополнить раздел 2. «Стандарт предоставления муниципальной услуги» 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7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2. В пунктах 3.2.-3.4. раздела 3. «Состав, последовательность и сроки выполнения административных процедур, требования к порядку их выполнения» слова «в Уполномоченное управление» дополнить словами «либо в МКУ 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3. В абзаце первом пункта 3.5. раздела 3. «Состав, последовательность и сроки выполнения административных процедур, требования к порядку их выполнения» слова «специалист Уполномоченного управления» дополнить словами «либо специалист МКУ 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4. Пункт 3.6.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.6. Специалист Уполномоченного управления или специалист МКУ МФЦ, осуществляющий прием и консультацию граждан по вопросам предоставления муниципальной услуги, принимает на личном приеме представляемый Заявителем в целях согласования переустройства и (или) перепланировки (в том числе самовольно произведенных) жилого помещения полный пакет документов, осуществляет их регистрацию в журнале регистрации и выдает </w:t>
      </w:r>
      <w:hyperlink w:anchor="Par567">
        <w:r>
          <w:rPr>
            <w:rStyle w:val="InternetLink"/>
          </w:rPr>
          <w:t>расписку</w:t>
        </w:r>
      </w:hyperlink>
      <w:r>
        <w:rPr/>
        <w:t xml:space="preserve"> (приложение N 3 к настоящему Регламенту) в получении от Заявителя документов с указанием их перечня и даты их получения.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25.</w:t>
      </w:r>
      <w:r>
        <w:rPr/>
        <w:t xml:space="preserve"> </w:t>
      </w:r>
      <w:r>
        <w:rPr>
          <w:b w:val="false"/>
        </w:rPr>
        <w:t>Пункт 3.12.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12. Решение о согласовании (</w:t>
      </w:r>
      <w:hyperlink w:anchor="Par643">
        <w:r>
          <w:rPr>
            <w:rStyle w:val="InternetLink"/>
          </w:rPr>
          <w:t>приложения N 4</w:t>
        </w:r>
      </w:hyperlink>
      <w:r>
        <w:rPr/>
        <w:t xml:space="preserve">, </w:t>
      </w:r>
      <w:hyperlink w:anchor="Par703">
        <w:r>
          <w:rPr>
            <w:rStyle w:val="InternetLink"/>
          </w:rPr>
          <w:t>5</w:t>
        </w:r>
      </w:hyperlink>
      <w:r>
        <w:rPr/>
        <w:t xml:space="preserve">, </w:t>
      </w:r>
      <w:hyperlink w:anchor="Par772">
        <w:r>
          <w:rPr>
            <w:rStyle w:val="InternetLink"/>
          </w:rPr>
          <w:t>6</w:t>
        </w:r>
      </w:hyperlink>
      <w:r>
        <w:rPr/>
        <w:t xml:space="preserve"> к настоящему Регламенту) или об отказе в согласовании (</w:t>
      </w:r>
      <w:hyperlink w:anchor="Par883">
        <w:r>
          <w:rPr>
            <w:rStyle w:val="InternetLink"/>
          </w:rPr>
          <w:t>приложение N 8</w:t>
        </w:r>
      </w:hyperlink>
      <w:r>
        <w:rPr/>
        <w:t xml:space="preserve"> к настоящему Регламенту) переустройства и (или) перепланировки (в том числе самовольно произведенных) жилого помещения принимается руководителем Уполномоченного управления по результатам рассмотрения представленных документов не позднее чем через 45 дней со дня представления в Уполномоченное управление документов, обязанность по предоставлению которых возложена на Заявителя. В случае представления Заявителем документов через МКУ МФЦ срок принятия решения о согласовании или об отказе в согласовании исчисляется со дня передачи МКУ МФЦ таких документов в Уполномоченное управление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6. Абзац первый пункта 3.13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полномоченное управление не позднее чем через 3 рабочих дня со дня принятия решения о согласовании или об отказе в согласовании переустройства и (или) перепланировки (в том числе самовольно произведенных) жилого помещения выдает Заявителю или направляет по указанному в заявлении адресу документ, подтверждающий принятие такого решения. В случае представления заявления о переустройстве и (или) перепланировке жилого помещения через МКУ МФЦ документ, подтверждающий принятие решения, направляется в МКУ МФЦ, если иной способ его получения не указан Заявителем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7. Пункт 4.1. раздела 4. «Формы контроля за исполнением Регламент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1. Текущий контроль за соблюдением и исполнением ответственными специалистами Уполномоченного управления и специалистами МКУ МФЦ, в рамках предоставленных полномочий, последовательности действий, определенных настоящим Регламентом, осуществляется начальником Уполномоченного управления и руководителем МКУ МФЦ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8. В пункте 4.2. раздела 4. «Формы контроля за исполнением Регламента» слова «Специалисты Уполномоченного управления» дополнить словами «либо специалисты МКУ 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9. Пункт 4.4. раздела 4. «Формы контроля за исполнением Регламент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0. Абзац первый пункта 5.1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Жалоба на действие (бездействие) специалиста Уполномоченного управления либо специалиста МКУ МФЦ или на решение, принятое Уполномоченным управлением, подается в вышестоящий орган – Администрацию города Иванова в письменной форме на бумажном носителе или посредством направления электронного письм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1. Абзац первый пункта 5.2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ращение к заместителю главы Администрации города Иванова, курирующему работу Управления или МКУ МФЦ, может быть осуществлено: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2. Абзац первый пункта 5.3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Заявитель может обратиться с жалобой на действие (бездействие) специалиста Уполномоченного управления либо специалиста МКУ МФЦ или решение, принятое Уполномоченным управлением при предоставлении муниципальной услуги, в том числе в следующих случаях: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сборнике «Правовой вестник города Иванова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города Иванова                                                                       А.С. Кузьмич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E4F5EEF26C941AA4112CE5977489536C6735610E8860A11B136AFB17E34A85B15E48AE92E18E47AD76811t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Марина Александровна Баканова</cp:lastModifiedBy>
  <cp:lastPrinted>2013-05-08T08:40:00Z</cp:lastPrinted>
  <dcterms:modified xsi:type="dcterms:W3CDTF">2013-05-08T08:20:00Z</dcterms:modified>
  <cp:revision>122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