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Администрации города Иванова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от _________________                                                                         № _____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 внесении изменений в постановление Администрации города Иванова от 28.06.2012 № 1477                              «Об утверждении административного регламента предоставления муниципальной услуги</w:t>
      </w:r>
    </w:p>
    <w:p>
      <w:pPr>
        <w:pStyle w:val="TextBody"/>
        <w:rPr/>
      </w:pPr>
      <w:r>
        <w:rPr/>
        <w:t>«Выдача решения о переводе или об отказе в переводе</w:t>
      </w:r>
    </w:p>
    <w:p>
      <w:pPr>
        <w:pStyle w:val="TextBody"/>
        <w:rPr/>
      </w:pPr>
      <w:r>
        <w:rPr/>
        <w:t>жилого помещения в нежилое или нежилого помещения в жилое»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, руководствуясь </w:t>
      </w:r>
      <w:hyperlink r:id="rId2">
        <w:r>
          <w:rPr>
            <w:rStyle w:val="InternetLink"/>
          </w:rPr>
          <w:t>пунктом 20 части 1 статьи 50.1</w:t>
        </w:r>
      </w:hyperlink>
      <w:r>
        <w:rPr/>
        <w:t xml:space="preserve"> Устава города Иванова, с целью приведения нормативных актов города Иванова в соответствие с действующим законодательством, ПОСТАНОВЛЯЮ:</w:t>
      </w:r>
    </w:p>
    <w:p>
      <w:pPr>
        <w:pStyle w:val="Normal"/>
        <w:ind w:firstLine="540"/>
        <w:jc w:val="both"/>
        <w:rPr/>
      </w:pPr>
      <w:r>
        <w:rPr/>
        <w:t>1. Внести изменения в постановление Администрации города Иванова от 28.06.2012 № 1477 «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»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1. Абзац первый пункта 1.5. раздела 1. «Общие положения» заме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Заявление о переводе жилого помещения в нежилое или нежилого помещения в жилое должно подаваться лично Заявителем непосредственно в орган, предоставляющий муниципальную услугу, либо в МКУ «Многофункциональный центр предоставления государственных и муниципальных услуг в городе Иванове» (далее по тексту – МКУ МФЦ) в соответствии с соглашением о взаимодействии между МКУ МФЦ и Администрацией города Иванова.»</w:t>
      </w:r>
    </w:p>
    <w:p>
      <w:pPr>
        <w:pStyle w:val="Normal"/>
        <w:ind w:firstLine="540"/>
        <w:jc w:val="both"/>
        <w:rPr/>
      </w:pPr>
      <w:r>
        <w:rPr/>
        <w:t>1.2. Пункт 1.5. дополнить абзац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Заявитель также может подать заявление о получении муниципальной услуги в электронном виде на Портале государственных и муниципальных услуг по адресу </w:t>
      </w:r>
      <w:hyperlink r:id="rId3">
        <w:r>
          <w:rPr>
            <w:rStyle w:val="InternetLink"/>
          </w:rPr>
          <w:t>http://www.gosuslugi.ru/</w:t>
        </w:r>
      </w:hyperlink>
      <w:r>
        <w:rPr/>
        <w:t xml:space="preserve"> - (далее – Портал). При этом документы, включенные в исчерпывающий перечень документов, необходимых для получения муниципальной услуги, указанные в пункте 2.6. настоящего Регламента, обязанность по предоставлению которых с учетом подпунктов 2.6.1.1. и 2.6.3.1. возложена на Заявителя, должны быть приложены к заявлению в отсканированном (электронном) виде. Электронные заявления (заявки) отправляются через «Личный кабинет Заявителя» Портала с использованием логина и пароля Заявителя, а также могут быть подписаны Заявителем электронной цифровой подписью (далее – ЭЦП) или заверены универсальной электронной карт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заявление подписано ЭЦП и подано Заявителем с соблюдением требований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6.04.2011 N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органе, предоставляющем муниципальную услугу, в соответствии с нормами Федерального закона от 02.05.2006 № 59-ФЗ «О порядке рассмотрения обращений граждан Российской Федерации» и хранится в электронном виде в соответствии с утверждённой в указанном органе номенклатур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, если заявление о получении муниципальной услуги в электронном виде не подписано ЭЦП, либо подлинность ЭЦП не подтверждена на Портале, данное заявление является обращением Заявителя за получением информации об оказании муниципальной услуги и не подлежит регистрац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Абзац первый пункта 2.4. раздела 2.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Срок предоставления муниципальной услуги не должен превышать 45 дней со дня представления в Управление документов, обязанность по предоставлению которых возложена на Заявителя. В случае представления Заявителем документов через МКУ МФЦ срок предоставления муниципальной услуги исчисляется со дня передачи МКУ МФЦ таких документов в Управление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ункт 2.6.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6. Предоставление муниципальной услуги осуществляется по результатам рассмотрения представленных Заявителем документов.».</w:t>
      </w:r>
    </w:p>
    <w:p>
      <w:pPr>
        <w:pStyle w:val="Normal"/>
        <w:autoSpaceDE w:val="false"/>
        <w:ind w:firstLine="540"/>
        <w:jc w:val="both"/>
        <w:rPr/>
      </w:pPr>
      <w:r>
        <w:rPr/>
        <w:t>1.5. Абзац второй пункта 2.6. раздела 2.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6.1. Для перевода жилого помещения в нежилое или нежилого помещения в жилое Заявитель представляет в Управление или МКУ МФЦ следующие документы:»</w:t>
      </w:r>
    </w:p>
    <w:p>
      <w:pPr>
        <w:pStyle w:val="Normal"/>
        <w:autoSpaceDE w:val="false"/>
        <w:ind w:firstLine="540"/>
        <w:jc w:val="both"/>
        <w:rPr/>
      </w:pPr>
      <w:r>
        <w:rPr/>
        <w:t>1.6. Пункт 2.6.1. раздела 2.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.6.1.1. Заявитель вправе не представлять документы, предусмотренные </w:t>
      </w:r>
      <w:hyperlink w:anchor="Par87">
        <w:r>
          <w:rPr>
            <w:rStyle w:val="InternetLink"/>
          </w:rPr>
          <w:t xml:space="preserve">подпунктами 3 и </w:t>
        </w:r>
      </w:hyperlink>
      <w:r>
        <w:rPr/>
        <w:t xml:space="preserve">4 пункта 2.6.1. настоящего Регламента, а также в случае, если право на переустраиваемое и (или) перепланируемое жил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83">
        <w:r>
          <w:rPr>
            <w:rStyle w:val="InternetLink"/>
          </w:rPr>
          <w:t>подпунктом 2 пункта 2.6.1</w:t>
        </w:r>
      </w:hyperlink>
      <w:r>
        <w:rPr/>
        <w:t>. настоящего Регламента. Для рассмотрения заявления о переводе жилого помещения в нежилое или нежилого помещения в жилое Управление или МКУ МФЦ по месту нахождения переводим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/>
      </w:pPr>
      <w:r>
        <w:rPr/>
        <w:t>3)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ление о переводе жилого помещения в нежилое или нежилого помещения в жилое подается Заявителем через МКУ МФЦ и вышеуказанные документы не представлены им по собственной инициативе, то такие документы запрашиваются специалистами МКУ МФЦ. В данном случае полный пакет документов, необходимых для предоставления муниципальной услуги, передается из МКУ МФЦ в Управление в срок не позднее следующего рабочего дня после получения запрошенных документов.».</w:t>
      </w:r>
    </w:p>
    <w:p>
      <w:pPr>
        <w:pStyle w:val="Normal"/>
        <w:autoSpaceDE w:val="false"/>
        <w:ind w:firstLine="540"/>
        <w:jc w:val="both"/>
        <w:rPr/>
      </w:pPr>
      <w:r>
        <w:rPr/>
        <w:t>1.7.  Подпункт 2.6.3.1. пункта 2.6.3. раздела 2.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.6.3.1. Заявитель вправе не представлять документы, предусмотренные </w:t>
      </w:r>
      <w:hyperlink w:anchor="Par87">
        <w:r>
          <w:rPr>
            <w:rStyle w:val="InternetLink"/>
          </w:rPr>
          <w:t xml:space="preserve">подпунктами 1 и </w:t>
        </w:r>
      </w:hyperlink>
      <w:r>
        <w:rPr/>
        <w:t xml:space="preserve">5 пункта 2.6.3. настояще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83">
        <w:r>
          <w:rPr>
            <w:rStyle w:val="InternetLink"/>
          </w:rPr>
          <w:t>подпунктом 2 пункта 2.6.</w:t>
        </w:r>
      </w:hyperlink>
      <w:r>
        <w:rPr/>
        <w:t>3. настоящего Регламента. Для рассмотрения заявления о переводе жилого помещения в нежилое или нежилого помещения в жилое Управление или МКУ МФЦ по месту нахождения переводим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ы из муниципального казенного учреждения «Многофункциональный центр предоставления муниципальных услуг в городе Иванове» об отсутствии зарегистрированных в помещении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документы из Управления Федеральной службы государственной регистрации, кадастра и картографии по Ивановской области об отсутствии обременений (выписка из ЕГРП);</w:t>
      </w:r>
    </w:p>
    <w:p>
      <w:pPr>
        <w:pStyle w:val="Normal"/>
        <w:autoSpaceDE w:val="false"/>
        <w:ind w:firstLine="540"/>
        <w:jc w:val="both"/>
        <w:rPr/>
      </w:pPr>
      <w:r>
        <w:rPr/>
        <w:t>3) заключение органов по охране памятников архитектуры, истории и культуры о допустимости переустройства, и (или) перепланировки переводимых помещений, и (или) проведения иных работ в случае, если такое помещение или дом, в котором оно находится, является памятником архитектуры, истории и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заявление о переводе жилого помещения в нежилое или нежилого помещения в жилое подается Заявителем через МКУ МФЦ и вышеуказанные документы не представлены им по собственной инициативе, то такие документы запрашиваются специалистами МКУ МФЦ. В данном случае полный пакет документов, необходимых для предоставления муниципальной услуги, передается из МКУ МФЦ в Управление в срок не позднее следующего рабочего дня после получения запроше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редставленные Заявителем в Управление или в МКУ МФЦ с целью осуществления перевода жилого помещения в нежилое помещение или нежилого помещения в жилое помещение в соответствии с п. 2.6.1. настоящего Регламента, возврату не подлежат.».</w:t>
      </w:r>
    </w:p>
    <w:p>
      <w:pPr>
        <w:pStyle w:val="Normal"/>
        <w:ind w:firstLine="540"/>
        <w:jc w:val="both"/>
        <w:rPr/>
      </w:pPr>
      <w:r>
        <w:rPr/>
        <w:t>1.8. Абзац первый пункта 2.7. после слов «документов, необходимых для предоставления муниципальной услуги, является» дополнить словами «несоответствие представленного заявления форме приложения № 1 к настоящему Регламенту, а такж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Абзац второй пункта 2.7. раздела 2. «Стандарт предоставления муниципальной услуги» заменить абзацем следующего содержания:</w:t>
      </w:r>
    </w:p>
    <w:p>
      <w:pPr>
        <w:pStyle w:val="Normal"/>
        <w:ind w:firstLine="540"/>
        <w:jc w:val="both"/>
        <w:rPr/>
      </w:pPr>
      <w:r>
        <w:rPr/>
        <w:t>«В случае если отказ в приеме и рассмотрении документов, подаваемых Заявителем в целях осуществления перевода жилого помещения в нежилое или нежилого помещения в жилое, дается специалистом Управления либо специалистом МКУ МФЦ в ходе личного приема, основания такого отказа разъясняются Заявителю специалистом Управления либо специалистом МКУ МФЦ в устной форме непосредственно на личном приеме (письменный ответ не изготавливается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0. Абзац шестой пункта 2.8. раздела 2. «Стандарт предоставления муниципальной услуги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5)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или нежилого помещения в жилое в соответствии с подпунктами 2.6.1.1. и 2.6.3.1. настояще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переустройство и (или) перепланировку жилого помещения. Отказ в переводе жилого помещения в нежилое или нежилого помещения в жилое по указанному основанию допускается, в случае если Управление уведомило Заявителя о получении такого ответа Управлением или МКУ МФЦ и предложило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одпунктами 2.6.1.1. и 2.6.3.1. настоящего Регламента, и не получило от Заявителя такие документы и (или) информацию в течение пятнадцати рабочих дней со дня направления уведомл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Пункт 2.11. раздела 2.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11. Письменные обращения Заявителей о предоставлении муниципальной услуги, поступившие в Управление либо в МКУ МФЦ до 15.00, регистрируются в день их поступления, поступившие после 15.00 - на следующий рабочий день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2. Абзац второй пункта 2.12. раздела 2.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Прием Заявителей для предоставления муниципальной услуги осуществляется специалистами Управления либо специалистами МКУ МФЦ согласно графику приема граждан, указанному в </w:t>
      </w:r>
      <w:hyperlink w:anchor="Par166">
        <w:r>
          <w:rPr>
            <w:rStyle w:val="InternetLink"/>
          </w:rPr>
          <w:t>пункте 2.15</w:t>
        </w:r>
      </w:hyperlink>
      <w:r>
        <w:rPr/>
        <w:t xml:space="preserve"> настоящего Регламента.».</w:t>
      </w:r>
    </w:p>
    <w:p>
      <w:pPr>
        <w:pStyle w:val="Normal"/>
        <w:autoSpaceDE w:val="false"/>
        <w:ind w:firstLine="540"/>
        <w:jc w:val="both"/>
        <w:rPr/>
      </w:pPr>
      <w:r>
        <w:rPr/>
        <w:t>1.13. Пункт 2.14.2. раздела 2.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>«2.14.2. Краткая информация о предоставляемой муниципальной услуге разм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 стенде «Информация» по месту нахождения Управления по адресу: г. Иваново,             пл. Революции, д. 6, 8 этаж;</w:t>
      </w:r>
    </w:p>
    <w:p>
      <w:pPr>
        <w:pStyle w:val="Normal"/>
        <w:autoSpaceDE w:val="false"/>
        <w:ind w:firstLine="540"/>
        <w:jc w:val="both"/>
        <w:rPr/>
      </w:pPr>
      <w:r>
        <w:rPr/>
        <w:t>- на стенде «Информация» по месту нахождения МКУ МФЦ по адресу: г. Иваново,               ул. Советская, д. 25;</w:t>
      </w:r>
    </w:p>
    <w:p>
      <w:pPr>
        <w:pStyle w:val="Normal"/>
        <w:autoSpaceDE w:val="false"/>
        <w:ind w:firstLine="540"/>
        <w:jc w:val="both"/>
        <w:rPr/>
      </w:pPr>
      <w:r>
        <w:rPr/>
        <w:t>- на стенде «Информация» по месту нахождения Многофункционального центра предоставления государственных и муниципальных услуг в Ивановской области по адресу:             г. Иваново, ул. Лежневская, д. 55, 4 этаж.</w:t>
      </w:r>
    </w:p>
    <w:p>
      <w:pPr>
        <w:pStyle w:val="Normal"/>
        <w:autoSpaceDE w:val="false"/>
        <w:ind w:firstLine="540"/>
        <w:rPr/>
      </w:pPr>
      <w:r>
        <w:rPr/>
        <w:t>Данная информация должна содержать следующее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рафик работы специалистов Управления и специалистов МКУ МФЦ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чень документов, предоставляемых получателем муниципальной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разцы заполнения форм документов для получ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чень нормативных правовых актов, регламентирующих предоставление муниципальной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рядок обжалования решений, действий или бездействия должностных лиц, предоставляющих муниципальную услугу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1.14. Абзац первый пункта 2.15. раздела 2. «Стандарт предоставления муниципальной услуги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Консультации по вопросам предоставления муниципальной услуги, принятие заявлений осуществляются специалистами Уполномоченного управления либо специалистами МКУ МФЦ, на которых возложены соответствующие функции.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15. Пункт 2.15. раздела 2. «Стандарт предоставления муниципальной услуги» дополнить абзацем следующего содержания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МКУ МФЦ (г. Иваново, ул. Советская, д. 25)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едельник, вторник   9.00 – 17.00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а                               10.00 – 19.00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тверг                            9.00 – 14.00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ятница, суббота            9.00 – 16.00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16. Абзац первый пункта 2.16. раздела 2. «Стандарт предоставления муниципальной услуги»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«При обращении на личный прием к специалисту Уполномоченного управления либо к специалисту МКУ МФЦ гражданин предоставляет: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7. Подпункты 2.17.1. и 2.17.2. пункта 2.17., пункт 2.18.,  подпункты 2.21.1., 2.21.2. пункта 2.21. и пункты 2.19., 2.20., 2.21., 2.22. раздела 2. «Стандарт предоставления муниципальной услуги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8. Дополнить раздел 2. «Стандарт предоставления муниципальной услуги» пункто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.17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регистрации таких обращений, либо выдаются на руки Заявителю с соблюдением вышеуказанного срока.».</w:t>
      </w:r>
    </w:p>
    <w:p>
      <w:pPr>
        <w:pStyle w:val="Normal"/>
        <w:ind w:firstLine="540"/>
        <w:jc w:val="both"/>
        <w:rPr/>
      </w:pPr>
      <w:r>
        <w:rPr/>
        <w:t>1.19. Абзац второй пункта 3.1. раздела 3. «Состав, последовательность и сроки выполнения административных процедур, требования к порядку их выполнения» дополнить абзаца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- в случае, если заявление подписано ЭЦП, при его получении осуществляется проверка подлинности ЭЦП Заявителя через единый портал государственных и муниципальных услуг </w:t>
      </w:r>
      <w:hyperlink r:id="rId5">
        <w:r>
          <w:rPr>
            <w:rStyle w:val="InternetLink"/>
          </w:rPr>
          <w:t>www.gosuslugi.ru</w:t>
        </w:r>
      </w:hyperlink>
      <w:r>
        <w:rPr/>
        <w:t xml:space="preserve">. и регистрация данного заявления (если подлинность ЭЦП подтверждена).  Подлинники документов, указанных в </w:t>
      </w:r>
      <w:hyperlink r:id="rId6">
        <w:r>
          <w:rPr>
            <w:rStyle w:val="InternetLink"/>
          </w:rPr>
          <w:t>пункте 2.6</w:t>
        </w:r>
      </w:hyperlink>
      <w:r>
        <w:rPr/>
        <w:t xml:space="preserve">.1. настоящего Регламента, обязанность по предоставлению которых с учетом подпунктов 2.6.1.1. и 2.6.3.1. возложена на Заявителя, представляются Заявителем в Уполномоченное управление на личном приеме; </w:t>
      </w:r>
    </w:p>
    <w:p>
      <w:pPr>
        <w:pStyle w:val="Normal"/>
        <w:ind w:firstLine="540"/>
        <w:jc w:val="both"/>
        <w:rPr/>
      </w:pPr>
      <w:r>
        <w:rPr/>
        <w:t>- в случае, если заявление, поданное в электронном виде, не было подписано ЭЦП, на личном приеме Заявитель заверяет его документальный вариант личной подписью, после чего данное заявление регистрируется в установленном порядке;».</w:t>
      </w:r>
    </w:p>
    <w:p>
      <w:pPr>
        <w:pStyle w:val="Normal"/>
        <w:ind w:firstLine="540"/>
        <w:jc w:val="both"/>
        <w:rPr/>
      </w:pPr>
      <w:r>
        <w:rPr/>
        <w:t>1.20. Абзац третий пункта 3.1. раздела 3. «Состав, последовательность и сроки выполнения административных процедур, требования к порядку их выполнения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рассмотрение представленных документов и подготовка проекта решения о переводе жилого в нежилое или нежилого помещения в жилое либо об отказе в переводе (</w:t>
      </w:r>
      <w:hyperlink r:id="rId7">
        <w:r>
          <w:rPr>
            <w:rStyle w:val="InternetLink"/>
          </w:rPr>
          <w:t>пункты 3.8</w:t>
        </w:r>
      </w:hyperlink>
      <w:r>
        <w:rPr/>
        <w:t xml:space="preserve"> - </w:t>
      </w:r>
      <w:hyperlink r:id="rId8">
        <w:r>
          <w:rPr>
            <w:rStyle w:val="InternetLink"/>
          </w:rPr>
          <w:t>3.14</w:t>
        </w:r>
      </w:hyperlink>
      <w:r>
        <w:rPr/>
        <w:t xml:space="preserve"> настоящего Регламента);».</w:t>
      </w:r>
    </w:p>
    <w:p>
      <w:pPr>
        <w:pStyle w:val="Normal"/>
        <w:ind w:firstLine="540"/>
        <w:jc w:val="both"/>
        <w:rPr/>
      </w:pPr>
      <w:r>
        <w:rPr/>
        <w:t>1.21. Пункт 3.2. раздела 3. «Состав, последовательность и сроки выполнения административных процедур, требования к порядку их выполн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2. Решение о переводе жилого помещения в нежилое или нежилого помещения в жилое  либо об отказе в переводе (</w:t>
      </w:r>
      <w:hyperlink w:anchor="Par883">
        <w:r>
          <w:rPr>
            <w:rStyle w:val="InternetLink"/>
          </w:rPr>
          <w:t xml:space="preserve">приложение N </w:t>
        </w:r>
      </w:hyperlink>
      <w:r>
        <w:rPr/>
        <w:t>2 к настоящему Регламенту) принимается комиссией по жилищным вопросам Администрации города Иванова по результатам рассмотрения соответствующего заявления и иных представленных в соответствии с п. 2.6.1. настоящего Регламента в срок не позднее чем через 45 дней со дня представления в Управление документов, обязанность по предоставлению которых возложена на заявителя. В случае представления Заявителем документов через МКУ МФЦ срок принятия решения о переводе жилого помещения в нежилое или нежилого помещения в жилое либо об отказе в переводе исчисляется со дня передачи МКУ МФЦ таких документов в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1. До начала административных процедур по переводу помещения в случае необходимости проведения перепланировки и (или) переустройства переводимого помещения, и (или) иных работ Заявителем осуществляется подготовка и оформление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 стадии подготовки и оформления проектной документации Заявитель обращается в управление архитектуры и градостроительства Администрации города Иванова с заявлением о выдаче ему ситуационного плана земельного участка (изготавливается путем копирования части карты города) с отображением места расположения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лучения исходных данных для проектирования Заявитель обращается в специализированную проектную организацию с заданием на разработку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При осуществлении перевода жилого помещения в нежилое и нежилого помещения в жилое соблюдаются условия перевода помещения, установленные </w:t>
      </w:r>
      <w:hyperlink r:id="rId9">
        <w:r>
          <w:rPr>
            <w:rStyle w:val="InternetLink"/>
          </w:rPr>
          <w:t>статьей 22</w:t>
        </w:r>
      </w:hyperlink>
      <w:r>
        <w:rPr/>
        <w:t xml:space="preserve"> Жилищного кодекса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2. В пункте 3.3. раздела 3. «Состав, последовательность и сроки выполнения административных процедур, требования к порядку их выполнения» слова «в Управление» дополнить словами «либо в МКУ МФ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3. В пункте 3.4. раздела 3. «Состав, последовательность и сроки выполнения административных процедур, требования к порядку их выполнения» слова «специалист Управления» дополнить словами «либо специалист МКУ МФЦ».</w:t>
      </w:r>
    </w:p>
    <w:p>
      <w:pPr>
        <w:pStyle w:val="Normal"/>
        <w:ind w:firstLine="540"/>
        <w:jc w:val="both"/>
        <w:rPr/>
      </w:pPr>
      <w:r>
        <w:rPr/>
        <w:t>1.24. Пункт 3.4. раздела 3. «Состав, последовательность и сроки выполнения административных процедур, требования к порядку их выполнения» дополнить абзацами:</w:t>
      </w:r>
    </w:p>
    <w:p>
      <w:pPr>
        <w:pStyle w:val="Normal"/>
        <w:autoSpaceDE w:val="false"/>
        <w:ind w:firstLine="540"/>
        <w:jc w:val="both"/>
        <w:rPr/>
      </w:pPr>
      <w:r>
        <w:rPr/>
        <w:t>«В случае получения заявления и приложенных к нему документов, поданных в электронной форме, регистрации Заявления (при подписании его ЭЦП), документы распечатываются и передаются для дальнейшего рассмотрения специалисту Уполномоченного управления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1. При несоответствии заявления либо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направляет Заявителю уведомление с указанием недостающих и (или) неверно оформле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анное уведомление не является этапом оказания муниципальной услуги и носит информационный характе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если заявление было подписано ЭЦП и Заявитель в течение срока оказания услуги, установленного настоящим Регламентом, не представил недостающие документы, специалист Уполномоченного управления направляет ему письменный ответ об отказе в приеме документов, необходимых для предоставления муниципальной услуги либо аналогичный ответ в виде электронного письма, подписанного ЭЦП начальника Управл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2. При соответствии заявления, направленного в электронном виде и приложенных к нему документов требованиям настоящего Регламента, специалист Уполномоченного управления в течение пяти рабочих дней со дня поступления документов в электронном виде уведомляет Заявителя о необходимости явки на личный прием для представления в Управление подлинников документов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5. Пункт 3.5. раздела 3. «Состав, последовательность и сроки выполнения административных процедур, требования к порядку их выполнения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«3.5. Перечень документов, предоставляемых Заявителем в Управление либо в МКУ МФЦ в целях перевода жилого помещения в нежилое или нежилого помещения в жилое, а также требования к их оформлению определяются в соответствии с </w:t>
      </w:r>
      <w:hyperlink r:id="rId10">
        <w:r>
          <w:rPr>
            <w:rStyle w:val="InternetLink"/>
          </w:rPr>
          <w:t>пунктом 2.6</w:t>
        </w:r>
      </w:hyperlink>
      <w:r>
        <w:rPr/>
        <w:t>.1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6. Пункт 3.6. раздела 3. «Состав, последовательность и сроки выполнения административных процедур, требования к порядку их выполнения»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3.6. Специалист Уполномоченного управления или специалист МКУ МФЦ, осуществляющий прием и консультацию граждан по вопросам предоставления муниципальной услуги, принимает на личном приеме представляемый Заявителем в целях перевода жилого помещения в нежилое или нежилого помещения в жилое полный пакет документов, осуществляет их регистрацию в журнале регистрации и выдает </w:t>
      </w:r>
      <w:hyperlink w:anchor="Par567">
        <w:r>
          <w:rPr>
            <w:rStyle w:val="InternetLink"/>
          </w:rPr>
          <w:t>расписку</w:t>
        </w:r>
      </w:hyperlink>
      <w:r>
        <w:rPr/>
        <w:t xml:space="preserve"> в получении от Заявителя документов с указанием их перечня и даты их получ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7. Пункт 3.7. раздела 3. «Состав, последовательность и сроки выполнения административных процедур, требования к порядку их выполн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7. Заявитель несет ответственность за достоверность представленных им сведений, а также документов, в которых они содержатся.».</w:t>
      </w:r>
    </w:p>
    <w:p>
      <w:pPr>
        <w:pStyle w:val="Normal"/>
        <w:autoSpaceDE w:val="false"/>
        <w:ind w:firstLine="540"/>
        <w:jc w:val="both"/>
        <w:rPr/>
      </w:pPr>
      <w:r>
        <w:rPr/>
        <w:t>1.28. Пункт 3.10. раздела 3. «Состав, последовательность и сроки выполнения административных процедур, требования к порядку их выполнения» дополнить абзацами:</w:t>
      </w:r>
    </w:p>
    <w:p>
      <w:pPr>
        <w:pStyle w:val="Normal"/>
        <w:autoSpaceDE w:val="false"/>
        <w:ind w:firstLine="540"/>
        <w:jc w:val="both"/>
        <w:rPr/>
      </w:pPr>
      <w:r>
        <w:rPr/>
        <w:t>«Уполномоченное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».</w:t>
      </w:r>
    </w:p>
    <w:p>
      <w:pPr>
        <w:pStyle w:val="Normal"/>
        <w:autoSpaceDE w:val="false"/>
        <w:ind w:firstLine="540"/>
        <w:jc w:val="both"/>
        <w:rPr/>
      </w:pPr>
      <w:r>
        <w:rPr/>
        <w:t>1.29. Пункт 3.11. раздела 3. «Состав, последовательность и сроки выполнения административных процедур, требования к порядку их выполнения»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11. В случае выявления неполных и (или) недостоверных сведений в представленных Заявителем документах, а также необходимости представления недостающих документов специалист Управления направляет Заявителю в срок не позднее пяти дней с момента выявления нарушений требование о предоставлении необходимой информации или недостающих документов с указанием срока их представления не позднее чем за семь дней до направления документов на рассмотрение комиссии по жилищным вопросам Администрации города Иванов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представление Заявителем необходимой информации или недостающих документов в указанный специалистом Управления срок является, в соответствии с </w:t>
      </w:r>
      <w:hyperlink r:id="rId11">
        <w:r>
          <w:rPr>
            <w:rStyle w:val="InternetLink"/>
          </w:rPr>
          <w:t>пунктом 2.8</w:t>
        </w:r>
      </w:hyperlink>
      <w:r>
        <w:rPr/>
        <w:t xml:space="preserve"> настоящего Регламента, основанием для отказа в переводе жилого помещения в нежилое или нежилого помещения в жилое (отказа в предоставлении муниципальной услуги).».</w:t>
      </w:r>
    </w:p>
    <w:p>
      <w:pPr>
        <w:pStyle w:val="Normal"/>
        <w:autoSpaceDE w:val="false"/>
        <w:ind w:firstLine="540"/>
        <w:jc w:val="both"/>
        <w:rPr/>
      </w:pPr>
      <w:r>
        <w:rPr/>
        <w:t>1.30. Пункт 3.20. раздела 3. «Состав, последовательность и сроки выполнения административных процедур, требования к порядку их выполн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20. Специалист Управления выдает Заявителю либо направляет по почте по адресу, указанному в заявлении, уведомление, подтверждающее принятие одного из указанных решений, в соответствии с </w:t>
      </w:r>
      <w:hyperlink r:id="rId12">
        <w:r>
          <w:rPr>
            <w:rStyle w:val="InternetLink"/>
          </w:rPr>
          <w:t>формой</w:t>
        </w:r>
      </w:hyperlink>
      <w:r>
        <w:rPr/>
        <w:t>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, в срок не позднее трех рабочих дней со дня принятия соответствующего решения. В случае представления заявления о переводе жилого помещения в нежилое или нежилого помещения в жилое через МКУ МФЦ документ, подтверждающий принятие решения, направляется в МКУ МФЦ, если иной способ его получения не указан Заявителем.».</w:t>
      </w:r>
    </w:p>
    <w:p>
      <w:pPr>
        <w:pStyle w:val="Normal"/>
        <w:autoSpaceDE w:val="false"/>
        <w:ind w:firstLine="540"/>
        <w:jc w:val="both"/>
        <w:rPr/>
      </w:pPr>
      <w:r>
        <w:rPr/>
        <w:t>1.31. Пункт 3.25. раздела 3. «Состав, последовательность и сроки выполнения административных процедур, требования к порядку их выполнения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2. Пункт 4.1. раздела 4. «Формы контроля за исполнением Регламент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1. Текущий контроль за соблюдением и исполнением ответственными специалистами Управления и специалистами МКУ МФЦ, в рамках предоставленных полномочий, последовательности действий, определенных настоящим Регламентом, осуществляется начальником Уполномоченного управления и руководителем МКУ МФЦ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3. В пункте 4.2. раздела 4. «Формы контроля за исполнением Регламента» слова «Специалисты Управления» дополнить словами «либо специалисты МКУ МФЦ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4. Пункт 4.4. раздела 4. «Формы контроля за исполнением Регламента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5. Абзац первый пункта 5.1. раздела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Жалоба на действие (бездействие) специалиста Управления либо специалиста МКУ МФЦ или на решение, принятое Управлением, подается в вышестоящий орган – Администрацию города Иванова – в письменной форме на бумажном носителе или посредством направления электронного письм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6. В абзац первый пункта 5.2. раздела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ращение к заместителю главы Администрации города Иванова, курирующему работу Управления или МКУ МФЦ, может быть осуществлено: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7. Абзац первый пункта 5.3 раздела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Заявитель может обратиться с жалобой на действие (бездействие) специалиста Управления либо специалиста МКУ МФЦ или решение, принятое Управлением при предоставлении муниципальной услуги, в том числе в следующих случаях: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8. Приложение № 1 к административному регламенту предоставления муниципальной услуги «Выдача решения о переводе или об отказе в переводе жилого помещения в нежилое или нежилого помещения в жилое» заменить приложением № 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«Выдача решения о переводе или  </w:t>
      </w:r>
    </w:p>
    <w:p>
      <w:pPr>
        <w:pStyle w:val="Normal"/>
        <w:autoSpaceDE w:val="false"/>
        <w:jc w:val="right"/>
        <w:rPr/>
      </w:pPr>
      <w:r>
        <w:rPr/>
        <w:t xml:space="preserve">об отказе в переводе жилого </w:t>
      </w:r>
    </w:p>
    <w:p>
      <w:pPr>
        <w:pStyle w:val="Normal"/>
        <w:autoSpaceDE w:val="false"/>
        <w:jc w:val="right"/>
        <w:rPr/>
      </w:pPr>
      <w:r>
        <w:rPr/>
        <w:t xml:space="preserve">помещения в нежилое или нежилого </w:t>
      </w:r>
    </w:p>
    <w:p>
      <w:pPr>
        <w:pStyle w:val="Normal"/>
        <w:autoSpaceDE w:val="false"/>
        <w:jc w:val="right"/>
        <w:rPr/>
      </w:pPr>
      <w:r>
        <w:rPr/>
        <w:t>помещения в жило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заявления о переводе жилого (нежилого) помещения</w:t>
      </w:r>
    </w:p>
    <w:p>
      <w:pPr>
        <w:pStyle w:val="Normal"/>
        <w:autoSpaceDE w:val="false"/>
        <w:jc w:val="center"/>
        <w:rPr/>
      </w:pPr>
      <w:r>
        <w:rPr/>
        <w:t>в нежилое (жилое) помещение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нежил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обственник (или собственники) жилого (нежилого)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реквизиты документа, удостоверяющего лич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, место жительства, 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(нежилого) помещения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 муниципа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улица, дом, корпус, строение, квартира (комната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зд (код подъезда), этаж, эксплуатирующая организац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зрешить перевод жилого (нежилого) помещения, принадлежащего на праве собственности согласно договору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говор купли-продажи, аренды и пр., его номер и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прилагаемому  проекту  (проектной документации) в нежилое (жилое) помещение  с  перепланировкой,  и  (или) переустройством помещения, и (или) проведением   иных  работ  (реконструкции  или  капитального  ремонта)  для использования его в качестве 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значение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ются правоустанавливающие документы на переводим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ещение (подлинники или копии, засвидетельствован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нотариальном порядке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й паспорт переводимого помещения 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, в котором находится переводимое помещение,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одготовленный   и   оформленный   в   установленном   порядке  проект переустройства, и (или) перепланировки переводимого помещения, и (или) иных работ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  <w:softHyphen/>
        <w:softHyphen/>
        <w:softHyphen/>
        <w:t>___________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проектная организация, выполнившая прое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, подтверждающие соблюдение условий перевод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согласие супруга (супруги) собственника на перевод жил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го) помещения в нежилое (жилое) помещение, докумен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униципального учреждения "Многофункциональный центр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в городе Иванове" об отсутствии зарегистриров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жилом помещении, протокол общего собр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ов помещений в многоквартирном доме о согла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вод жилого (нежилого) помещения в нежилое (жилое)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</w:t>
        <w:tab/>
        <w:tab/>
        <w:tab/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от _______________ 20_____ г. № _______________ получи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Ф.И.О. заявителя                                    </w:t>
        <w:tab/>
        <w:tab/>
        <w:t xml:space="preserve">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, подпись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по переводу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ваново, ________________________ улица 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________, квартира №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_ (подпись) 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ОГЛАСОВАНО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/>
        <w:t>название эксплуатирующей организации   (ЖСК, ТСЖ, управляющая организа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 ________________       _________________________                   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</w:t>
      </w:r>
      <w:r>
        <w:rPr/>
        <w:t>Ф.И.О. руководителя                                                  подпис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в сборнике «Правовой вестник города Иванов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</w:t>
      </w:r>
      <w:r>
        <w:rPr>
          <w:sz w:val="20"/>
        </w:rPr>
        <w:t xml:space="preserve">                                                                                            </w:t>
      </w:r>
      <w:r>
        <w:rPr/>
        <w:t>А.С.Кузьмич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E4F5EEF26C941AA4112CE5977489536C6735610E8860A11B136AFB17E34A85B15E48AE92E18E47AD76811t0G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E9C0764A2C56E9D77E85C022BD32245769E3EFC3550C56C6CC12EDC718P8c3H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28EFEA7C7A15435210FFFF399F4B7062409487864A201A20C3290E771D696DF329F01C9D021C61793539500Ae7J" TargetMode="External"/><Relationship Id="rId7" Type="http://schemas.openxmlformats.org/officeDocument/2006/relationships/hyperlink" Target="consultantplus://offline/ref=5A121865986149A330514F0E3FE4CC8D2808BD2C516F51EE7D6EEC025E633E15D26F3F14BAC6AC3C9D0BABP5e9J" TargetMode="External"/><Relationship Id="rId8" Type="http://schemas.openxmlformats.org/officeDocument/2006/relationships/hyperlink" Target="consultantplus://offline/ref=5A121865986149A330514F0E3FE4CC8D2808BD2C516F51EE7D6EEC025E633E15D26F3F14BAC6AC3C9D0BAAP5e5J" TargetMode="External"/><Relationship Id="rId9" Type="http://schemas.openxmlformats.org/officeDocument/2006/relationships/hyperlink" Target="consultantplus://offline/ref=5A121865986149A330515103298890822D01E12954645ABA2131B75F096A344295206656FECBAC3AP9eAJ" TargetMode="External"/><Relationship Id="rId10" Type="http://schemas.openxmlformats.org/officeDocument/2006/relationships/hyperlink" Target="consultantplus://offline/ref=5A121865986149A330514F0E3FE4CC8D2808BD2C516F51EE7D6EEC025E633E15D26F3F14BAC6AC3C9D0AA9P5e2J" TargetMode="External"/><Relationship Id="rId11" Type="http://schemas.openxmlformats.org/officeDocument/2006/relationships/hyperlink" Target="consultantplus://offline/ref=28EFEA7C7A15435210FFFF399F4B7062409487864A201A20C3290E771D696DF329F01C9D021C61793539510Ae1J" TargetMode="External"/><Relationship Id="rId12" Type="http://schemas.openxmlformats.org/officeDocument/2006/relationships/hyperlink" Target="consultantplus://offline/ref=5A121865986149A330515103298890822906E322576C07B02968BB5D0E656B5592696A57FECBADP3e4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2:00Z</dcterms:created>
  <dc:creator>1</dc:creator>
  <dc:description/>
  <cp:keywords/>
  <dc:language>en-US</dc:language>
  <cp:lastModifiedBy>Марина Александровна Баканова</cp:lastModifiedBy>
  <cp:lastPrinted>2013-05-08T08:48:00Z</cp:lastPrinted>
  <dcterms:modified xsi:type="dcterms:W3CDTF">2013-05-08T08:17:00Z</dcterms:modified>
  <cp:revision>27</cp:revision>
  <dc:subject/>
  <dc:title>П О С Т А Н О В Л Е Н И Я</dc:title>
</cp:coreProperties>
</file>