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715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        № 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копий (дубликатов) архивных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х право на владение землей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 от 28.12.2012 № 3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4</w:t>
        <w:br/>
        <w:t xml:space="preserve">Устава города Иванова, в целях повышения качества и доступности предоставляемых муниципальных услуг, Администрация города Ива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копий (дубликатов) архивных документов, подтверждающих право на владение землей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города Иванова от 28.12.2012 № 3018</w:t>
        <w:br/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копий (дубликатов) архивных документов, подтверждающих право на владение землей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й Администрации города Иванова от 22.11.2013 № 2561,</w:t>
        <w:br/>
        <w:t>от 18.03.2016 № 494, от 16.08.2016 № 1528, от 10.03.2017 № 296, от 31.05.2018 № 722)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Стандарт предоставления муниципальной услуги» дополнить пунктом</w:t>
        <w:br/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тказ в приеме заявления о предоставлении муниципальной услуги, либо отказ</w:t>
        <w:br/>
        <w:t>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</w:t>
        <w:br/>
        <w:t xml:space="preserve">в предоставлении муниципальной услуги, указанной в уведомлении об отказе, при этом специалист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ункте 5.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1.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требование у Заявител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». </w:t>
      </w:r>
    </w:p>
    <w:p>
      <w:pPr>
        <w:pStyle w:val="Default"/>
        <w:ind w:firstLine="567"/>
        <w:jc w:val="both"/>
        <w:rPr/>
      </w:pPr>
      <w:r>
        <w:rPr/>
        <w:t>1.2.2. Дополнить абзацем один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13.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Регламен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Пункт 5.7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 18.10.2018  (дата вступления в силу Федерального закона от 19.07.2018 № 204-ФЗ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установления дополнительных гарантий граждан при получении государственных и муниципальных услуг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борнике «Правовой вестник города Иванов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разместить на официальном сайте Администрации города Иванов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города Иванова                                                                                                           В.Н. Шары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923" w:leader="none"/>
      </w:tabs>
      <w:autoSpaceDE w:val="false"/>
      <w:spacing w:lineRule="auto" w:line="240" w:before="0" w:after="0"/>
      <w:ind w:left="1701" w:right="1701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911314973C4C01A3E3CB5A1D46004593F181CCBCFE7E4B01F4F5F1E314AA236984AF7DB68635C6Q619E" TargetMode="External"/><Relationship Id="rId4" Type="http://schemas.openxmlformats.org/officeDocument/2006/relationships/hyperlink" Target="consultantplus://offline/ref=91911314973C4C01A3E3D5570B2A5C4A96FCD9C1B1FF7D1B5FABAEACB41DA0742ECBF63FF28B34CF6C09F5QE11E" TargetMode="External"/><Relationship Id="rId5" Type="http://schemas.openxmlformats.org/officeDocument/2006/relationships/hyperlink" Target="consultantplus://offline/ref=E62D38D67A3E4A038990A89631DD3C315BB512B48D6BA58C388101AF0BDDF555B8F89A0A9AE5D9CADAE4E94BN7W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3:00Z</dcterms:created>
  <dc:creator>Гундина Екатерина Сергеевна</dc:creator>
  <dc:description/>
  <cp:keywords/>
  <dc:language>en-US</dc:language>
  <cp:lastModifiedBy>Yablokova</cp:lastModifiedBy>
  <cp:lastPrinted>2018-09-17T09:57:00Z</cp:lastPrinted>
  <dcterms:modified xsi:type="dcterms:W3CDTF">2018-09-17T08:01:00Z</dcterms:modified>
  <cp:revision>6</cp:revision>
  <dc:subject/>
  <dc:title/>
</cp:coreProperties>
</file>