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379"/>
        <w:jc w:val="center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left="680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5715</wp:posOffset>
            </wp:positionV>
            <wp:extent cx="590550" cy="7620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  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36"/>
          <w:szCs w:val="20"/>
          <w:lang w:eastAsia="ru-RU"/>
        </w:rPr>
        <w:t>АДМИНИСТРАЦИЯ ГОРОДА ИВАНОВА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2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4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3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34"/>
          <w:sz w:val="28"/>
          <w:szCs w:val="28"/>
          <w:lang w:eastAsia="ru-RU"/>
        </w:rPr>
      </w:r>
    </w:p>
    <w:tbl>
      <w:tblPr>
        <w:tblW w:w="10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  <w:t>_______________                                                                                  № ____________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я в административный регламент предоставления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услуги «Предварительное согласование предоставления земельного участка,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котором расположены здания, сооружения», утвержденный постановлением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а Иванова от 17.06.2015 № 1261 </w:t>
      </w:r>
    </w:p>
    <w:p>
      <w:pPr>
        <w:pStyle w:val="Normal"/>
        <w:autoSpaceDE w:val="false"/>
        <w:spacing w:lineRule="auto" w:line="24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7.07.2010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, 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статьей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44</w:t>
        <w:br/>
        <w:t xml:space="preserve">Устава города Иванова, в целях повышения качества и доступности предоставляемых муниципальных услуг, Администрация города Иванов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 о с т а н о в л я е т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97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административный регламент предоставления муниципальной услуги «Предварительное согласование предоставления земельного участка, на котором расположены здания, сооружения», утвержденный постановлением Администрации города Иванова</w:t>
        <w:br/>
        <w:t>от 17.06.2015 № 1261 «Об утверждении административного регламента предоставления муниципальной услуги «Предварительное согласование предоставления земельного участка,</w:t>
        <w:br/>
        <w:t>на котором расположены здания, сооружения» и признании утратившим силу постановления Администрации города Иванова от 28.11.2012 № 2678 «Об утверждении административного регламента предоставления муниципальной услуги «Утверждение схемы расположения земельного участка, на котором расположены здания, строения и сооружения, на кадастровом плане территории» (в редакции постановлений Администрации города Иванова от 28.12.2015</w:t>
        <w:br/>
        <w:t>№ 2663, от 05.05.2016 № 829, от 16.08.2016 № 1527, от 31.01.2017 № 101, от 04.04.2017</w:t>
        <w:br/>
        <w:t>№ 464, от 02.08.2017 № 1079) следующие измене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ункт 2.3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3. Муниципальная услуга предоставляется Комитетом по адресу: 153000, город Иваново, площадь Революции, дом 4, кабинет 17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фик приема: понедельник - с 8.40 до 12.00 (прием заявок, выдача готовых документов, консультации); четверг - с 13.00 до 16.00 (выдача готовых документов, консультации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овый адрес для направления письменных обращений и документов: 153000, город Иваново, площадь Революции, дом 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ы: (4932) 32-64-77, 30-19-37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сайта Комитета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gkui.ivgoradm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ес электронной почты: gkui@mail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, взаимодействующий с Комитетом при предоставлении муниципальной услуги, - управление архитектуры и градостроительства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 и почтовый адрес: 153000, город Иваново, площадь Революции, дом 6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лефон: 8 (4932) 59-45-8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дрес сайта Управления в сети Интерн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ivgoradm.ru/uags/hom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рес электронной почты: </w:t>
      </w:r>
      <w:r>
        <w:rPr>
          <w:rFonts w:cs="Times New Roman" w:ascii="Times New Roman" w:hAnsi="Times New Roman"/>
          <w:color w:val="000000"/>
          <w:sz w:val="24"/>
          <w:szCs w:val="24"/>
        </w:rPr>
        <w:t>uags@ivgoradm.ru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ником предоставления муниципальной услуги является муниципальное казенное учреждение «Многофункциональный центр предоставления государственных и муниципальных услуг в городе Иванове» (далее - многофункциональный центр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 нахождения и почтовый адрес офисов многофункционального центр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Центральный»: 153012, город Иваново, улица Советская, дом 25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Октябрьский»: 153002, город Иваново, проспект Ленина, дом 108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Ленинский»: 153013, город Иваново, улица Куконковых, дом 144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дел приема и выдачи документов «Фрунзенский»: 153003, город Иваново, улица Красных Зорь, дом 1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фик работы отделов многофункционального центра: понедельник, вторник - с 9.00 до 17.00, среда - с 9.00 до 20.00, четверг - с 9.00 до 17.00, пятница - с 9.00 до 16.00, суббота - с 9.00 до 17.00. Телефоны для справок 8 (4932) 30-03-20, 41-60-85. Адрес сайта многофункционального центра в сети Интернет: mfcivanovo.ru; адрес электронной почты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ivmfc@mail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Пункт 2.8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8. 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емель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06.04.2011 № 63-ФЗ «Об электронной подпис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Федеральн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от 13.07.2015 № 218-ФЗ «О государственной регистрации недвижимост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экономразвития России от 12.01.2015 № 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инистерства экономического развития Российской Федерации от 14.01.2015</w:t>
        <w:br/>
        <w:t>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коном Ивановской области от 25.12.2015 № 137-ОЗ «О дополнительных основаниях для принятия решений об отказе в утверждении схемы расположения земельного участка или земельных участков на кадастровом плане территории, в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такого земельного участка, в предварительном согласовании предоставления земельного участка, находящегося в государственной или муниципальной собственности, или в предоставлении такого земельного участка без проведения торгов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вановской городской Думы от 27.12.2006 № 323 «Об утверждении Генерального плана города Иванова на период до 2025 года»;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- </w:t>
      </w:r>
      <w:hyperlink r:id="rId17">
        <w:r>
          <w:rPr>
            <w:rStyle w:val="InternetLink"/>
            <w:rFonts w:cs="Times New Roman" w:ascii="Times New Roman" w:hAnsi="Times New Roman"/>
            <w:b w:val="false"/>
            <w:color w:val="000000"/>
            <w:sz w:val="24"/>
            <w:szCs w:val="24"/>
          </w:rPr>
          <w:t>решением</w:t>
        </w:r>
      </w:hyperlink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вановской городской Думы от 26.04.2006 № 132 «Об утверждении Положения об Ивановском городском комитете по управлению имуществом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еш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вановской городской Думы от 27.02.2008 № 694 «Об утверждении Правил землепользования и застройки города Иванов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и города Иванова от 09.02.2010 № 200 «Об утверждении проекта красных линий на территории города Ивано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Главы города Иванова от 04.11.2002 № 979 «О порядке оформления документов на земельные участки на территории города Иванова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распоряжением Администрации города Иванова от 14.09.2017 № 389-р «Об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ении Положения об управлении архитектуры и градостроительства Администрации города Иванова»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3.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Стандарт предоставления муниципальной услуги» дополнить пунктом 2.14.1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2.14.1. Основание для приостановлени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 случае если на дату поступления в Комитет заявления о предварительном согласовании предоставления земельного участка, образование которого предусмотрено приложенной к этому заявлению схемой расположения земельного участка, на рассмотрении Комитета находится представленная ранее другим Заявителе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Раздел 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«Стандарт предоставления муниципальной услуги» дополнить пунктом 2.14.2 следующего содержания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2.14.2. Отказ в приеме заявления о предоставлении муниципальной услуги, либо отказ в предоставлении муниципальной услуги не препятствует повторному обращению заявителя после устранения причины, послужившей основанием для отказа в приеме документов, либо в предоставлении муниципальной услуги, указанной в уведомлении об отказе, при этом специалист не вправе требовать от заявителя 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муниципального служащего, работника многофункционального центра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Абзац шестой пункта 2.16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 в многофункциональном центре: 153012, город Иваново, улица Советская, дом 25 (отдел приема и выдачи документов «Центральный»); 153002, город Иваново, пр. Ленина, дом 108 (отдел приема и выдачи документов «Октябрьский»); 153013, город Иваново, улица Куконковых, дом 144А (отдел приема и выдачи документов «Ленинский»); 153003, город Иваново, улица Красных Зорь, дом 10 (отдел приема и выдачи документов «Фрунзенский»), с использованием средств телефонной связи: 8 (4932) 30-03-20, 41-60-85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6. Подпункт 3 пункта 3.1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) принятие решения о приостановлении срока рассмотрения заявления о предварительном согласовании предоставления земельного участка в случае, предусмотренном </w:t>
      </w:r>
      <w:hyperlink r:id="rId2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 xml:space="preserve">пунктом 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14.1 настоящего Регламента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ункт 3.3.4 изложить в новой редакции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3.4. При наличии основания, установленного пунктом 2.14.1 настоящего регламента, приостановления предоставления муниципальной услуги,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. 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8</w:t>
      </w:r>
      <w:r>
        <w:rPr>
          <w:rFonts w:cs="Times New Roman" w:ascii="Times New Roman" w:hAnsi="Times New Roman"/>
          <w:color w:val="000000"/>
          <w:sz w:val="24"/>
          <w:szCs w:val="24"/>
        </w:rPr>
        <w:t>.  В пункте 3.3.13 слова «двадцать один календарный день» заменить словами «шестнадцать календарных дн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9. Пункт 3.4.1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3.4.1. В случае, если отсутствуют основания для отказа в предоставлении муниципальной услуги, установленные </w:t>
      </w:r>
      <w:hyperlink r:id="rId2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унктом 2.12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Регламента, специалист Комитета готов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распоряжение о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>, государственная собственность на которые не разграничена;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 постановления Администрации города Иванова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о предварительном согласовании предоставления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й собственности городского округа Иваново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0. Дополнить раздел 3 пунктами  3.4.1.1 и 3.4.1.2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4.1.1. Распоряжение о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сударственная собственность на которые не разграничена,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дписывает лицо, уполномоченное Администрацией города Иванова по доверенности, в рамках своих полномочий. 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1.2. 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циалист Комитета, осуществивший подготовку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екта постановления Администрации города Иванова о предварительном согласовании предоставления земельного участка, находящегося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собственности городского округа Иваново, обеспечивает его направлени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месте со схемой расположения земельного участка на кадастровом плане территории и пакетом документов на согласование в структурные подразделения Администрации города Ивано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ва города Иванова в течение двух рабочих дней с момента получения от Комитета согласованного проекта постановления Администрации города Иванова о предварительном согласовании предоставления земельного участка и подготовленных материалов издает постановление Администрации города Иванова о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данное постановление Администрации города Иванова о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правляется в Комит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.</w:t>
      </w:r>
    </w:p>
    <w:p>
      <w:pPr>
        <w:pStyle w:val="Default"/>
        <w:ind w:firstLine="567"/>
        <w:jc w:val="both"/>
        <w:rPr/>
      </w:pPr>
      <w:r>
        <w:rPr/>
        <w:t xml:space="preserve">1.11. Пункт 3.4.2 дополнить абзацами вторым и третьи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В случае отказа в предварительном согласовании предоставления земельного участка из земельного участка или зем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государственная собственность на которые не разграничена, отказ в предоставлении муниципальной услуг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писывает лицо, уполномоченное Администрацией города Иванова по доверенности, в рамках своих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тказа в предварительном согласовании предоставления земельного участка, 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одящегося в муниципальной собственности городского округа Иваново, письменный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каз в предоставлении муниципальной услуги изготавливается на бланке Администрации города Иванова за подписью первого заместителя (заместителя) главы Администрации города Иванова, курирующих работу Комитета и Управления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12. Пункт 3.4.3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3.4.3. Максимальный срок выполнения административной процедуры составляет девять календарных дней.».</w:t>
      </w:r>
    </w:p>
    <w:p>
      <w:pPr>
        <w:pStyle w:val="Default"/>
        <w:ind w:firstLine="567"/>
        <w:rPr/>
      </w:pPr>
      <w:r>
        <w:rPr/>
        <w:t>1.13. Наименование раздела 5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>«5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или муниципального служащего, многофункционального центра, работника многофункционального центр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4. В пункте 5.1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4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1. Заявитель может обратиться с жалобой на решение и действия (бездействие) органа, предоставляющего муниципальную услугу, его должностных лиц и муниципальных служащих, задействованных в предоставлении муниципальной услуги, многофункционального центра, работника многофункционального центра, в том числе в следующих случаях: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4.2. Абзац четвертый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- требование у Заявителя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или информации либо осуществления действий, представление или осуществление которых не предусмотрено настоящим Регламентом для предоставления муниципальной услуги;»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4.3. Абзац восьмо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-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».</w:t>
      </w:r>
    </w:p>
    <w:p>
      <w:pPr>
        <w:pStyle w:val="Default"/>
        <w:ind w:firstLine="567"/>
        <w:jc w:val="both"/>
        <w:rPr/>
      </w:pPr>
      <w:r>
        <w:rPr/>
        <w:t xml:space="preserve">1.14.4. Дополнить абзацем девятым следующего содержания: </w:t>
      </w:r>
    </w:p>
    <w:p>
      <w:pPr>
        <w:pStyle w:val="Default"/>
        <w:ind w:firstLine="567"/>
        <w:jc w:val="both"/>
        <w:rPr/>
      </w:pPr>
      <w:r>
        <w:rPr/>
        <w:t xml:space="preserve">«- нарушение срока или порядка выдачи документов по результатам предоставления муниципальной услуги;». </w:t>
      </w:r>
    </w:p>
    <w:p>
      <w:pPr>
        <w:pStyle w:val="Default"/>
        <w:ind w:firstLine="567"/>
        <w:jc w:val="both"/>
        <w:rPr/>
      </w:pPr>
      <w:r>
        <w:rPr/>
        <w:t>1.14.5. Дополнить абзацем десятым следующего содержания:</w:t>
      </w:r>
    </w:p>
    <w:p>
      <w:pPr>
        <w:pStyle w:val="Default"/>
        <w:ind w:firstLine="567"/>
        <w:jc w:val="both"/>
        <w:rPr/>
      </w:pPr>
      <w:r>
        <w:rPr/>
        <w:t>«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</w:t>
        <w:br/>
        <w:t>с ними нормативными правовыми актами Российской Федерации, законами и иными нормативными правовыми актами Ивановской области, муниципальными правовыми актами;».</w:t>
      </w:r>
    </w:p>
    <w:p>
      <w:pPr>
        <w:pStyle w:val="Default"/>
        <w:ind w:firstLine="567"/>
        <w:jc w:val="both"/>
        <w:rPr/>
      </w:pPr>
      <w:r>
        <w:rPr/>
        <w:t>1.14.6. Дополнить абзацем одиннадцаты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.14.2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го Регламент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5. Пункт 5.2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2. Жалоба подается в письменной форме на бумажном носителе либо в электронной форме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«Интернет», через официальный сайт Комитета, через Порталы, а также может быть принята при личном приеме заявителя в соответствии с графиком прием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случае обжалования решений, действий (бездействия) должностных лиц и муниципальных служащих Комитета, жалоба подается на имя председателя Комитета и рассматривается им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лучае обжалования решений председателя Комитета, жалоба подается в Администрацию города Иванова на имя первого заместителя (заместителя) главы Администрации города Иванова, курирующего работу Комитета, и рассматривается им.</w:t>
      </w:r>
    </w:p>
    <w:p>
      <w:pPr>
        <w:pStyle w:val="Default"/>
        <w:ind w:firstLine="567"/>
        <w:jc w:val="both"/>
        <w:rPr/>
      </w:pPr>
      <w:r>
        <w:rPr/>
        <w:t xml:space="preserve">В случае обжалования решений, действий (бездействия) работников многофункционального центра жалоба подается непосредственно на имя руководителя многофункционального центра. </w:t>
      </w:r>
    </w:p>
    <w:p>
      <w:pPr>
        <w:pStyle w:val="Default"/>
        <w:ind w:firstLine="567"/>
        <w:jc w:val="both"/>
        <w:rPr/>
      </w:pPr>
      <w:r>
        <w:rPr/>
        <w:t xml:space="preserve">В случае обжалования решений, действий (бездействия) многофункционального центра жалоба подается </w:t>
      </w:r>
      <w:r>
        <w:rPr>
          <w:bCs/>
        </w:rPr>
        <w:t>учредителю многофункционального центра – Администрации города Иванова.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 В пункте 5.3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1. Абзац седьмой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2. Абзац две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- на личном приеме в соответствии с графиком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и третий понедельники месяца: с 13-00 до 16-00, телефон для предварительной записи: 59-45-85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3. Абзац пятнадцатый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;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4. Абзац девятн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- в электронной форме: </w:t>
      </w:r>
      <w:hyperlink r:id="rId2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ivmfc@mail.ru.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5. Абзац двадцат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бращение в Администрацию города Иваново может быть направлено: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6.6. Абзац двадцать второй изложить в следующей редакции:</w:t>
      </w:r>
    </w:p>
    <w:p>
      <w:pPr>
        <w:pStyle w:val="Default"/>
        <w:ind w:firstLine="567"/>
        <w:jc w:val="both"/>
        <w:rPr/>
      </w:pPr>
      <w:r>
        <w:rPr/>
        <w:t>«- в электронной форме: http://priem.ivgoradm.ru, раздел «Электронная приемная», подраздел «Досудебное обжалование».».</w:t>
      </w:r>
    </w:p>
    <w:p>
      <w:pPr>
        <w:pStyle w:val="Default"/>
        <w:ind w:firstLine="567"/>
        <w:jc w:val="both"/>
        <w:rPr/>
      </w:pPr>
      <w:r>
        <w:rPr/>
        <w:t>1.16.7. Абзац двадцать третий исключит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7. В пункте 5.4.1 после слов «муниципального служащего,» дополнить словами «многофункционального центра, его руководителя и (или) работника,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8. В пункте 5.4.3 после слов «муниципального служащего» дополнить словами</w:t>
        <w:br/>
        <w:t>«, многофункционального центра, работника многофункционального центра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19. В пункте 5.4.4 после слов «муниципального служащего» дополнить словами</w:t>
        <w:br/>
        <w:t>«, многофункционального центра, работника многофункционального центра»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 В пункте 5.6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20.1. Абзац первый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5.6. По результатам рассмотрения жалобы принимается одно из следующих решений:».</w:t>
      </w:r>
    </w:p>
    <w:p>
      <w:pPr>
        <w:pStyle w:val="Default"/>
        <w:ind w:firstLine="567"/>
        <w:jc w:val="both"/>
        <w:rPr/>
      </w:pPr>
      <w:r>
        <w:rPr/>
        <w:t xml:space="preserve">1.20.2. В подпункте 1 слова «удовлетворяет жалобу» заменить словами «жалоба удовлетворяется», слова «органом, предоставляющим муниципальную услугу,» исключить. </w:t>
      </w:r>
    </w:p>
    <w:p>
      <w:pPr>
        <w:pStyle w:val="Default"/>
        <w:ind w:firstLine="567"/>
        <w:jc w:val="both"/>
        <w:rPr/>
      </w:pPr>
      <w:r>
        <w:rPr/>
        <w:t>1.20.3. В подпункте 2 слова «отказывает в удовлетворении жалобы» заменить словами</w:t>
        <w:br/>
        <w:t>«в удовлетворении жалобы отказывается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21. Пункт 5.7 </w:t>
      </w:r>
      <w:r>
        <w:rPr>
          <w:rFonts w:cs="Times New Roman" w:ascii="Times New Roman" w:hAnsi="Times New Roman"/>
          <w:color w:val="000000"/>
          <w:sz w:val="24"/>
          <w:szCs w:val="24"/>
        </w:rPr>
        <w:t>изложить в новой редакц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в случае признания жалобы подлежащей удовлетворению, в ответе заявителю дается информация о действиях, осуществляемых органом, предоставляющим муниципальную услугу, многофункциональным центром, в целях незамедлительного устранения выявленных нарушений при оказании 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bookmarkStart w:id="0" w:name="Par0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Default"/>
        <w:ind w:firstLine="567"/>
        <w:jc w:val="both"/>
        <w:rPr/>
      </w:pPr>
      <w:r>
        <w:rPr/>
        <w:t xml:space="preserve">1.22. В пункте 5.8 слово «наделенное» заменить словами «работники, наделенные», слово «направляет» заменить словом «направляют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постановление вступает в силу со дня официального опубликования за исключением пунктов 1.4, 1.14.6 и 1.2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Пункты 1.4, 1.14.6 и 1.21 настоящего постановления вступают в силу с 18.10.2018  (дата вступления в силу Федерального закона от 19.07.2018 № 204-ФЗ «О внесении изменений в Федеральный закон «Об организации предоставления государственных и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услуг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асти установления дополнительных гарантий граждан при получении государственных и муниципальных услуг»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публиковать 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борнике «Правовой вестник города Иванова»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 разместить на официальном сайте Администрации города Иванова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ационно-телекоммуникационной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ети «Интернет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города Иванова                                                                                                           В.Н. Шарыпов</w:t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4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mall">
    <w:name w:val="small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Цитата"/>
    <w:basedOn w:val="Normal"/>
    <w:qFormat/>
    <w:pPr>
      <w:tabs>
        <w:tab w:val="clear" w:pos="708"/>
        <w:tab w:val="left" w:pos="0" w:leader="none"/>
        <w:tab w:val="left" w:pos="9923" w:leader="none"/>
      </w:tabs>
      <w:autoSpaceDE w:val="false"/>
      <w:spacing w:lineRule="auto" w:line="240" w:before="0" w:after="0"/>
      <w:ind w:left="1701" w:right="1701" w:hanging="0"/>
      <w:jc w:val="center"/>
    </w:pPr>
    <w:rPr>
      <w:rFonts w:ascii="Arial" w:hAnsi="Arial" w:eastAsia="Times New Roman" w:cs="Arial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91911314973C4C01A3E3CB5A1D46004593F181CCBCFE7E4B01F4F5F1E314AA236984AF7DB68635C6Q619E" TargetMode="External"/><Relationship Id="rId4" Type="http://schemas.openxmlformats.org/officeDocument/2006/relationships/hyperlink" Target="consultantplus://offline/ref=91911314973C4C01A3E3D5570B2A5C4A96FCD9C1B1FF7D1B5FABAEACB41DA0742ECBF63FF28B34CF6C09F5QE11E" TargetMode="External"/><Relationship Id="rId5" Type="http://schemas.openxmlformats.org/officeDocument/2006/relationships/hyperlink" Target="http://www.gkui.ivgoradm.ru/" TargetMode="External"/><Relationship Id="rId6" Type="http://schemas.openxmlformats.org/officeDocument/2006/relationships/hyperlink" Target="http://ivgoradm.ru/uags/home" TargetMode="External"/><Relationship Id="rId7" Type="http://schemas.openxmlformats.org/officeDocument/2006/relationships/hyperlink" Target="mailto:ivmfc@mail.ru.&#187;" TargetMode="External"/><Relationship Id="rId8" Type="http://schemas.openxmlformats.org/officeDocument/2006/relationships/hyperlink" Target="consultantplus://offline/ref=A51A9C993A8F963F44582FF58B727256434EF6E15D6CDF0974EFA6988FC8773102DD9B5CD4gAB1K" TargetMode="External"/><Relationship Id="rId9" Type="http://schemas.openxmlformats.org/officeDocument/2006/relationships/hyperlink" Target="consultantplus://offline/ref=A51A9C993A8F963F44582FF58B727256434FF6E95063DF0974EFA6988FgCB8K" TargetMode="External"/><Relationship Id="rId10" Type="http://schemas.openxmlformats.org/officeDocument/2006/relationships/hyperlink" Target="consultantplus://offline/ref=A51A9C993A8F963F44582FF58B7272564344F0E05563DF0974EFA6988FgCB8K" TargetMode="External"/><Relationship Id="rId11" Type="http://schemas.openxmlformats.org/officeDocument/2006/relationships/hyperlink" Target="consultantplus://offline/ref=A51A9C993A8F963F44582FF58B727256434FF4E05161DF0974EFA6988FgCB8K" TargetMode="External"/><Relationship Id="rId12" Type="http://schemas.openxmlformats.org/officeDocument/2006/relationships/hyperlink" Target="consultantplus://offline/ref=A51A9C993A8F963F44582FF58B7272564346F6EE5D62DF0974EFA6988FgCB8K" TargetMode="External"/><Relationship Id="rId13" Type="http://schemas.openxmlformats.org/officeDocument/2006/relationships/hyperlink" Target="consultantplus://offline/ref=A51A9C993A8F963F44582FF58B7272564346F9E9546DDF0974EFA6988FgCB8K" TargetMode="External"/><Relationship Id="rId14" Type="http://schemas.openxmlformats.org/officeDocument/2006/relationships/hyperlink" Target="consultantplus://offline/ref=A51A9C993A8F963F44582FF58B7272564041F5EF5D61DF0974EFA6988FgCB8K" TargetMode="External"/><Relationship Id="rId15" Type="http://schemas.openxmlformats.org/officeDocument/2006/relationships/hyperlink" Target="consultantplus://offline/ref=A51A9C993A8F963F44582FF58B7272564043F4E85D66DF0974EFA6988FgCB8K" TargetMode="External"/><Relationship Id="rId16" Type="http://schemas.openxmlformats.org/officeDocument/2006/relationships/hyperlink" Target="consultantplus://offline/ref=A51A9C993A8F963F445831F89D1E2E59454DAEE55465D25A2FB2A0CFD098716442g9BDK" TargetMode="External"/><Relationship Id="rId17" Type="http://schemas.openxmlformats.org/officeDocument/2006/relationships/hyperlink" Target="consultantplus://offline/ref=A51A9C993A8F963F445831F89D1E2E59454DAEE55465D25A2FB2A0CFD098716442g9BDK" TargetMode="External"/><Relationship Id="rId18" Type="http://schemas.openxmlformats.org/officeDocument/2006/relationships/hyperlink" Target="consultantplus://offline/ref=A51A9C993A8F963F445831F89D1E2E59454DAEE55467D25A2FBBA0CFD098716442g9BDK" TargetMode="External"/><Relationship Id="rId19" Type="http://schemas.openxmlformats.org/officeDocument/2006/relationships/hyperlink" Target="consultantplus://offline/ref=A51A9C993A8F963F445831F89D1E2E59454DAEE55166D15728B0FDC5D8C17D66g4B5K" TargetMode="External"/><Relationship Id="rId20" Type="http://schemas.openxmlformats.org/officeDocument/2006/relationships/hyperlink" Target="consultantplus://offline/ref=A51A9C993A8F963F445831F89D1E2E59454DAEE55C64DD5F2CB0FDC5D8C17D66g4B5K" TargetMode="External"/><Relationship Id="rId21" Type="http://schemas.openxmlformats.org/officeDocument/2006/relationships/hyperlink" Target="consultantplus://offline/ref=E62D38D67A3E4A038990A89631DD3C315BB512B48D6BA58C388101AF0BDDF555B8F89A0A9AE5D9CADAE4E94BN7W7N" TargetMode="External"/><Relationship Id="rId22" Type="http://schemas.openxmlformats.org/officeDocument/2006/relationships/hyperlink" Target="consultantplus://offline/ref=E62D38D67A3E4A038990A89631DD3C315BB512B48D6BA58C388101AF0BDDF555B8F89A0A9AE5D9CADAE4E94BN7W7N" TargetMode="External"/><Relationship Id="rId23" Type="http://schemas.openxmlformats.org/officeDocument/2006/relationships/hyperlink" Target="consultantplus://offline/ref=A9E736126B516C4385FA80809D07AB0D8492F3E699B2F27BA6F22070765BD17BCC7C2290107875AC6E35C2ABxDy1K" TargetMode="External"/><Relationship Id="rId24" Type="http://schemas.openxmlformats.org/officeDocument/2006/relationships/hyperlink" Target="consultantplus://offline/ref=C8FCCD9AF8B8459CBD625690450F5E4AC958DDCF03F9173F63BB0EDF94406DBDA1039906BA65EE6362CB5312a3wDJ" TargetMode="External"/><Relationship Id="rId25" Type="http://schemas.openxmlformats.org/officeDocument/2006/relationships/hyperlink" Target="mailto:ivmfc@mail.ru.&#187;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47:00Z</dcterms:created>
  <dc:creator>Гундина Екатерина Сергеевна</dc:creator>
  <dc:description/>
  <cp:keywords/>
  <dc:language>en-US</dc:language>
  <cp:lastModifiedBy>Yablokova</cp:lastModifiedBy>
  <cp:lastPrinted>2018-09-13T14:18:00Z</cp:lastPrinted>
  <dcterms:modified xsi:type="dcterms:W3CDTF">2018-09-17T08:01:00Z</dcterms:modified>
  <cp:revision>14</cp:revision>
  <dc:subject/>
  <dc:title/>
</cp:coreProperties>
</file>