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  <w:r>
        <w:rPr/>
        <w:tab/>
        <w:t xml:space="preserve">   </w:t>
        <w:tab/>
        <w:tab/>
        <w:t xml:space="preserve"> КУИ   13-29-19</w:t>
      </w:r>
    </w:p>
    <w:p>
      <w:pPr>
        <w:pStyle w:val="Normal"/>
        <w:ind w:left="21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Cs/>
          <w:sz w:val="28"/>
          <w:szCs w:val="28"/>
        </w:rPr>
        <w:t>Администрации   города   Иванова</w:t>
      </w:r>
      <w:r>
        <w:rPr>
          <w:sz w:val="32"/>
          <w:szCs w:val="32"/>
        </w:rPr>
        <w:tab/>
        <w:t xml:space="preserve">                </w:t>
      </w: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</w:t>
        <w:tab/>
        <w:tab/>
        <w:tab/>
        <w:tab/>
        <w:tab/>
        <w:tab/>
        <w:tab/>
        <w:tab/>
        <w:tab/>
        <w:tab/>
        <w:tab/>
        <w:t xml:space="preserve">    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 внесении изменений в постановление Администрации города Иванова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9.11.2011 № 2757 «Об утверждении административного регламента </w:t>
        <w:br/>
        <w:t xml:space="preserve">предоставления муниципальной услуги </w:t>
      </w:r>
      <w:r>
        <w:rPr/>
        <w:t xml:space="preserve">«Предоставление в собственность, </w:t>
      </w:r>
    </w:p>
    <w:p>
      <w:pPr>
        <w:pStyle w:val="Normal"/>
        <w:autoSpaceDE w:val="false"/>
        <w:jc w:val="center"/>
        <w:rPr/>
      </w:pPr>
      <w:r>
        <w:rPr/>
        <w:t>постоянное (бессрочное) пользование, в безвозмездное срочное пользование</w:t>
      </w:r>
    </w:p>
    <w:p>
      <w:pPr>
        <w:pStyle w:val="Normal"/>
        <w:autoSpaceDE w:val="false"/>
        <w:jc w:val="center"/>
        <w:rPr/>
      </w:pPr>
      <w:r>
        <w:rPr/>
        <w:t xml:space="preserve">и в аренду земельных участков юридическим и физическим лицам в порядке </w:t>
      </w:r>
    </w:p>
    <w:p>
      <w:pPr>
        <w:pStyle w:val="Normal"/>
        <w:autoSpaceDE w:val="false"/>
        <w:jc w:val="center"/>
        <w:rPr/>
      </w:pPr>
      <w:r>
        <w:rPr/>
        <w:t xml:space="preserve">статьи 36 Земельного кодекса Российской Федерации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В соответствии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</w:rPr>
        <w:t>, 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пунктом 20 части 1 статьи 50.1 Устава города Иванова, в целях повышения качества и доступности предоставляемых муниципальных услуг Администрация города Иванов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</w:t>
      </w:r>
      <w:r>
        <w:rPr>
          <w:b/>
        </w:rPr>
        <w:t xml:space="preserve"> </w:t>
      </w:r>
      <w:r>
        <w:rPr>
          <w:color w:val="000000"/>
        </w:rPr>
        <w:t xml:space="preserve">в постановление Администрации города Иванова от 29.11.2011 № 2757 «Об утверждении административного регламента предоставления муниципальной услуги </w:t>
      </w:r>
      <w:r>
        <w:rPr/>
        <w:t xml:space="preserve">«Предоставление в собственность, постоянное (бессрочное) пользование, </w:t>
        <w:br/>
        <w:t xml:space="preserve">в безвозмездное срочное пользование и в аренду земельных участков юридическим </w:t>
        <w:br/>
        <w:t xml:space="preserve">и физическим лицам в порядке статьи 36 Земельного кодекса Российской Федерации» </w:t>
        <w:br/>
        <w:t xml:space="preserve">(в редакции постановления Администрации города Иванова от 22.11.2012 № 2641): 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к постановлению «Административный регламент предоставления муниципальной услуги «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 пункте 2.6 слова «</w:t>
      </w:r>
      <w:r>
        <w:rPr/>
        <w:t>Федеральным законом от 02.05.2006  № 59-ФЗ «О порядке рассмотрения обращений граждан Российской Феде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- в пунктах 2.14, 3.6 слова «20 минут» заменить словами «15 минут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пункте 2.17 слова «Максимальный срок ожидания в очереди – 20 минут.» заменить словами «Максимальный срок ожидания в очереди – 15 минут.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абзаце 2 пункта 5.1 слова «При личном обращении Заявителя с устной жалобой ответ на обращение с согласия Заявителя может быть дан устно в ходе личного приема,  осуществляемого  председателем  Комитета    или    заместителем  главы  Администрации города Иванова. В остальных случаях дается письменный ответ по существу поставленных </w:t>
        <w:br/>
        <w:t>в обращении вопросов.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 Опубликовать настоящее постановление </w:t>
      </w:r>
      <w:r>
        <w:rPr/>
        <w:t>в газете «Рабочий край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города Иванова     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Проект постановления Администрации города Иванова подготовлен и вынесен на согласование Ивановским городским комитетом по управлению имущ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Н.Л. Б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65"/>
        <w:gridCol w:w="2267"/>
      </w:tblGrid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 города Иван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В. Матвеев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города Иванова, руководитель аппарата Администрации горда Ивано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А. Паранич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информационных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урсов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Ю.Н. Барул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.Д. Костер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М.А. Кудряш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ватизации  Л.А. Ко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Мещан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 земле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ухл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64 81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6:00Z</dcterms:created>
  <dc:creator>kolegova</dc:creator>
  <dc:description/>
  <cp:keywords/>
  <dc:language>en-US</dc:language>
  <cp:lastModifiedBy>lena</cp:lastModifiedBy>
  <cp:lastPrinted>2013-08-07T14:06:00Z</cp:lastPrinted>
  <dcterms:modified xsi:type="dcterms:W3CDTF">2013-08-12T05:16:00Z</dcterms:modified>
  <cp:revision>27</cp:revision>
  <dc:subject/>
  <dc:title>Административный регламент</dc:title>
</cp:coreProperties>
</file>