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53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предоставления муниципальной услуги «Утверждение и выдача заявителю схемы расположения земельного участка на кадастровом плане территории», утвержденный постановлением Администрации города Иванова от 04.06.2015 № 1185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                                от 27.07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                                     и муниципальных услуг», от 23.06.2014 № 171-ФЗ «О внесении изменений в Земельный кодекс Российской Федерации и отдельные законодательные акты Российской Федерации»,  с Законом Ивановской области от 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, в предварительном согласовании предоставления земельного участка, находящегося в государственной или муниципальной собственности, или предоставлении такого земельного участка без проведения торгов», руководствуясь Уставом города Иванова, в целях приведения муниципальных правовых актов в соответствие                                с действующим законодательством, 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«Утверждение и выдача заявителю схемы расположения земельного участка на кадастровом плане территории», утвержденный постановлением Администрации города Иванова от 04.06.2015 № 1185 (в редакции постановления Администрации города Иванова               от 12.11.2015 № 2272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5 дополнить абзацем деся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Закон Ивановской области от 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                         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, в предварительном согласовании предоставления земельного участка, находящегося в государственной или муниципальной собственности, или предоставлении такого земельного участка без проведения торгов»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2.10 дополнить подпунктом 2.10.18.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18. Дополнительные основания для отказа в предоставлении муниципальной услуги», утверждены Законом Ивановской области 25.12.2015 № 137-ОЗ                                   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                    в государственной или муниципальной собственности, или аукциона на право заключения договора аренды такого, в предварительном согласовании предоставления земельного участка, находящегося в государственной или муниципальной собственности, или предоставлении такого земельного участка без проведения торгов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14 дополнить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.14 дополнить подпунктом 2.14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орода Иванова инвалидам (включая инвалидов, использующих кресла-коляски и собак-проводников)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самостоятельного передвижения по территории, на которой расположен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казание инвалидам помощи в преодолении барьеров, мешающих получению ими услуг наравне с другими лицам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ункте 3.1.4 слова: «главе Администрации» заменить словом: «Гла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ункте 3.3.4 слова: «Глава Администрации» заменить словом: «Гла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борнике «Правовой вестник города Ивано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Иванова                                                                                               А.А. Хох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ение подготовил и представил на соглас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чальник управления архитектуры  и градо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и города Иванова</w:t>
        <w:tab/>
        <w:tab/>
        <w:tab/>
        <w:t xml:space="preserve">                                                    Н.Л. Бус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ститель главы Администрации города Иванова                                             Е.А. Бере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Главы города Иванов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делами  Главы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. Синицы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Иванов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управлению имуществом                                                                  А.В. Уша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информационных  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                                                                         Л.Д. Косте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иректор МКУ «МФЦ в городе Иванове»                                                         Т.В. Калин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правового сопровождения и контр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                                                                     А.С. Подсыпа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Начальник отдела правового сопров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управления архитектуры и градостроительства                                                                                 И.А. Карн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Начальник отдела застройк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управления архитектуры и градостроительства                                                                                    Е.С. Гунд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онсультант-юрист                                                                                                                                                                           О.С. Красоткина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-719455</wp:posOffset>
                </wp:positionV>
                <wp:extent cx="5940425" cy="8602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оекту постановления Администрации города Иваново «О внесении изменений                   в административный регламент предоставления муниципальной услуги «Утверждение                 и выдача заявителю схемы расположения земельного участка на кадастровом плане территории», утвержденный постановлением Администрации города Иванова                            от 04.06.2015 № 118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й проект  постановления разработан в связи с принятием 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которым расширяются полномочия и обязанности органов государственной власти, а также органов местного самоуправления в области обеспечения доступной среды и необходимой инфраструктуры для инвалидов, в том числе при получении в последующем муниципальных услуг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ме того, в соответствии со статьей 34 федерального закона от 23.06.2014                    № 171-ФЗ «О внесении изменений в Земельный кодекс Российской Федерации                              и отдельные законодательные акты Российской Федерации» до 1 января 2020 года исполнительные органы государственной власти или органы местного самоуправления, уполномоченные на распоряжение земельными участками, находящимися                                    в государственной или муниципальной собственности,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, предусмотренным законом субъекта Российской Федерации, наряду с основаниями для отказа в утверждении данной схемы, предусмотренными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унктом 16 статьи 11.1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емельного кодекса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5.01.2016 на территории города Иванова вступил в законную силу Закон Ивановской области от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                             в предварительном согласовании предоставления земельного участка, находящегося                        в государственной или муниципальной собственности, или в предоставлении такого земельного участка без проведения торгов», в связи с чем в административный регламент включены дополнительные основания  для отказа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 же Проектом предусматриваются полож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 учетом норм Устава города Иванова в части смены модели упра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й Проект не регулирует  отношения, затрагивающие вопросы предпринимательской и инвестиционной деятельности, не содержит положений, которые могут способствовать изменению (ухудшению), возникновению  необоснованных расходов  субъектов предпринимательской  и инвестиционной деятельности, в виду чего оценка регулирующего воздействия данного Проекта не провод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77.4pt;mso-wrap-distance-left:9pt;mso-wrap-distance-right:9pt;mso-wrap-distance-top:0pt;mso-wrap-distance-bottom:0pt;margin-top:-56.6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оекту постановления Администрации города Иваново «О внесении изменений                   в административный регламент предоставления муниципальной услуги «Утверждение                 и выдача заявителю схемы расположения земельного участка на кадастровом плане территории», утвержденный постановлением Администрации города Иванова                            от 04.06.2015 № 1185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й проект  постановления разработан в связи с принятием 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которым расширяются полномочия и обязанности органов государственной власти, а также органов местного самоуправления в области обеспечения доступной среды и необходимой инфраструктуры для инвалидов, в том числе при получении в последующем муниципальных услуг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роме того, в соответствии со статьей 34 федерального закона от 23.06.2014                    № 171-ФЗ «О внесении изменений в Земельный кодекс Российской Федерации                              и отдельные законодательные акты Российской Федерации» до 1 января 2020 года исполнительные органы государственной власти или органы местного самоуправления, уполномоченные на распоряжение земельными участками, находящимися                                    в государственной или муниципальной собственности,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, предусмотренным законом субъекта Российской Федерации, наряду с основаниями для отказа в утверждении данной схемы, предусмотренными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унктом 16 статьи 11.10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емельного кодекса Российской Федер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05.01.2016 на территории города Иванова вступил в законную силу Закон Ивановской области от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                             в предварительном согласовании предоставления земельного участка, находящегося                        в государственной или муниципальной собственности, или в предоставлении такого земельного участка без проведения торгов», в связи с чем в административный регламент включены дополнительные основания  для отказа в предоставлении муниципальной услуг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к же Проектом предусматриваются положения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с учетом норм Устава города Иванова в части смены модели управл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й Проект не регулирует  отношения, затрагивающие вопросы предпринимательской и инвестиционной деятельности, не содержит положений, которые могут способствовать изменению (ухудшению), возникновению  необоснованных расходов  субъектов предпринимательской  и инвестиционной деятельности, в виду чего оценка регулирующего воздействия данного Проекта не проводи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11314973C4C01A3E3CB5A1D46004593F182C5BEF37E4B01F4F5F1E3Q114E" TargetMode="External"/><Relationship Id="rId3" Type="http://schemas.openxmlformats.org/officeDocument/2006/relationships/hyperlink" Target="consultantplus://offline/ref=91911314973C4C01A3E3CB5A1D46004593F181CCBCFE7E4B01F4F5F1E314AA236984AF7DB68635C6Q619E" TargetMode="External"/><Relationship Id="rId4" Type="http://schemas.openxmlformats.org/officeDocument/2006/relationships/hyperlink" Target="consultantplus://offline/ref=2E7675476C3F9511ED57D12FDD5326901BCB29D00FB141F67E875A32B045AEB743F4CEBEC4c40EK" TargetMode="External"/><Relationship Id="rId5" Type="http://schemas.openxmlformats.org/officeDocument/2006/relationships/hyperlink" Target="consultantplus://offline/ref=2E7675476C3F9511ED57D12FDD5326901BCB29D00FB141F67E875A32B045AEB743F4CEBEC4c40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Красоткина Ольга Сергеевна</dc:creator>
  <dc:description/>
  <dc:language>en-US</dc:language>
  <cp:lastModifiedBy>aglal</cp:lastModifiedBy>
  <cp:lastPrinted>2016-03-18T15:27:00Z</cp:lastPrinted>
  <dcterms:modified xsi:type="dcterms:W3CDTF">2016-03-21T06:18:00Z</dcterms:modified>
  <cp:revision>2</cp:revision>
  <dc:subject/>
  <dc:title/>
</cp:coreProperties>
</file>