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, свободного от зданий, сооружений», утвержденный постановлением Администрации города Иванова от 04.06.2015 № 1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                               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                                     и муниципальных услуг», от 23.06.2014 № 171-ФЗ «О внесении изменений в Земельный кодекс Российской Федерации и отдельные законодательные акты Российской Федерации», с Законом Ивановской области от 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                          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, в предварительном согласовании предоставления земельного участка, находящегося в государственной или муниципальной собственности, или предоставлении такого земельного участка без проведения торгов», руководствуясь Уставом города Иванова, в целях приведения муниципальных правовых актов в соответствие                                с действующим законодательством,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редварительное согласование предоставления земельного участка, свободного от зданий, сооружений», утвержденный постановлением Администрации города Иванова от 04.06.2015 № 1186 (в редакции постановления Администрации города Иванова                     от 12.11.2015 № 2273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Наименование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в лице управления архитектуры                                            и градостроительства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Иваново, Революции пл., д.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32) 32-73-6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ags@ivgorad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ivgoradm.ru/uags/hom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 в кабинетах № 611 (в случае, если земельный участок испрашивается в аренду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), № 6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32-73-64, 59-45-87, 59-45-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13.00 - 16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ов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городской комитет по управлению имуществом (далее - Комит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"Многофункциональный центр предоставления государственных и муниципальных услуг в городе Иванове" (далее по тексту -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е адреса офисов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иема и выдачи документов "Центральный": г. Иваново, ул. Советская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иема и выдачи документов "Октябрьский": г. Иваново, пр. Ленина, 10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иема и выдачи документов "Ленинский": г. Иваново, ул. Куконковых, 144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8 (4932) 30-03-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32) 41-60-8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: 9.00 - 17.0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: 09.00 - 20.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7.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9.00 -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бота: 9.00-17.00 (работает только отдел приема и выдачи документов по адресу «Центральный» ул. Советская, д. 2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ье выходной день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 2.5 абзацем пятнадца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Закон Ивановской области от 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, в предварительном согласовании предоставления земельного участка, находящегося в государственной или муниципальной собственности, или предоставлении такого земельного участка без проведения торгов»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.12 дополнить подпунктом 2.12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5. Дополнительные основания для отказа в предварительном согласовании  предоставления земельного участка, утверждены Законом Ивановской области  от 25.12.2015 № 137-ОЗ «О дополнительных основаниях для принятия решений об отказе                 в утверждении схемы расположения земельного участка или земельных участков                        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                    на право заключения договора аренды такого, в предварительном согласовании предоставления земельного участка, находящегося в государственной или муниципальной собственности, или предоставлении такого земельного участка без проведения торгов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.16 дополнить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2.16  дополнить подпунктом 2.16.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6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Иванова инвалидам (включая инвалидов, использующих кресла-коляски и собак-проводников)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самостоятельного передвижения по территории, на которой расположен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казание инвалидам помощи в преодолении барьеров, мешающих получению ими услуг наравне с другими лица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в сборнике «Правовой вестник города Иван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Иванова                                                                                               А.А. Хох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подготовил и представил на соглас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чальник управления архитектуры  и градо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и города Иванова</w:t>
        <w:tab/>
        <w:tab/>
        <w:tab/>
        <w:t xml:space="preserve">                                                    Н.Л. Бу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ститель главы Администрации города Иванова                                             Е.А. Бере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Главы города Иванова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делами  Главы  го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 Синицы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Иван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управлению имуществом                                                                  А.В. Уш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информационных 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Л.Д. Косте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ректор МКУ «МФЦ в городе Иванове»                                                         Т.В. Кали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правового сопровождения и контро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А.С. Подсыпа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ачальник отдела правового сопрово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правления архитектуры и градостроительства                                                                                 И.А. Карн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ачальник отдела застройк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правления архитектуры и градостроительства                                                                                    Е.С. Гун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ачальник инженерно-техн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правления архитектуры и градостроительства                                                                                      Г.С. Сед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онсультант-юрист                                                                                                                                                                           О.С. Красотк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-719455</wp:posOffset>
                </wp:positionV>
                <wp:extent cx="5940425" cy="982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82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оекту постановления Администрации города Иваново «О внесении изменений                       в административный регламент предоставления муниципальной услуги «Предварительное согласование предоставления земельного участка, свободного от зданий, сооружений», утверждённый постановлением Администрации города Иванова от 04.06.2015 № 1186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й проект  постановления разработан в связи с принятием 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которым расширяются полномочия и обязанности органов государственной власти, а также органов местного самоуправления в области обеспечения доступной среды и необходимой инфраструктуры для инвалидов, в том числе при получении в последующем муниципальных услу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ме того, в соответствии  со статьей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до 1 января 2020 года исполнительные органы государственной власти или органы местного самоуправления, уполномоченные на распоряжение земельными участками, находящимися в государственной или муниципальной собственности,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, предусмотренным законом субъекта Российской Федерации,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, предусмотренными Земельного кодекса Российской Федер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05.01.2016  на территории города Иванова вступил в законную силу 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, в связи с чем в административный регламент включены дополнительные основания  для отказа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й Проект не регулирует  отношения, затрагивающие вопросы предпринимательской и инвестиционной деятельности, не содержит положений, которые могут способствовать изменению (ухудшению), возникновению  необоснованных расходов  субъектов предпринимательской  и инвестиционной деятельности, в виду чего оценка регулирующего воздействия данного Проекта не проводитс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чальник управления                                                                                                Н.Л. Бус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73.95pt;mso-wrap-distance-left:9pt;mso-wrap-distance-right:9pt;mso-wrap-distance-top:0pt;mso-wrap-distance-bottom:0pt;margin-top:-56.6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оекту постановления Администрации города Иваново «О внесении изменений                       в административный регламент предоставления муниципальной услуги «Предварительное согласование предоставления земельного участка, свободного от зданий, сооружений», утверждённый постановлением Администрации города Иванова от 04.06.2015 № 1186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й проект  постановления разработан в связи с принятием 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которым расширяются полномочия и обязанности органов государственной власти, а также органов местного самоуправления в области обеспечения доступной среды и необходимой инфраструктуры для инвалидов, в том числе при получении в последующем муниципальных услуг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оме того, в соответствии  со статьей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до 1 января 2020 года исполнительные органы государственной власти или органы местного самоуправления, уполномоченные на распоряжение земельными участками, находящимися в государственной или муниципальной собственности,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, предусмотренным законом субъекта Российской Федерации,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, предусмотренными Земельного кодекса Российской Федерац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05.01.2016  на территории города Иванова вступил в законную силу 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, в связи с чем в административный регламент включены дополнительные основания  для отказа в предоставлении муниципальной услуги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й Проект не регулирует  отношения, затрагивающие вопросы предпринимательской и инвестиционной деятельности, не содержит положений, которые могут способствовать изменению (ухудшению), возникновению  необоснованных расходов  субъектов предпринимательской  и инвестиционной деятельности, в виду чего оценка регулирующего воздействия данного Проекта не проводится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чальник управления                                                                                                Н.Л. Бус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11314973C4C01A3E3CB5A1D46004593F182C5BEF37E4B01F4F5F1E3Q114E" TargetMode="External"/><Relationship Id="rId3" Type="http://schemas.openxmlformats.org/officeDocument/2006/relationships/hyperlink" Target="consultantplus://offline/ref=91911314973C4C01A3E3CB5A1D46004593F181CCBCFE7E4B01F4F5F1E314AA236984AF7DB68635C6Q61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9:00Z</dcterms:created>
  <dc:creator>Красоткина Ольга Сергеевна</dc:creator>
  <dc:description/>
  <dc:language>en-US</dc:language>
  <cp:lastModifiedBy>aglal</cp:lastModifiedBy>
  <cp:lastPrinted>2016-03-18T15:20:00Z</cp:lastPrinted>
  <dcterms:modified xsi:type="dcterms:W3CDTF">2016-03-21T06:19:00Z</dcterms:modified>
  <cp:revision>2</cp:revision>
  <dc:subject/>
  <dc:title/>
</cp:coreProperties>
</file>