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8" w:leader="none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 на присуждение денежных  поощрений  работникам учреждений культуры за успехи в патриотическом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духовно-нравственном воспитании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Style15"/>
        <w:shd w:fill="FDFEFF" w:val="clear"/>
        <w:spacing w:before="0" w:after="0"/>
        <w:ind w:firstLine="426"/>
        <w:jc w:val="both"/>
        <w:rPr/>
      </w:pPr>
      <w:r>
        <w:rPr/>
        <w:t xml:space="preserve">Денежное поощрение вручается лучшим работникам культуры за достижение значительных результатов, активно и плодотворно работающим в области духовно-нравственного и патриотического воспитания, содействующим духовному и культурному развитию детей, воспитанию у них высокой гражданственности и патриотизма, активно отстаивающим и защищающим права и интересы детей. </w:t>
      </w:r>
    </w:p>
    <w:p>
      <w:pPr>
        <w:pStyle w:val="Style15"/>
        <w:shd w:fill="FDFEFF" w:val="clear"/>
        <w:spacing w:before="0" w:after="0"/>
        <w:ind w:firstLine="426"/>
        <w:jc w:val="both"/>
        <w:rPr/>
      </w:pPr>
      <w:r>
        <w:rPr/>
        <w:t>2. Вручение денежных поощрений осуществляется с целью поощрения значительных достижений и поддержки инициатив в сфере патриотического и духовно-нравственного воспитания детей, стимулирования деятельности работников культуры  в работе по патриотическому и духовно-нравственному воспитанию детей.</w:t>
      </w:r>
    </w:p>
    <w:p>
      <w:pPr>
        <w:pStyle w:val="Style15"/>
        <w:shd w:fill="FDFEFF" w:val="clear"/>
        <w:spacing w:before="0" w:after="0"/>
        <w:ind w:firstLine="426"/>
        <w:jc w:val="both"/>
        <w:rPr/>
      </w:pPr>
      <w:r>
        <w:rPr/>
        <w:t xml:space="preserve"> </w:t>
      </w:r>
      <w:r>
        <w:rPr/>
        <w:t>3. Выплата денежных поощрений осуществляется ежегодно по результатам конкурса (далее Конкурс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енежное поощрение может присуждаться повторно не ранее чем через два года. </w:t>
      </w:r>
    </w:p>
    <w:p>
      <w:pPr>
        <w:pStyle w:val="Style15"/>
        <w:shd w:fill="FDFEFF" w:val="clear"/>
        <w:spacing w:before="0" w:after="0"/>
        <w:ind w:firstLine="426"/>
        <w:jc w:val="both"/>
        <w:rPr/>
      </w:pPr>
      <w:r>
        <w:rPr/>
        <w:t>5. Порядок проведения конкурса на предоставление денежного поощрения  и размеры денежных поощрений устанавливаются комитетом по культуре Администрации города Ивано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Список победителей конкурса на присуждение денежных поощрений утверждается распоряжением Администрации города Иванова.</w:t>
      </w:r>
    </w:p>
    <w:p>
      <w:pPr>
        <w:pStyle w:val="Style15"/>
        <w:shd w:fill="FDFEFF" w:val="clear"/>
        <w:spacing w:before="0" w:after="0"/>
        <w:ind w:firstLine="426"/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ind w:left="363" w:firstLine="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2.1. Участниками конкурса могут выступать руководители и сотрудники учреждений и организаций, коллективы муниципальных учреждений культуры города Иванова, ведущие активную деятельность, направленную на патриотическое и духовно-нравственное воспитание де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2.2. Кандидатура участника конкурса может выдвигаться как им самим, так и третьими лицами, представляющими заявку по установленной форме в экспертный совет при согласии на это участник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урсная комисс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Конкурсная комиссия  формируется из представителей комитета по культуре администрации города. Состав комиссии утверждает заместитель главы Администрации города Иванова, курирующий социальную сферу. Комиссия работает на общественных начал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 Конкурсная комисс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ием материалов на присуждение денежных поощр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 и экспертную оценку материалов, направленных на конкур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отбор кандидатов на присуждение </w:t>
      </w:r>
      <w:r>
        <w:rPr>
          <w:color w:val="393939"/>
        </w:rPr>
        <w:t xml:space="preserve"> </w:t>
      </w:r>
      <w:r>
        <w:rPr>
          <w:sz w:val="24"/>
          <w:szCs w:val="24"/>
        </w:rPr>
        <w:t>денежных поощр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аявок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 w:val="24"/>
          <w:szCs w:val="24"/>
        </w:rPr>
        <w:t>Высокие результаты проведенной соискателем работы  и их практическое влияние на решение проблемы патриотического и духовно-нравственного воспитания детей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деятельности по патриотическому и духовно-нравственному воспитанию детей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социально-значимых проектов, в подготовке и проведении мероприятий и акций патриотической направленности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(почетных грамот, дипломов, фотографий, рекомендательных писем) и публикаций, подтверждающих достижения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, новизна осуществляемой деятельности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движения положительного опыта деятельности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деятельности соискателя на решение вопросов местного уровня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редставлен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правомочна принимать решения при участии в заседании не менее двух третьих от ее соста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 Отбор лауреатов осуществляется открытым голосова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Решение комиссии оформляется протоколом и подписывается ее председателем и  секретар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оведения и определение победителей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Извещение о проведении конкурса публикуется в средствах массовой информации и на сайте администрации города Иванова не позднее, чем за 7 дней до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Заявка на участие в конкурсе оформляется в письменной форме, скрепляется подписью уполномоченного лица, соответствующей печатью и представляется в комис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Любой из участников конкурса вправе на основании письменного заявления отозвать поданную заявку в срок не позднее даты окончания приема  заявок на участие в конкурсе на получение гра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Конкурсная комиссия вправе отклонить представленную заявку на участие в конкурсе в случае, если заявка на участие в конкурсе не соответствует требованиям, предусмотренным настоящим положением, и списку документов, необходимых для участия в конкурсе;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86" w:hanging="2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материалам, представляемым на конкурс</w:t>
      </w:r>
    </w:p>
    <w:p>
      <w:pPr>
        <w:pStyle w:val="Normal"/>
        <w:numPr>
          <w:ilvl w:val="1"/>
          <w:numId w:val="6"/>
        </w:numPr>
        <w:ind w:left="360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необходимо предоставить заявку по форме (приложение к настоящему положению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977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ке должно прилагаться портфолио соискателя, которое обязательно включает в себ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фотографии из личной коллекции соискателя в электронном формате до 3 штук (для использования в презентации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 xml:space="preserve">дипломы и грамоты об участии соискателя в работе </w:t>
      </w:r>
      <w:r>
        <w:rPr>
          <w:color w:val="000000"/>
        </w:rPr>
        <w:t xml:space="preserve">по </w:t>
      </w:r>
      <w:r>
        <w:rPr>
          <w:color w:val="000000"/>
          <w:sz w:val="24"/>
          <w:szCs w:val="24"/>
        </w:rPr>
        <w:t>патриотическом</w:t>
      </w:r>
      <w:r>
        <w:rPr>
          <w:color w:val="000000"/>
        </w:rPr>
        <w:t>у</w:t>
      </w:r>
      <w:r>
        <w:rPr>
          <w:color w:val="000000"/>
          <w:sz w:val="24"/>
          <w:szCs w:val="24"/>
        </w:rPr>
        <w:t xml:space="preserve"> и духовно-нравственном</w:t>
      </w:r>
      <w:r>
        <w:rPr>
          <w:color w:val="000000"/>
        </w:rPr>
        <w:t xml:space="preserve">у </w:t>
      </w:r>
      <w:r>
        <w:rPr>
          <w:color w:val="000000"/>
          <w:sz w:val="24"/>
          <w:szCs w:val="24"/>
        </w:rPr>
        <w:t xml:space="preserve"> воспитани</w:t>
      </w:r>
      <w:r>
        <w:rPr>
          <w:color w:val="000000"/>
        </w:rPr>
        <w:t>ю</w:t>
      </w:r>
      <w:r>
        <w:rPr>
          <w:color w:val="000000"/>
          <w:sz w:val="24"/>
          <w:szCs w:val="24"/>
        </w:rPr>
        <w:t xml:space="preserve"> детей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в значимых общественны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мероприятиях;</w:t>
        <w:br/>
        <w:t>- ходатайство о выдвижении соискателей на Конкурс, содержащее обоснование актуальности и значимости деятельности соискателя (направляется от организаций и коллективов).</w:t>
        <w:br/>
        <w:t>Дополнительно в портфолио следует включить: публикации; проекты; творческие разработки; программы; видеозаписи; фотоматериалы,</w:t>
      </w:r>
      <w:r>
        <w:rPr>
          <w:sz w:val="24"/>
          <w:szCs w:val="24"/>
        </w:rPr>
        <w:t xml:space="preserve"> раскрывающие формы и содержание работы по патриотическому и духовно-нравственному воспитанию детей. Отзывы, рекоменд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Материалы представляются на конкурс в печатном виде, в одном экземпляре, в папке формата А4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Предоставленные документы и материалы не возвращ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35" w:leader="none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Прием  заявок в конкурсную комиссию на участие в конкурсе  осуществляется до 25 октября текущего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Конкурсный отбор представленных материалов  проводится  до 30 октяб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Церемония присуждения  денежных поощрений проводится в ноябре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76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1. Лауреатам конкурса вручаются сертификаты на получение денежного поощрения.</w:t>
      </w:r>
    </w:p>
    <w:p>
      <w:pPr>
        <w:pStyle w:val="Normal"/>
        <w:tabs>
          <w:tab w:val="clear" w:pos="720"/>
          <w:tab w:val="left" w:pos="-326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2. Выплаты денежного поощрения осуществляются до конца текущего финансового года, в который состоялся конкур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нкурса осуществляется за счет средств бюджета города, предусмотренных на реализацию расходного обязательства по выплате денежных поощрений в области культур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sz w:val="20"/>
        </w:rPr>
        <w:t>Приложение № 1</w:t>
      </w:r>
    </w:p>
    <w:p>
      <w:pPr>
        <w:pStyle w:val="Heading2"/>
        <w:jc w:val="right"/>
        <w:rPr/>
      </w:pPr>
      <w:r>
        <w:rPr>
          <w:sz w:val="20"/>
        </w:rPr>
        <w:t xml:space="preserve">к  положению о проведении конкурса </w:t>
      </w:r>
    </w:p>
    <w:p>
      <w:pPr>
        <w:pStyle w:val="Heading2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на присуждение денежных поощрений работникам учреждений  культуры за успехи в патриотическом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и духовно-нравственном воспитании детей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 на присуждение денежных поощр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ам учреждений культуры за успехи в патриотическом 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духовно-нравственном воспитании детей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В конкурсную комиссию по присуждению денежных поощрений работникам учреждений культуры  за  </w:t>
      </w:r>
      <w:r>
        <w:rPr>
          <w:sz w:val="24"/>
          <w:szCs w:val="24"/>
        </w:rPr>
        <w:t>успехи в патриотическом  и духовно-нравственном воспитании детей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конкурсе по присуждению денежных поощрени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2"/>
          <w:szCs w:val="22"/>
        </w:rPr>
        <w:t>работникам учреждений культуры</w:t>
      </w:r>
      <w:r>
        <w:rPr>
          <w:sz w:val="24"/>
          <w:szCs w:val="24"/>
        </w:rPr>
        <w:t xml:space="preserve">  за успехи в патриотическом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духовно-нравственном воспитании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явитель: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звание  учрежд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Претендент на получение денежных поощрений  </w:t>
      </w:r>
      <w:r>
        <w:rPr>
          <w:sz w:val="22"/>
          <w:szCs w:val="22"/>
        </w:rPr>
        <w:t>работникам учреждений культуры</w:t>
      </w:r>
      <w:r>
        <w:rPr>
          <w:sz w:val="24"/>
          <w:szCs w:val="24"/>
        </w:rPr>
        <w:t xml:space="preserve">  за успехи в патриотическом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духовно-нравственном воспитании дете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Место работы Претендента ____________________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лжность Претендента 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Контактные телефоны: Заявителя ____________; Претендента____________________________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разование Претендента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7. Наименование программы по патриотическому и духовно-нравственному воспитанию детей __________________________________________________________________________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Личное участие в культурной жизни города и социальных акциях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Количество прилагаемых к заявке листов копий документов, </w:t>
      </w:r>
      <w:r>
        <w:rPr>
          <w:sz w:val="24"/>
          <w:szCs w:val="24"/>
        </w:rPr>
        <w:t>раскрывающих формы и содержание работы по патриотическому и духовно-нравственному воспитанию детей</w:t>
      </w:r>
      <w:r>
        <w:rPr>
          <w:color w:val="000000"/>
          <w:sz w:val="22"/>
          <w:szCs w:val="22"/>
        </w:rPr>
        <w:t xml:space="preserve">  Претендента: 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Заявителя: 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одпись,  печать Заявител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риема заявки: 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 конкурсной комиссии по присуждению денежных поощрений  работникам учреждений культуры  </w:t>
      </w:r>
      <w:r>
        <w:rPr>
          <w:sz w:val="22"/>
          <w:szCs w:val="22"/>
        </w:rPr>
        <w:t xml:space="preserve">за  </w:t>
      </w:r>
      <w:r>
        <w:rPr>
          <w:sz w:val="24"/>
          <w:szCs w:val="24"/>
        </w:rPr>
        <w:t>успехи в патриотическом  и духовно-нравственном воспитании детей</w:t>
      </w:r>
      <w:r>
        <w:rPr>
          <w:color w:val="000000"/>
          <w:sz w:val="22"/>
          <w:szCs w:val="22"/>
        </w:rPr>
        <w:t>, принявший заявку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одпись (расшифровка подписи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3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lang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6:00Z</dcterms:created>
  <dc:creator>илона</dc:creator>
  <dc:description/>
  <cp:keywords/>
  <dc:language>en-US</dc:language>
  <cp:lastModifiedBy>user</cp:lastModifiedBy>
  <cp:lastPrinted>2010-10-05T14:50:00Z</cp:lastPrinted>
  <dcterms:modified xsi:type="dcterms:W3CDTF">2012-06-09T05:06:00Z</dcterms:modified>
  <cp:revision>2</cp:revision>
  <dc:subject/>
  <dc:title>ПОЛОЖЕНИЕ</dc:title>
</cp:coreProperties>
</file>