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: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31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2020 № б/н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по делам наружной рекламы информации и оформления города Администрации города Иванова</w:t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0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Кудрявцев</w:t>
      </w:r>
    </w:p>
    <w:p>
      <w:pPr>
        <w:pStyle w:val="Normal"/>
        <w:widowControl w:val="false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КУМЕНТАЦИЯ ОБ АУКЦИОНЕ </w:t>
      </w:r>
    </w:p>
    <w:p>
      <w:pPr>
        <w:pStyle w:val="21"/>
        <w:widowControl w:val="fals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ЭЛЕКТРОННОЙ ФОРМЕ</w:t>
      </w:r>
    </w:p>
    <w:p>
      <w:pPr>
        <w:pStyle w:val="21"/>
        <w:widowControl w:val="false"/>
        <w:jc w:val="both"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21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аво заключения договора на установку и эксплуатацию отдельно стоящей рекламной конструкции</w:t>
      </w:r>
    </w:p>
    <w:p>
      <w:pPr>
        <w:pStyle w:val="21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ИВАНОВО, 2020</w:t>
      </w:r>
      <w:r>
        <w:br w:type="page"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widowControl w:val="false"/>
        <w:rPr/>
      </w:pPr>
      <w:r>
        <w:rPr/>
        <w:t>СОДЕРЖАНИЕ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РАЗДЕЛ 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глашение к участию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Инструкция заявителям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ие сведения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дготовка заявок на участие в аукционе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иема заявок. Определение участников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аукциона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орядок заключения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3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РАЗДЕЛ 4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 договора на установку и эксплуатацию рекламных конструкций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ind w:left="-12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623" w:hRule="atLeast"/>
        </w:trPr>
        <w:tc>
          <w:tcPr>
            <w:tcW w:w="219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b/>
          <w:shadow/>
          <w:sz w:val="28"/>
          <w:szCs w:val="28"/>
        </w:rPr>
        <w:t>РАЗДЕЛ 1.   ПРИГЛАШЕНИЕ К УЧАСТИЮ В АУКЦИОНЕ</w:t>
      </w:r>
    </w:p>
    <w:p>
      <w:pPr>
        <w:pStyle w:val="Normal"/>
        <w:widowControl w:val="false"/>
        <w:jc w:val="both"/>
        <w:rPr>
          <w:b/>
          <w:b/>
          <w:shadow/>
          <w:sz w:val="24"/>
          <w:szCs w:val="28"/>
        </w:rPr>
      </w:pPr>
      <w:r>
        <w:rPr>
          <w:b/>
          <w:shadow/>
          <w:sz w:val="24"/>
          <w:szCs w:val="28"/>
        </w:rPr>
      </w:r>
    </w:p>
    <w:p>
      <w:pPr>
        <w:pStyle w:val="TextBody"/>
        <w:widowControl w:val="false"/>
        <w:ind w:firstLine="567"/>
        <w:rPr/>
      </w:pPr>
      <w:r>
        <w:rPr/>
        <w:t>Настоящим приглашаются к участию в аукционе в электронной форме, полная информация о котором указана в Информационной карте аукциона, физические лица, юридические лица независимо от организационно-правовой формы, формы собственности, места нахождения и места происхождения капитала или физические лица, в том числе индивидуальные предпринима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ые ак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13.06.2006 № 38-ФЗ «О рекламе»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шение Ивановской городской Думы от 20.02.2019 № 679 «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»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</w:rPr>
        <w:t>Место нахождения, почтовый адрес Организатора</w:t>
      </w:r>
      <w:r>
        <w:rPr>
          <w:sz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Администрация города Иванов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153000, г. Иваново, пл. Революции, д. 6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тел. 59-471-17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Официальный сайт Российской Федерации в сети Интернет: www.torgi.gov.ru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</w:rPr>
        <w:t>Официальный сайт Администрации города Иванов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>
          <w:u w:val="single"/>
        </w:rPr>
      </w:pPr>
      <w:r>
        <w:rPr/>
        <w:t xml:space="preserve">Информационное сообщение о проведении аукциона и документация об аукционе размещается на электронной площадке ЗАО «Сбербанк-АСТ», владеющее сайтом  http://utp.sberbank-ast.ru в информационно-телекоммуникационной сети «Интернет» (торговая секция «Приватизация, аренда и продажа прав») и одновременно на официальном сайте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а также дополнительно на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На указанных официальных сайтах будут публиковаться все разъяснения, касающиеся положений настоящей документации об аукционе, а также все изменения в документацию об аукционе в случае возникновения таковых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 xml:space="preserve">РАЗДЕЛ 2. ИНСТРУКЦИЯ ЗАЯВИТЕЛЯМ 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.1. Р</w:t>
      </w:r>
      <w:r>
        <w:rPr>
          <w:bCs/>
          <w:sz w:val="24"/>
          <w:szCs w:val="24"/>
        </w:rPr>
        <w:t>ешение о проведении аукциона принимается Администрацией города Иванова: 153000, г. Иваново, пл. Революции, д. 6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4"/>
          <w:szCs w:val="24"/>
        </w:rPr>
        <w:t>1.2. Основание проведения торгов: постановление Администрации города Иванова от 30.07.2020 № 855 «О проведении торгов в форме электронного аукциона на право заключения договора на установку и эксплуатацию</w:t>
      </w:r>
      <w:r>
        <w:rPr/>
        <w:t xml:space="preserve"> </w:t>
      </w:r>
      <w:r>
        <w:rPr>
          <w:bCs/>
          <w:sz w:val="24"/>
          <w:szCs w:val="24"/>
        </w:rPr>
        <w:t>отдельно стоящей рекламной конструк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Предмет аукциона:</w:t>
      </w:r>
      <w:r>
        <w:rPr/>
        <w:t xml:space="preserve"> </w:t>
      </w:r>
      <w:r>
        <w:rPr>
          <w:sz w:val="24"/>
          <w:szCs w:val="24"/>
        </w:rPr>
        <w:t>право заключения договора на установку и эксплуатацию отдельно стоящей рекламной конструкции на земельном участк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электронный аукцион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Сведения о муниципальном рекламном месте, выставляемом на аукцион: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Рекламная конструкция, указанная под номером 664 согласно адресному перечню мест размещения рекламных конструкций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есто размещения рекламной конструкции – город Иваново, улица Фрунзе, у дома 89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Вид рекламной конструкции – стела двухсторонняя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Максимальные габаритные размеры: 4,5 x 1,5 м.</w:t>
        <w:tab/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Максимальная площадь информационного поля: 13,5 кв.м.</w:t>
      </w:r>
    </w:p>
    <w:p>
      <w:pPr>
        <w:pStyle w:val="Rezu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42" w:hanging="0"/>
        <w:rPr>
          <w:b w:val="false"/>
          <w:b w:val="false"/>
        </w:rPr>
      </w:pPr>
      <w:r>
        <w:rPr>
          <w:b w:val="false"/>
          <w:szCs w:val="24"/>
        </w:rPr>
        <w:tab/>
        <w:t>1.6.</w:t>
      </w:r>
      <w:r>
        <w:rPr>
          <w:szCs w:val="24"/>
        </w:rPr>
        <w:t xml:space="preserve"> П</w:t>
      </w:r>
      <w:r>
        <w:rPr>
          <w:bCs w:val="false"/>
          <w:szCs w:val="24"/>
        </w:rPr>
        <w:t>еречень документов, необходимых для участия в аукционе</w:t>
      </w:r>
      <w:r>
        <w:rPr>
          <w:b w:val="false"/>
          <w:bCs w:val="false"/>
          <w:szCs w:val="24"/>
        </w:rPr>
        <w:t>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 установленной форме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szCs w:val="24"/>
        </w:rPr>
        <w:t>Юридические лица</w:t>
      </w:r>
      <w:r>
        <w:rPr>
          <w:rFonts w:eastAsia="Calibri"/>
          <w:b w:val="false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и документов, подтверждающих полномочия органов управления и должностных лиц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</w:rPr>
        <w:t>Физические лица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паспор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физического лица в налоговом органе (при наличии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Индивидуальные предпринимател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государственной регистраци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копию свидетельства о постановке на учет в налоговом орга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При приеме заявок от претендентов Оператор электронной площадки обеспечивает конфиденциальность данных о претендентах и участниках, регистрацию заявок и прилагаемых к ним документов в журнале приема заявок. Каждой заявке присваивается номер с указанием даты и времени приема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 xml:space="preserve">Срок договора: </w:t>
      </w:r>
      <w:r>
        <w:rPr>
          <w:sz w:val="24"/>
          <w:szCs w:val="24"/>
        </w:rPr>
        <w:t>5 (пять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авливается в размере </w:t>
      </w:r>
      <w:r>
        <w:rPr>
          <w:b/>
          <w:sz w:val="24"/>
          <w:szCs w:val="24"/>
        </w:rPr>
        <w:t>96 590,80 (девяноста шесть тысяч пятьсот девяноста рублей восемьдесят копеек)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  <w:szCs w:val="24"/>
        </w:rPr>
        <w:t xml:space="preserve">1.9. </w:t>
      </w:r>
      <w:r>
        <w:rPr>
          <w:sz w:val="24"/>
        </w:rPr>
        <w:t>Заявитель несет все расходы, связанные с подготовкой и подачей заявки на участие в аукционе и участием в аукционе.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 xml:space="preserve">1.10. </w:t>
      </w:r>
      <w:r>
        <w:rPr>
          <w:b/>
          <w:sz w:val="24"/>
        </w:rPr>
        <w:t>Величина повышения начальной цены предмета аукциона</w:t>
      </w:r>
      <w:r>
        <w:rPr>
          <w:sz w:val="24"/>
        </w:rPr>
        <w:t xml:space="preserve"> («шаг» аукциона) устанавливается в размере 5 процентов начальной цены аукциона, и не изменяется в течение всего аукциона.</w:t>
      </w:r>
    </w:p>
    <w:p>
      <w:pPr>
        <w:pStyle w:val="TextBody"/>
        <w:widowControl w:val="false"/>
        <w:ind w:firstLine="708"/>
        <w:rPr/>
      </w:pPr>
      <w:r>
        <w:rPr>
          <w:szCs w:val="24"/>
        </w:rPr>
        <w:t xml:space="preserve">1.11. </w:t>
      </w:r>
      <w:r>
        <w:rPr>
          <w:b/>
        </w:rPr>
        <w:t>Разъяснения положений документации об аукционе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1.1. Заявитель не позднее 5 рабочих дней до окончания срока приема заявок на участие в аукционе вправе обратиться к Организатору аукциона за разъяснениями положений аукционной документации с использованием средств электронной площадки. Запросы о разъяснении положений аукционной документации, полученные после вышеуказанного срока, не рассматриваются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Ответ на запрос о разъяснении положений аукционной документации должен быть подготовлен в течение 2 рабочих дней со дня поступления указанного запрос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12. </w:t>
      </w:r>
      <w:r>
        <w:rPr>
          <w:b/>
          <w:bCs/>
          <w:sz w:val="24"/>
          <w:szCs w:val="24"/>
        </w:rPr>
        <w:t>Отказ Организатора от проведения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1.12.1. Организатор аукциона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2.2. Извещение об отказе от проведения аукциона в течение 2 рабочих дней размещается на официальном сайте Российской Федерации www.torgi.gov.ru, на электронной площадке http://utp.sberbank-ast.ru, а также на официальном сайте Администрации города Иванова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1.13. </w:t>
      </w:r>
      <w:r>
        <w:rPr>
          <w:b/>
          <w:bCs/>
          <w:sz w:val="24"/>
          <w:szCs w:val="24"/>
        </w:rPr>
        <w:t>Внесение изменений в аукционную документацию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4.1. Организатор аукциона вправе внести изменения в части продления сроков приема заявок на участие в аукционе не позднее даты окончания приема заявок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ДГОТОВКА ЗАЯВОК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2. Язык и форма заявки на участие в аукционе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2.1. Претендент обязан изучить документацию об аукцион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>2.2.</w:t>
      </w:r>
      <w:r>
        <w:rPr/>
        <w:t xml:space="preserve"> </w:t>
      </w:r>
      <w:r>
        <w:rPr>
          <w:sz w:val="24"/>
          <w:szCs w:val="24"/>
        </w:rPr>
        <w:t>Заявка на участие в аукционе, подготовленная претендентом, а также вся корреспонденция и документация, связанные с этой заявкой, должны быть написаны на русском языке. Любые вспомогательные документы и печатные материалы, представленные претендентом на другом языке, сопровождаются переводом на русский язы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rPr/>
      </w:pPr>
      <w:r>
        <w:rPr>
          <w:b/>
        </w:rPr>
        <w:tab/>
        <w:t>3. Заполнение заяв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Для участия в аукционе заявитель подает на электронную площадку лично либо через своего уполномоченного представителя в указанный в информационном сообщении о проведении аукциона срок заявку на участие в аукционе (далее – заявка) по установл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2. Заявка подписывается электронной цифровой подписью заявителя или его уполномоченного представителя. </w:t>
      </w:r>
    </w:p>
    <w:p>
      <w:pPr>
        <w:pStyle w:val="Normal"/>
        <w:ind w:firstLine="706"/>
        <w:jc w:val="both"/>
        <w:rPr/>
      </w:pPr>
      <w:r>
        <w:rPr>
          <w:sz w:val="24"/>
          <w:szCs w:val="24"/>
        </w:rPr>
        <w:t xml:space="preserve">3.3. Заявки, представляемые заявителями, должны быть заполнены по всем пунктам. Сведения, которые содержатся в заявках, не должны допускать двусмысленных толкований. </w:t>
      </w:r>
    </w:p>
    <w:p>
      <w:pPr>
        <w:pStyle w:val="Heading3"/>
        <w:keepNext w:val="false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widowControl w:val="false"/>
        <w:rPr/>
      </w:pPr>
      <w:r>
        <w:rPr/>
        <w:t>ПОРЯДОК ПРИЕМА ЗАЯВОК. ОПРЕДЕЛЕНИЕ УЧАСТНИКОВ АУКЦИОН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4. Срок и место подачи заявки на участие в аукционе.</w:t>
      </w:r>
    </w:p>
    <w:p>
      <w:pPr>
        <w:pStyle w:val="Normal"/>
        <w:widowControl w:val="false"/>
        <w:ind w:firstLine="708"/>
        <w:jc w:val="both"/>
        <w:rPr/>
      </w:pPr>
      <w:r>
        <w:rPr/>
        <w:t>4.1.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01"/>
      </w:tblGrid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начала и окончания подачи заявок, документов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.09.2020 в 20:00- 02.10.2020 в 23:59</w:t>
            </w:r>
          </w:p>
        </w:tc>
      </w:tr>
      <w:tr>
        <w:trPr>
          <w:trHeight w:val="645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окончания срока рассмотрения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.10.2020 в 10:30</w:t>
            </w:r>
          </w:p>
        </w:tc>
      </w:tr>
      <w:tr>
        <w:trPr>
          <w:trHeight w:val="56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13.10.2020 в 10:30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лощадка: ЗАО «Сбербанк-АСТ», http://utp.sberbank-ast.ru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Заявка подается на электронную площадку путем заполнения ее электронной формы,</w:t>
      </w:r>
      <w:r>
        <w:rPr>
          <w:spacing w:val="-15"/>
          <w:sz w:val="24"/>
          <w:szCs w:val="24"/>
          <w:lang w:eastAsia="zh-CN"/>
        </w:rPr>
        <w:t xml:space="preserve"> начиная с даты и времени начала приема заявок до времени и даты окончания приема заявок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5"/>
          <w:sz w:val="24"/>
          <w:szCs w:val="24"/>
          <w:lang w:eastAsia="zh-CN"/>
        </w:rPr>
        <w:t xml:space="preserve">4.3. В случае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законом порядке.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5. Отзыв или изменение заявки на участие в аукционе.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z w:val="24"/>
          <w:szCs w:val="24"/>
        </w:rPr>
        <w:t xml:space="preserve">Претендент вправе отозвать заявку на участие в аукционе в любое время до окончания срока подачи заявок </w:t>
      </w:r>
      <w:r>
        <w:rPr>
          <w:spacing w:val="-15"/>
          <w:sz w:val="24"/>
          <w:szCs w:val="24"/>
          <w:lang w:eastAsia="zh-CN"/>
        </w:rPr>
        <w:t xml:space="preserve">путем направления уведомления об отзыве заявки на электронную площадку. </w:t>
      </w:r>
    </w:p>
    <w:p>
      <w:pPr>
        <w:pStyle w:val="Normal"/>
        <w:shd w:fill="FFFFFF" w:val="clear"/>
        <w:ind w:firstLine="709"/>
        <w:jc w:val="both"/>
        <w:rPr>
          <w:spacing w:val="-15"/>
          <w:sz w:val="24"/>
          <w:szCs w:val="24"/>
          <w:lang w:eastAsia="zh-CN"/>
        </w:rPr>
      </w:pPr>
      <w:r>
        <w:rPr>
          <w:spacing w:val="-15"/>
          <w:sz w:val="24"/>
          <w:szCs w:val="24"/>
          <w:lang w:eastAsia="zh-CN"/>
        </w:rPr>
        <w:t>Изменение заявки осуществляется путем отзыва ранее поданной и подачи новой заяв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4"/>
        </w:rPr>
        <w:t>6. Требование о внесении задатка на участие в аукционе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1. Размер задатка устанавливается в размере 50% (пятидесяти процентов) от начальной цены предмета аукци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2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даток перечисляется единым платежом в валюте Российской Федерации в размере: </w:t>
      </w:r>
      <w:r>
        <w:rPr>
          <w:b/>
          <w:sz w:val="24"/>
          <w:szCs w:val="24"/>
          <w:lang w:eastAsia="en-US"/>
        </w:rPr>
        <w:t xml:space="preserve">48295,4 (сорок восемь тысяч двести девяноста пять рублей сорок копеек), </w:t>
      </w:r>
      <w:r>
        <w:rPr>
          <w:sz w:val="24"/>
          <w:szCs w:val="24"/>
          <w:lang w:eastAsia="en-US"/>
        </w:rPr>
        <w:t>с банковского счета, принадлежащего претенденту (для юридических лиц и индивидуальных предпринимателей).</w:t>
      </w:r>
      <w:r>
        <w:rPr/>
        <w:t xml:space="preserve"> </w:t>
      </w:r>
      <w:r>
        <w:rPr>
          <w:sz w:val="24"/>
          <w:szCs w:val="24"/>
          <w:lang w:eastAsia="en-US"/>
        </w:rPr>
        <w:t>(http://utp.sberbank-ast.ru/AP/Notice/653/Requisites)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Задаток перечисляется на реквизиты Оператора электронной площадки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Наименование: ЗАО «Сбербанк-АСТ»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КПП 7707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Cs/>
          <w:sz w:val="24"/>
          <w:szCs w:val="24"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внесения задатка, т.е. зачисления денежных средств на лицевой счет Претендента до 23:59 02.10.20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 Победителю электронного аукциона или единственному участнику задаток засчитывается в счет оплаты за право заключения договора на установку и эксплуатацию рекламной конструкции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6.4. Порядок возврата задатка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ицам, перечислившим задаток для участия в аукционе, денежные средства возвращаются в течение 5 (пяти) рабочих дней со дня размещения итог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оператором электронной площадки в срок не позднее 5 (пяти) рабочих дней со дня поступления уведомления об отзыве заявки.</w:t>
      </w:r>
    </w:p>
    <w:p>
      <w:pPr>
        <w:pStyle w:val="Style22"/>
        <w:spacing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7. Порядок определения участников аукци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1. В день рассмотрения заявок, указанный в информационном сообщении о проведении аукциона</w:t>
      </w:r>
      <w:r>
        <w:rPr/>
        <w:t xml:space="preserve"> </w:t>
      </w:r>
      <w:r>
        <w:rPr>
          <w:bCs/>
        </w:rPr>
        <w:t>в электронной форме и аукционной документации, Оператор электронной площадки через «личный кабинет» Организатора обеспечивает доступ Организатора к поданным претендентами заявкам и документам, а также к журналу приема заявок.</w:t>
      </w:r>
    </w:p>
    <w:p>
      <w:pPr>
        <w:pStyle w:val="Style22"/>
        <w:spacing w:before="0" w:after="0"/>
        <w:ind w:firstLine="708"/>
        <w:jc w:val="both"/>
        <w:rPr/>
      </w:pPr>
      <w:r>
        <w:rPr>
          <w:bCs/>
        </w:rPr>
        <w:t>7.2. Комиссия по проведению торгов рассматривает заявки претендентов, подписывает протокол рассмотрения заявок на участие в электронном аукцион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етендент приобретает статус участника с момента подписания протокола рассмотрения заявок на участие в электронном аукционе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u w:val="single"/>
        </w:rPr>
        <w:t xml:space="preserve">., а также </w:t>
      </w:r>
      <w:r>
        <w:rPr>
          <w:bCs/>
        </w:rPr>
        <w:t>на официальном сайте www.ivgoradm.ru в разделе «Подразделения» - «Управление по делам наружной рекламы, информации и оформления города» в подразделе «Конкурсы Аукционы».</w:t>
      </w:r>
    </w:p>
    <w:p>
      <w:pPr>
        <w:pStyle w:val="Style22"/>
        <w:spacing w:before="0" w:after="0"/>
        <w:ind w:firstLine="708"/>
        <w:jc w:val="both"/>
        <w:rPr>
          <w:bCs/>
        </w:rPr>
      </w:pPr>
      <w:r>
        <w:rPr>
          <w:bCs/>
        </w:rPr>
        <w:t>Проведение аукциона осуществляется не позднее 3-го рабочего дня со дня определения участников, указанного в настоящей аукционной документации.</w:t>
      </w:r>
    </w:p>
    <w:p>
      <w:pPr>
        <w:pStyle w:val="Style22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  <w:t>8. Основания для отказа в допуске к участию в аукцион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документы, указанные в </w:t>
      </w:r>
      <w:hyperlink r:id="rId5">
        <w:r>
          <w:rPr>
            <w:rStyle w:val="InternetLink"/>
            <w:sz w:val="24"/>
            <w:szCs w:val="24"/>
          </w:rPr>
          <w:t>пункте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1.6. настоящей аукционной документации, не представлены претендентом или представлены не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формление документов, указанных в 1.6. настоящей аукционной документации,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явка подана лицом, не уполномоченным на осуществление таких действий.</w:t>
      </w:r>
    </w:p>
    <w:p>
      <w:pPr>
        <w:pStyle w:val="Style22"/>
        <w:spacing w:before="0" w:after="0"/>
        <w:ind w:firstLine="540"/>
        <w:jc w:val="both"/>
        <w:rPr/>
      </w:pPr>
      <w:r>
        <w:rPr>
          <w:b/>
          <w:bCs/>
        </w:rPr>
        <w:t>9. Порядок определения победителя аукциона.</w:t>
      </w:r>
    </w:p>
    <w:p>
      <w:pPr>
        <w:pStyle w:val="Style22"/>
        <w:spacing w:before="0" w:after="0"/>
        <w:ind w:firstLine="709"/>
        <w:jc w:val="both"/>
        <w:rPr/>
      </w:pPr>
      <w:r>
        <w:rPr/>
        <w:t>Победителем аукциона признается лицо, предложившее наиболее высокую цену за выставленный на аукционе лот (предмет аукциона).</w:t>
      </w:r>
    </w:p>
    <w:p>
      <w:pPr>
        <w:pStyle w:val="Normal"/>
        <w:tabs>
          <w:tab w:val="clear" w:pos="708"/>
          <w:tab w:val="left" w:pos="385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проведения аукциона на право заключения договора на установку и эксплуатацию рекламных конструкц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Процедура аукциона проводится в день и время, указанные в информационном сообщении о проведении аукциона и аукционной документ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2. Проведение аукциона осуществляется посредством последовательного повышения участниками аукциона начальной цены лота на величину, равную величине «шага аукциона» в соответствии с Регламентом</w:t>
      </w:r>
      <w:r>
        <w:rPr/>
        <w:t xml:space="preserve"> </w:t>
      </w:r>
      <w:r>
        <w:rPr>
          <w:sz w:val="24"/>
          <w:szCs w:val="24"/>
        </w:rPr>
        <w:t>электронной площад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0.4. </w:t>
      </w:r>
      <w:r>
        <w:rPr>
          <w:b/>
          <w:sz w:val="24"/>
          <w:szCs w:val="24"/>
        </w:rPr>
        <w:t>Аукцион признается несостоявшимся в случае</w:t>
      </w:r>
      <w:r>
        <w:rPr>
          <w:sz w:val="24"/>
          <w:szCs w:val="24"/>
        </w:rPr>
        <w:t>, есл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принято решение о признании только одного претендента участником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ни один из участников не сделал предложение о начальной це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в аукционе приняло участие менее двух участников.</w:t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 НА УСТАНОВКУ И ЭКСПЛУАТАЦИЮ РЕКЛАМНЫХ КОНСТРУКЦ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заключения договора</w:t>
      </w:r>
      <w:r>
        <w:rPr/>
        <w:t xml:space="preserve"> </w:t>
      </w:r>
      <w:r>
        <w:rPr>
          <w:b/>
          <w:sz w:val="24"/>
          <w:szCs w:val="24"/>
        </w:rPr>
        <w:t>на установку и эксплуатацию рекламных конструк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1.</w:t>
      </w:r>
      <w:r>
        <w:rPr>
          <w:b/>
          <w:sz w:val="24"/>
          <w:szCs w:val="24"/>
        </w:rPr>
        <w:t xml:space="preserve"> Договор на установку и эксплуатацию рекламных конструкций </w:t>
      </w:r>
      <w:r>
        <w:rPr>
          <w:sz w:val="24"/>
          <w:szCs w:val="24"/>
        </w:rPr>
        <w:t xml:space="preserve">между победителем и Администрацией города Иванова должен быть заключен в течение 30 дней со дня подписания протокола об итогах аукциона. </w:t>
      </w:r>
    </w:p>
    <w:p>
      <w:pPr>
        <w:pStyle w:val="Normal"/>
        <w:ind w:left="66" w:firstLine="501"/>
        <w:jc w:val="both"/>
        <w:rPr>
          <w:sz w:val="24"/>
          <w:szCs w:val="24"/>
        </w:rPr>
      </w:pPr>
      <w:r>
        <w:rPr>
          <w:sz w:val="24"/>
          <w:szCs w:val="24"/>
        </w:rPr>
        <w:t>11.2. Если в аукционе приняло участие менее двух участников, то аукцион признается несостоявшимся. Договор в указанном случае заключается с единственным участником.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6" w:firstLine="709"/>
        <w:jc w:val="both"/>
        <w:rPr/>
      </w:pPr>
      <w:r>
        <w:rPr>
          <w:b/>
          <w:sz w:val="24"/>
          <w:szCs w:val="24"/>
        </w:rPr>
        <w:t>Контактное лицо</w:t>
      </w:r>
      <w:r>
        <w:rPr>
          <w:sz w:val="24"/>
          <w:szCs w:val="24"/>
        </w:rPr>
        <w:t>:</w:t>
        <w:tab/>
        <w:t xml:space="preserve">Заявители могут получить информацию об аукционе у Волковой Екатерины Викторовны в рабочие дни с 8.30 до 17.00 по адресу: г. Иваново, пр. Шереметевский, д.1, тел.(4932)59-47-17. </w:t>
      </w:r>
    </w:p>
    <w:p>
      <w:pPr>
        <w:pStyle w:val="Normal"/>
        <w:spacing w:lineRule="auto" w:line="276"/>
        <w:ind w:left="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>РАЗДЕЛ 3. ФОРМА ЗАЯВК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Заявка на участие в аукционе в электронной форме на право заключения договора на установку и эксплуатацию отдельно стоящей рекламной конструкции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eastAsia="en-US"/>
        </w:rPr>
        <w:t xml:space="preserve">Изучив информационное сообщение о проведении настоящей процедуры, включая опубликованные изменения и аукционную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contextualSpacing/>
        <w:jc w:val="both"/>
        <w:rPr>
          <w:bCs/>
          <w:sz w:val="23"/>
          <w:szCs w:val="23"/>
          <w:lang w:eastAsia="en-US"/>
        </w:rPr>
      </w:pPr>
      <w:r>
        <w:rPr>
          <w:bCs/>
          <w:sz w:val="23"/>
          <w:szCs w:val="23"/>
          <w:lang w:eastAsia="en-US"/>
        </w:rPr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lang w:eastAsia="en-US"/>
        </w:rPr>
      </w:pPr>
      <w:r>
        <w:rPr>
          <w:bCs/>
          <w:lang w:eastAsia="en-US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eastAsia="en-US"/>
        </w:rPr>
        <w:t>согласны(ен) участвовать в электронном аукционе на право заключения</w:t>
      </w:r>
      <w:r>
        <w:rPr/>
        <w:t xml:space="preserve"> </w:t>
      </w:r>
      <w:r>
        <w:rPr>
          <w:bCs/>
          <w:sz w:val="24"/>
          <w:szCs w:val="24"/>
          <w:lang w:eastAsia="en-US"/>
        </w:rPr>
        <w:t xml:space="preserve">договора на установку и эксплуатацию отдельно стоящей рекламной конструкции в соответствии с условиями, указанными в аукционной документац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  <w:lang w:eastAsia="en-US"/>
        </w:rPr>
        <w:t>Мы(я) подтверждаем(-ю), что располагаем(-ю) данными о Организаторе, предмете аукциона, начальной ценеаукциона, величине повышения начальной цены («шаг аукциона»), порядке перечисления и возврата задатка, дате, времени проведения аукциона, порядке его проведения, порядке определения победителя, заключения договора на установку и эксплуатацию отдельно стоящей рекламной конструкции и его условиями, порядке оплаты по договору на установку и эксплуатацию</w:t>
      </w:r>
      <w:r>
        <w:rPr/>
        <w:t xml:space="preserve"> </w:t>
      </w:r>
      <w:r>
        <w:rPr>
          <w:bCs/>
          <w:sz w:val="24"/>
          <w:szCs w:val="24"/>
          <w:lang w:eastAsia="en-US"/>
        </w:rPr>
        <w:t>отдельно стоящей рекламной конструкции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Мы(я) ознакомлены(-ен) с положениями Федерального закона от 27.07.2006 № 152-ФЗ              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ы(я) согласны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______________дата</w:t>
      </w:r>
    </w:p>
    <w:p>
      <w:pPr>
        <w:pStyle w:val="Normal"/>
        <w:widowControl w:val="false"/>
        <w:ind w:left="3540" w:firstLine="70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подпись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hadow/>
          <w:sz w:val="28"/>
          <w:szCs w:val="28"/>
        </w:rPr>
        <w:t xml:space="preserve">РАЗДЕЛ 4. 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ПРОЕКТ ДОГОВОРА НА УСТАНОВКУ И ЭКСПЛУАТАЦИЮ </w:t>
      </w:r>
    </w:p>
    <w:p>
      <w:pPr>
        <w:pStyle w:val="Normal"/>
        <w:widowControl w:val="false"/>
        <w:ind w:firstLine="567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ТЕЛЬНО СТОЯЩЕЙ РЕКЛАМНОЙ КОНСТРУКЦИИ</w:t>
      </w:r>
    </w:p>
    <w:p>
      <w:pPr>
        <w:pStyle w:val="Normal"/>
        <w:widowControl w:val="false"/>
        <w:ind w:firstLine="567"/>
        <w:jc w:val="right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г. Иваново                                                                                            «___» ______________ 20__ г.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 города Иванова, именуемая в дальнейшем «Администрация», в лице_________________, действующего на основании__________________________, и _____________________________, именуемое в дальнейшем «Рекламораспространитель», в лице _______________________, действующего на основании _____________________, заключили настоящий договор о нижеследующе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Администрация предоставляет Рекламораспространителю право установить и эксплуатировать отдельно стоящую рекламную конструкцию на земельных участках, находящихся в собственности или ведении городского округа Иваново.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.2. Рекламораспространитель вправе использовать муниципальное рекламное место под номером 664, включенное в Схему размещения рекламных конструкций на территории города Иванова, утвержденную постановлением Администрации города  Иванова от 22.08.2018 № 1050</w:t>
        <w:tab/>
        <w:t>Место размещения рекламной конструкции – город Иваново, улица Фрунзе, у дома 89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ab/>
        <w:t>Вид рекламной конструкции – стела двухстороння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ые габаритные размеры: 4,5 x 1,5 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аксимальная площадь информационного поля: 13,5 кв.м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  <w:t>Графическое изображение муниципального рекламного места, которое вправе использовать Рекламораспространитель, содержится в приложении к настоящему договору.</w:t>
      </w:r>
    </w:p>
    <w:p>
      <w:pPr>
        <w:pStyle w:val="24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АВА И ОБЯЗАННОСТИ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1. Администрация обязуе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1.1. Предоставить муниципальное рекламное место, указанное в пункте 1.2 настоящего договора, для размещения рекламных конструкций Рекламораспространител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2. Не создавать препятствий Рекламораспространителю при монтаже рекламных конструкций при условии наличия необходимой разрешительной документ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Администрация вправе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. Осуществлять контроль за надлежащим техническим и эстетическим состоянием установленных рекламных конструкций, а также за объемом и периодичностью платежей по настоящему договору, использованием имущества по целевому назначению и выполнением Рекламораспространителем обязательств, предусмотренных настоящим договором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Запрашивать у Рекламораспространителя техническую и проектную документацию, связанную с монтажом и техническим состоянием рекламных конструк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</w:t>
        <w:tab/>
        <w:t>Рекламораспространитель вправ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3.1. Установить на муниципальных рекламных местах рекламные конструкции после получения в установленном порядке разрешения на установку и эксплуатацию рекламных конструк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2. Использовать предоставленные рекламные места для целей, связанных с осуществлением прав владельца рекламных конструкций, в том числе с эксплуатацией, техническим обслуживанием и демонтаже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 Рекламораспространитель обязан: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1. Обеспечить монтаж и демонтаж рекламных конструкций в соответствии с требованиями действующих нормативных правовых актов, при монтаже и демонтаже рекламных конструкций соблюдать условия организаций коммунального комплекса, эксплуатирующих инженерные коммуникации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2. Установить рекламные конструкции и осуществлять их эксплуатацию в полном соответствии с выданными Администрацией разрешениями на установку и эксплуатацию, условиями настоящего договора, требованиями действующих нормативных правовых актов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3. В случае подключения к электрическим сетям города для подсветки рекламных конструкций, заключить соответствующий договор с энергоснабжающей организацией. Предоставить копию данного договора в Администрацию в течение семи дней с момента заключе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4. Предоставлять по запросу Администрации техническую и проектную документацию, связанную с монтажом и техническим состоянием рекламных конструкц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5. В случаях прекращения либо досрочного расторжения, одностороннего отказа от настоящего договора, а также в случае аннулирования разрешений на установку рекламных конструкций или признания их недействительными произвести демонтаж рекламных конструкций, установленных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v.kudryavtsev/Documents/%D1%82%D0%BE%D1%80%D0%B3%D0%B8%20%D0%B2%D0%B8%D0%B4%D0%B5%D0%BE%D1%8D%D0%BA%D1%80%D0%B0%D0%BD%D1%8B/%D0%B2%D0%B8%D0%B4%D0%B5%D0%BE%D1%8D%D0%BA%D1%80%D0%B0%D0%BD%D1%8B%20%D0%BA%D0%BE%D0%BD%D0%BA%D1%83%D1%80%D1%81%202+.docx" \l "Par9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пунктом 1.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>2 настоящего договора, в течение месяца с момента прекращения либо досрочного расторжения договора с последующим приведением рекламных мест в первоначальное состояние в течение трех дн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6. Содержать рекламные конструкции в полной исправности, пожаро- и электробезопасном, надлежащем эстетическом и санитарном состоянии в соответствии с действующими правилами, положениями и регламентам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7. Возместить расходы, понесенные лицом, производившим принудительный демонтаж рекламных конструкций, а также расходы, связанные с хранением и утилизацией демонтированных рекламных конструкций, в течение одного месяца от даты демонтаж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8. Использовать рекламные конструкции только в целях размещения рекламы, социальной рекла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9. Своевременно производить текущий ремонт рекламных конструкций и нести все расходы по их  содержанию и эксплуатации в соответствии с условиями договор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2.4.10. Своевременно в случаях, предусмотренных действующим законодательством и настоящим договором, производить проверку технического состояния рекламных конструкц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11. Вносить плату в размере, порядке и в сроки, установленные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../v.kudryavtsev/Documents/%D1%82%D0%BE%D1%80%D0%B3%D0%B8%20%D0%B2%D0%B8%D0%B4%D0%B5%D0%BE%D1%8D%D0%BA%D1%80%D0%B0%D0%BD%D1%8B/%D0%B2%D0%B8%D0%B4%D0%B5%D0%BE%D1%8D%D0%BA%D1%80%D0%B0%D0%BD%D1%8B%20%D0%BA%D0%BE%D0%BD%D0%BA%D1%83%D1%80%D1%81%202+.docx" \l "Par44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разделом 4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двух рабочих дней предоставлять Администрации копии финансовых документов, подтверждающих оплату по настоящему договору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РОК ДОГОВОР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3.1. Настоящий договор вступает в силу с момента подписания его сторонами и действует в течение пяти ле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РАСЧЕТЫ ПО ДОГОВОРУ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Установленная по итогам аукциона цена составляет ___________ (_______________) рубле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Задаток в сумме ________ (___________________) рублей, внесенный Покупателем на счет Организатора по платежному поручению № от __.__201_ г., засчитывается в счет оплаты права на установку и эксплуатацию рекламной конструк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Расчет платы по настоящему договору производится в соответствии с Порядком расчета размера оплаты по договорам на установку и эксплуатацию рекламных конструкций на земельном участке, здании и ином недвижимом имуществе, находящемся в собственности или ведении городского округа Иваново, установленным Администрацией города Ивано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телем денежных средств от Рекламораспространителя по настоящему договору является Администрац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Оплата по настоящему договору на дату его заключения составляет _______ежегодно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вправе в случае изменения в установленном порядке базовой ставки и коэффициентов расчета в одностороннем порядке изменить плату по настоящему договору, о чем направляет Рекламораспространителю соответствующее уведомление об изменении платы по договору, которое принимается Рекламораспространителем в безусловном порядке, заключение дополнительного соглашения к договору в таком случае не требуетс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4.2. Оплата производится ежеквартально в течение года равными частями на основании счета, выставляемого Администраци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ервый платеж производится в течение десяти банковских дней после подписания настоящего договора за период со дня заключения настоящего договора до истечения текущего квартал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оследующие периоды оплата производится за десять дней до первого месяца квартала, за который вносится платеж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Датой оплаты считается дата списания денежных средств со счета плательщика, подтвержденная платежным документом с отметкой банка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5. РАЗМЕЩЕНИЕ СОЦИАЛЬНОЙ РЕКЛА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Рекламораспространитель обязан за свой счет обеспечить при эксплуатации принадлежащих ему рекламных конструкций, установленных в соответствии с настоящим Договором, исполнение законодательно установленного требования о заключении договора на размещение социальной рекламы в пределах пяти процентов годового объема распространяемой им рекла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Заказчиком по размещению социальной рекламы выступает Администрация, которая направляет заявку на размещение социальной рекламы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В случае однократного неисполнения обязательств по размещению социальной рекламы Администрация вправе отказаться от договора в одностороннем порядке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ОТВЕТСТВЕННОСТЬ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1. Стороны несут ответственность за неисполнение или ненадлежащее исполнение условий договора и принятых на себя обязательств в соответствии с положениями настоящего договора и действующим законодательством РФ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В случае нарушения Рекламораспространителем требований нормативных правовых актов в сфере наружной рекламы и требований настоящего договора последний обязан устранить их в течение пяти дней с момента получения соответствующего требования Администрации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 При несоблюдении Рекламораспространителем сроков демонтажа, указанных в договоре, Рекламораспространитель выплачивает по требованию Администрации неустойку, размер которой составляет двойной размер суммы оплаты за день по договору, за каждый день просрочки. В случае невыполнения в установленный срок Рекламораспространителем своей обязанности по демонтажу рекламной конструкции Администрация вправе самостоятельно осуществить демонтаж рекламной конструкции с последующим отнесением расходов на Рекламораспространителя. В этом случае Администрация не несет перед Рекламораспространителем ответственности за убытки, возникшие у него вследствие такого демонтаж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4. За несвоевременное внесение платы по договору Рекламораспространитель уплачивает пени в размере 0,1% от суммы просроченного платежа за каждый день просрочки. Уплата пени не освобождает Рекламораспространителя от необходимости внесения платы в соответствии с условиями настоящего договора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5. Окончание срока действия настоящего договора не освобождает стороны от ответственности за нарушение условий договора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ИЗМЕНЕНИЕ, РАСТОРЖЕНИЕ И ПРЕКРАЩЕНИЕ ДОГОВОРА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1. Настоящий договор может быть досрочно расторгнут или изменен по соглашению сторон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2. Администрация вправе досрочно отказаться от исполнения договора в одностороннем порядке в следующих случаях: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неоплаты в предусмотренный настоящим Договором срок, если просрочка платежа составляет более десяти рабочих дней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если разрешение на установку рекламной конструкции будет аннулировано или признано недействительным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если Рекламораспросторанитель нарушает условия настоящего договора либо требования Положения об установке и эксплуатации рекламных конструкций на территории городского округа Иваново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неисполнение Рекламораспространителем предписания о нарушениях нормативных правовых актов, регламентирующих установку и эксплуатацию рекламных конструкций;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) принятия в установленном порядке решения о предоставлении земельного участка, на котором размещена рекламная конструкция, под капитальное строительство;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неисполнение Рекламораспространителем пункта 2.4.6 настоящего договор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) если в результате противоправных действий Рекламораспространителя произошло уничтожение или повреждение зеленых насаждений вблизи установленной рекламной конструкци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ЗАКЛЮЧИТЕЛЬНЫЕ ПОЛОЖЕНИЯ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1. Все изменения и/или дополнения к настоящему Договору вносятся письменно по согласованию полномочными представителями сторон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2. Все приложения и дополнительные соглашения к настоящему договору являются его неотъемлемыми частями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3. Настоящий договор составлен на русском языке в двух экземплярах, обладающих равной юридической силой, по одному экземпляру для каждой стороны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4. Все уведомления направленные сторонами на юридический адрес считаются полученными другой стороной с даты вручения уведомления, а в случае  неполучения по истечении срока хранения корреспонденции, составляющего 1 месяц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о всех изменениях организационно-правовой формы, юридического адреса или иных реквизитов юридического лица, индивидуального предпринимателя стороны обязаны уведомлять друг друга в течение десяти дней с даты совершения таких изменений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8.5. В случае невозможности урегулирования споров путем переговоров в досудебном порядке, Стороны вправе обратиться в Арбитражный суд Ивановской области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АДРЕСА, РЕКВИЗИТЫ И ПОДПИСИ СТОРОН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: Администрация города Иванова     Рекламораспространитель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53000, г. Иваново, пл. Революции, д. 6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_______________________________________ _______________________________________ ______________________________________       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проекту договора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становку и эксплуатацию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кламных конструкций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РАФИЧЕСКОЕ ИЗОБРАЖЕНИЕ МЕСТА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ЛОЖЕНИЯ РЕКЛАМНОЙ КОНСТРУКЦИИ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64; Отдельно стоящая рекламная конструкция; ул. Фрунзе, у дома 89; Стела двухсторонняя; 4,5*1,5 м; S=13,5м;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7370</wp:posOffset>
                </wp:positionH>
                <wp:positionV relativeFrom="paragraph">
                  <wp:posOffset>356870</wp:posOffset>
                </wp:positionV>
                <wp:extent cx="558165" cy="451485"/>
                <wp:effectExtent l="13335" t="53975" r="12700" b="12700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451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8c383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43.1pt;margin-top:28.1pt;width:43.9pt;height:3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6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8c3836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06770" cy="23863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26" t="22544" r="-2" b="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737" w:gutter="0" w:header="0" w:top="899" w:footer="255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lvlText w:val="o"/>
      <w:lvlJc w:val="left"/>
      <w:pPr>
        <w:tabs>
          <w:tab w:val="num" w:pos="2487"/>
        </w:tabs>
        <w:ind w:left="24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/>
    </w:lvl>
    <w:lvl w:ilvl="1">
      <w:start w:val="1"/>
      <w:numFmt w:val="decimal"/>
      <w:lvlText w:val="РАЗДЕЛ %1.%2"/>
      <w:lvlJc w:val="left"/>
      <w:pPr>
        <w:tabs>
          <w:tab w:val="num" w:pos="1418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lang w:val="ru-RU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b/>
      <w:sz w:val="24"/>
    </w:rPr>
  </w:style>
  <w:style w:type="paragraph" w:styleId="Style12">
    <w:name w:val="Раздел"/>
    <w:basedOn w:val="Normal"/>
    <w:next w:val="Style13"/>
    <w:qFormat/>
    <w:pPr>
      <w:tabs>
        <w:tab w:val="clear" w:pos="708"/>
        <w:tab w:val="left" w:pos="1418" w:leader="none"/>
      </w:tabs>
      <w:spacing w:before="120" w:after="120"/>
      <w:ind w:left="68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3">
    <w:name w:val="Подраздел"/>
    <w:basedOn w:val="Normal"/>
    <w:qFormat/>
    <w:pPr>
      <w:tabs>
        <w:tab w:val="clear" w:pos="708"/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hanging="432"/>
      <w:jc w:val="both"/>
    </w:pPr>
    <w:rPr>
      <w:b/>
      <w:sz w:val="24"/>
    </w:rPr>
  </w:style>
  <w:style w:type="paragraph" w:styleId="34">
    <w:name w:val="Стиль3"/>
    <w:basedOn w:val="22"/>
    <w:qFormat/>
    <w:pPr>
      <w:widowControl w:val="false"/>
      <w:numPr>
        <w:ilvl w:val="0"/>
        <w:numId w:val="8"/>
      </w:numPr>
      <w:textAlignment w:val="baseline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hanging="0"/>
      <w:jc w:val="both"/>
    </w:pPr>
    <w:rPr>
      <w:sz w:val="24"/>
      <w:szCs w:val="24"/>
    </w:rPr>
  </w:style>
  <w:style w:type="paragraph" w:styleId="Style15">
    <w:name w:val="Цитата"/>
    <w:basedOn w:val="Normal"/>
    <w:qFormat/>
    <w:pPr>
      <w:spacing w:lineRule="auto" w:line="218"/>
      <w:ind w:left="3360" w:right="3200" w:hanging="0"/>
      <w:jc w:val="center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6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7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center"/>
    </w:pPr>
    <w:rPr>
      <w:b/>
      <w:sz w:val="24"/>
    </w:rPr>
  </w:style>
  <w:style w:type="paragraph" w:styleId="19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PhNormal">
    <w:name w:val="ph_Normal"/>
    <w:basedOn w:val="Normal"/>
    <w:qFormat/>
    <w:pPr>
      <w:suppressAutoHyphens w:val="true"/>
      <w:spacing w:lineRule="auto" w:line="360"/>
      <w:ind w:firstLine="851"/>
      <w:jc w:val="both"/>
    </w:pPr>
    <w:rPr>
      <w:sz w:val="24"/>
      <w:szCs w:val="24"/>
    </w:rPr>
  </w:style>
  <w:style w:type="paragraph" w:styleId="PhList">
    <w:name w:val="ph_List"/>
    <w:basedOn w:val="PhNormal"/>
    <w:qFormat/>
    <w:pPr>
      <w:numPr>
        <w:ilvl w:val="0"/>
        <w:numId w:val="4"/>
      </w:numPr>
    </w:pPr>
    <w:rPr>
      <w:lang w:val="en-US"/>
    </w:rPr>
  </w:style>
  <w:style w:type="paragraph" w:styleId="PhList2">
    <w:name w:val="ph_List2"/>
    <w:basedOn w:val="PhNormal"/>
    <w:qFormat/>
    <w:pPr>
      <w:numPr>
        <w:ilvl w:val="0"/>
        <w:numId w:val="7"/>
      </w:numPr>
    </w:pPr>
    <w:rPr/>
  </w:style>
  <w:style w:type="paragraph" w:styleId="PhTable">
    <w:name w:val="ph_Table"/>
    <w:basedOn w:val="PhNormal"/>
    <w:next w:val="PhNormal"/>
    <w:qFormat/>
    <w:pPr>
      <w:keepNext w:val="true"/>
      <w:spacing w:lineRule="auto" w:line="240"/>
      <w:ind w:hanging="0"/>
      <w:jc w:val="center"/>
    </w:pPr>
    <w:rPr>
      <w:b/>
    </w:rPr>
  </w:style>
  <w:style w:type="paragraph" w:styleId="PhTableBig">
    <w:name w:val="ph_TableBig"/>
    <w:basedOn w:val="PhTable"/>
    <w:next w:val="PhNormal"/>
    <w:qFormat/>
    <w:pPr>
      <w:jc w:val="right"/>
    </w:pPr>
    <w:rPr/>
  </w:style>
  <w:style w:type="paragraph" w:styleId="PhTableText">
    <w:name w:val="ph_TableText"/>
    <w:basedOn w:val="PhNormal"/>
    <w:qFormat/>
    <w:pPr>
      <w:spacing w:lineRule="auto" w:line="240"/>
      <w:ind w:hanging="0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Текст"/>
    <w:basedOn w:val="Normal"/>
    <w:qFormat/>
    <w:pPr/>
    <w:rPr>
      <w:rFonts w:ascii="Courier New" w:hAnsi="Courier New" w:cs="Calibri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319" w:before="0" w:after="300"/>
      <w:ind w:hanging="700"/>
    </w:pPr>
    <w:rPr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60" w:after="60"/>
      <w:ind w:hanging="700"/>
      <w:jc w:val="both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1">
    <w:name w:val="Основной текст 24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F8FA5A2BA70EB9E83B96E65EBEBA0E3DBC3CA0F7F8ED4708CC0EBF2EC70A4138E83ABDF58DBC458C46B00A4C41E9B128BC2B2A97745150742B87D6E7U3n2J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20:00Z</dcterms:created>
  <dc:creator>user</dc:creator>
  <dc:description/>
  <cp:keywords/>
  <dc:language>en-US</dc:language>
  <cp:lastModifiedBy>Екатерина Викторовна Волкова</cp:lastModifiedBy>
  <cp:lastPrinted>2020-08-31T13:12:00Z</cp:lastPrinted>
  <dcterms:modified xsi:type="dcterms:W3CDTF">2020-09-04T06:17:00Z</dcterms:modified>
  <cp:revision>11</cp:revision>
  <dc:subject/>
  <dc:title> </dc:title>
</cp:coreProperties>
</file>