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22 № б/н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 делам наружной рекламы информации и оформления города Администрации города Иванова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Кудрявцев</w:t>
      </w:r>
    </w:p>
    <w:p>
      <w:pPr>
        <w:pStyle w:val="Normal"/>
        <w:widowControl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КУМЕНТАЦИЯ ОБ АУКЦИОНЕ </w:t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ЛЕКТРОННОЙ ФОРМЕ</w:t>
      </w:r>
    </w:p>
    <w:p>
      <w:pPr>
        <w:pStyle w:val="21"/>
        <w:widowControl w:val="false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2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во заключения договора на установку и эксплуатацию отдельно стоящей рекламной конструкции</w:t>
      </w:r>
    </w:p>
    <w:p>
      <w:pPr>
        <w:pStyle w:val="21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ИВАНОВО, 2022</w:t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rPr/>
      </w:pPr>
      <w:r>
        <w:rPr/>
        <w:t>СОДЕРЖАНИЕ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ЗДЕЛ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к участию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струкция заявителям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явок на участие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иема заявок. Определение участников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заключения договора на установку и эксплуатацию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3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заявки на участие в аукци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договора на установку и эксплуатацию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hadow/>
          <w:sz w:val="28"/>
          <w:szCs w:val="28"/>
        </w:rPr>
        <w:t>РАЗДЕЛ 1.   ПРИГЛАШЕНИЕ К УЧАСТИЮ В АУКЦИОНЕ</w:t>
      </w:r>
    </w:p>
    <w:p>
      <w:pPr>
        <w:pStyle w:val="Normal"/>
        <w:widowControl w:val="false"/>
        <w:jc w:val="both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</w:r>
    </w:p>
    <w:p>
      <w:pPr>
        <w:pStyle w:val="TextBody"/>
        <w:widowControl w:val="false"/>
        <w:ind w:firstLine="567"/>
        <w:rPr/>
      </w:pPr>
      <w:r>
        <w:rPr/>
        <w:t>Настоящим приглашаются к участию в аукционе в электронной форме, полная информация о котором указана в Информационной карте аукциона, физические лица, юридические лица независимо от организационно-правовой формы, формы собственности, места нахождения и места происхождения капитала или физические лица, в том числе индивидуальные предпринимат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3.06.2006 № 38-ФЗ «О рекламе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шение Ивановской городской Думы от 20.02.2019 № 679 «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собственности или ведении городского округа Иваново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Место нахождения, почтовый адрес Организатора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Администрация города Иванов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153000, г. Иваново, пл. Революции, д. 6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тел. 59-47-17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Официальный сайт Российской Федерации в сети Интернет: www.torgi.gov.ru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</w:rPr>
        <w:t>Официальный сайт Администрации города Иванова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/>
        <w:t xml:space="preserve">Информационное сообщение о проведении аукциона и документация об аукционе размещается на электронной площадке ЗАО «Сбербанк-АСТ», владеющее сайтом  http://utp.sberbank-ast.ru в информационно-телекоммуникационной сети «Интернет» (торговая секция «Приватизация, аренда и продажа прав») и одновременно на официальном сайте торгов </w:t>
      </w:r>
      <w:hyperlink r:id="rId3">
        <w:r>
          <w:rPr>
            <w:rStyle w:val="InternetLink"/>
          </w:rPr>
          <w:t>www.torgi.gov.ru</w:t>
        </w:r>
      </w:hyperlink>
      <w:r>
        <w:rPr/>
        <w:t>, а также дополнительно на официальном сайте Администрации города Иванова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>На указанных официальных сайтах будут публиковаться все разъяснения, касающиеся положений настоящей документации об аукционе, а также все изменения в документацию об аукционе в случае возникновения таковых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РАЗДЕЛ 2. ИНСТРУКЦИЯ ЗАЯВИТЕЛЯМ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с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Р</w:t>
      </w:r>
      <w:r>
        <w:rPr>
          <w:bCs/>
          <w:sz w:val="24"/>
          <w:szCs w:val="24"/>
        </w:rPr>
        <w:t>ешение о проведении аукциона принимается Администрацией города Иванова: 153000, г. Иваново, пл. Революции, д. 6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1.2. Основание проведения торгов: постановление Администрации города Иванова от 23.11.2021 № 1368 «О проведении торгов в форме электронного аукциона на право заключения договора на установку и эксплуатацию</w:t>
      </w:r>
      <w:r>
        <w:rPr/>
        <w:t xml:space="preserve"> </w:t>
      </w:r>
      <w:r>
        <w:rPr>
          <w:bCs/>
          <w:sz w:val="24"/>
          <w:szCs w:val="24"/>
        </w:rPr>
        <w:t>отдельно стоящей рекламной конструк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Предмет аукциона:</w:t>
      </w:r>
      <w:r>
        <w:rPr/>
        <w:t xml:space="preserve"> </w:t>
      </w:r>
      <w:r>
        <w:rPr>
          <w:sz w:val="24"/>
          <w:szCs w:val="24"/>
        </w:rPr>
        <w:t>право заключения договора на установку и эксплуатацию отдельно стоящей рекламной конструкции на земельном участ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электронный аукцион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Сведения о муниципальном рекламном месте, выставляемом на аукцион: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</w:rPr>
        <w:t>Рекламная конструкция, указанная под номером 694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</w:rPr>
        <w:t>Место размещения рекламной конструкции – город Иваново, улица Воронина, у дома 5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аксимальные габаритные размеры: 0,9 x 2,6 м.</w:t>
        <w:tab/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Максимальная площадь информационного поля: 1,44 кв.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hanging="0"/>
        <w:rPr>
          <w:b w:val="false"/>
          <w:b w:val="false"/>
        </w:rPr>
      </w:pPr>
      <w:r>
        <w:rPr>
          <w:b w:val="false"/>
          <w:szCs w:val="24"/>
        </w:rPr>
        <w:tab/>
        <w:t>1.6.</w:t>
      </w:r>
      <w:r>
        <w:rPr>
          <w:szCs w:val="24"/>
        </w:rPr>
        <w:t xml:space="preserve"> П</w:t>
      </w:r>
      <w:r>
        <w:rPr>
          <w:bCs w:val="false"/>
          <w:szCs w:val="24"/>
        </w:rPr>
        <w:t>еречень документов, необходимых для участия в аукционе</w:t>
      </w:r>
      <w:r>
        <w:rPr>
          <w:b w:val="false"/>
          <w:bCs w:val="false"/>
          <w:szCs w:val="24"/>
        </w:rPr>
        <w:t>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по установленной форме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szCs w:val="24"/>
        </w:rPr>
        <w:t>Юридические лица</w:t>
      </w:r>
      <w:r>
        <w:rPr>
          <w:rFonts w:eastAsia="Calibri"/>
          <w:b w:val="false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документов, подтверждающих полномочия органов управления и должностных лиц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паспор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физического лица в налоговом органе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 лицо имеет право подать только одну заявку на один лот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 xml:space="preserve">Срок договора: </w:t>
      </w:r>
      <w:r>
        <w:rPr>
          <w:sz w:val="24"/>
          <w:szCs w:val="24"/>
        </w:rPr>
        <w:t>5 (пят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устанавливается в размере </w:t>
      </w:r>
      <w:r>
        <w:rPr>
          <w:b/>
          <w:sz w:val="24"/>
          <w:szCs w:val="24"/>
        </w:rPr>
        <w:t>9 474,20 (девять тысяч четыреста семьдесят четыре рубля двадцать копеек)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1.9. </w:t>
      </w:r>
      <w:r>
        <w:rPr>
          <w:sz w:val="24"/>
        </w:rPr>
        <w:t>Заявитель несет все расходы, связанные с подготовкой и подачей заявки на участие в аукционе и участием в аукционе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1.10. </w:t>
      </w:r>
      <w:r>
        <w:rPr>
          <w:b/>
          <w:sz w:val="24"/>
        </w:rPr>
        <w:t>Величина повышения начальной цены предмета аукциона</w:t>
      </w:r>
      <w:r>
        <w:rPr>
          <w:sz w:val="24"/>
        </w:rPr>
        <w:t xml:space="preserve"> («шаг» аукциона) устанавливается в размере 5 процентов начальной цены аукциона, и не изменяется в течение всего аукциона.</w:t>
      </w:r>
    </w:p>
    <w:p>
      <w:pPr>
        <w:pStyle w:val="TextBody"/>
        <w:widowControl w:val="false"/>
        <w:ind w:firstLine="708"/>
        <w:rPr/>
      </w:pPr>
      <w:r>
        <w:rPr>
          <w:szCs w:val="24"/>
        </w:rPr>
        <w:t xml:space="preserve">1.11. </w:t>
      </w:r>
      <w:r>
        <w:rPr>
          <w:b/>
        </w:rPr>
        <w:t>Разъяснения положений документации об аукционе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.1. Заявитель не позднее 5 рабочих дней до окончания срока приема заявок на участие в аукционе вправе обратиться к Организатору аукциона за разъяснениями положений аукционной документации с использованием средств электронной площадки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Ответ на запрос о разъяснении положений аукционной документации должен быть подготовлен в течение 2 рабочих дней со дня поступления указанного запрос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2. </w:t>
      </w:r>
      <w:r>
        <w:rPr>
          <w:b/>
          <w:bCs/>
          <w:sz w:val="24"/>
          <w:szCs w:val="24"/>
        </w:rPr>
        <w:t>Отказ Организатора от проведения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.12.1. Организатор аукциона вправе отказаться от проведения аукциона не позднее чем за 3 (три) дня до даты проведения аукцион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2.2. Извещение об отказе от проведения аукциона в течение 2 рабочих дней размещается на официальном сайте Российской Федерации www.torgi.gov.ru, на электронной площадке http://utp.sberbank-ast.ru, а также на официальном сайте Администрации города Иванова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.13. </w:t>
      </w:r>
      <w:r>
        <w:rPr>
          <w:b/>
          <w:bCs/>
          <w:sz w:val="24"/>
          <w:szCs w:val="24"/>
        </w:rPr>
        <w:t>Внесение изменений в аукционную документацию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4.1. Организатор аукциона вправе внести изменения в части продления сроков приема заявок на участие в аукционе не позднее даты окончания приема заявок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ДГОТОВКА ЗАЯВОК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2. Язык и форма заявки на участие в аукционе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2.1. Претендент обязан изучить документацию об аукцион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Заявка на участие в аукционе, подготовленная претендентом, а также вся корреспонденция 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на другом языке, сопровождаются переводом на русский язык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b/>
        </w:rPr>
        <w:tab/>
        <w:t>3. Заполнение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Для участия в аукционе заявитель подает на электронную площадку лично либо через своего уполномоченного представителя в указанный в информационном сообщении о проведении аукциона срок заявку на участие в аукционе (далее – заявка) по установл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Заявка подписывается электронной цифровой подписью заявителя или его уполномоченного представителя.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3.3. Заявки, представляемые заявителями, должны быть заполнены по всем пунктам. Сведения, которые содержатся в заявках, не должны допускать двусмысленных толкований. 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РЯДОК ПРИЕМА ЗАЯВОК. ОПРЕДЕЛЕНИЕ УЧАСТНИКОВ АУКЦИОН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4. Срок и место подачи заявки на участие в аукционе.</w:t>
      </w:r>
    </w:p>
    <w:p>
      <w:pPr>
        <w:pStyle w:val="Normal"/>
        <w:widowControl w:val="false"/>
        <w:ind w:firstLine="708"/>
        <w:jc w:val="both"/>
        <w:rPr/>
      </w:pPr>
      <w:r>
        <w:rPr/>
        <w:t>4.1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601"/>
      </w:tblGrid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подачи заявок, документов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2.2022 в 20:00- 10.03.2022 в 23:59</w:t>
            </w:r>
          </w:p>
        </w:tc>
      </w:tr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окончания срока рассмотрения заяв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5.03.2022 в 10:30</w:t>
            </w:r>
          </w:p>
        </w:tc>
      </w:tr>
      <w:tr>
        <w:trPr>
          <w:trHeight w:val="5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8.03.2022 в 10:3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площадка: ЗАО «Сбербанк-АСТ», http://utp.sberbank-ast.ru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явка подается на электронную площадку путем заполнения ее электронной формы,</w:t>
      </w:r>
      <w:r>
        <w:rPr>
          <w:spacing w:val="-15"/>
          <w:sz w:val="24"/>
          <w:szCs w:val="24"/>
          <w:lang w:eastAsia="zh-CN"/>
        </w:rPr>
        <w:t xml:space="preserve"> начиная с даты и времени начала приема заявок до времени и даты окончания приема заявок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5"/>
          <w:sz w:val="24"/>
          <w:szCs w:val="24"/>
          <w:lang w:eastAsia="zh-CN"/>
        </w:rPr>
        <w:t xml:space="preserve">4.3. 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законом порядке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5. Отзыв или изменение заявки на участие в аукционе.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z w:val="24"/>
          <w:szCs w:val="24"/>
        </w:rPr>
        <w:t xml:space="preserve">Претендент вправе отозвать заявку на участие в аукционе в любое время до окончания срока подачи заявок </w:t>
      </w:r>
      <w:r>
        <w:rPr>
          <w:spacing w:val="-15"/>
          <w:sz w:val="24"/>
          <w:szCs w:val="24"/>
          <w:lang w:eastAsia="zh-CN"/>
        </w:rPr>
        <w:t xml:space="preserve">путем направления уведомления об отзыве заявки на электронную площадку. 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6. Требование о внесении задатка на участие в аукцио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. Размер задатка устанавливается в размере 50% (пятидесяти процентов) от начальной цены предмета аукци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2.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Задаток перечисляется единым платежом в валюте Российской Федерации в размере:          </w:t>
      </w:r>
      <w:r>
        <w:rPr>
          <w:b/>
          <w:sz w:val="24"/>
          <w:szCs w:val="24"/>
          <w:lang w:eastAsia="en-US"/>
        </w:rPr>
        <w:t xml:space="preserve">4 737,1 (четыре тысячи семьсот тридцать семь рублей десять копеек), </w:t>
      </w:r>
      <w:r>
        <w:rPr>
          <w:sz w:val="24"/>
          <w:szCs w:val="24"/>
          <w:lang w:eastAsia="en-US"/>
        </w:rPr>
        <w:t>с банковского счета, принадлежащего претенденту (для юридических лиц и индивидуальных предпринимателей).</w:t>
      </w:r>
      <w:r>
        <w:rPr/>
        <w:t xml:space="preserve"> </w:t>
      </w:r>
      <w:r>
        <w:rPr>
          <w:sz w:val="24"/>
          <w:szCs w:val="24"/>
          <w:lang w:eastAsia="en-US"/>
        </w:rPr>
        <w:t>(http://utp.sberbank-ast.ru/AP/Notice/653/Requisites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Задаток перечисляется на реквизиты Оператора электронной площадки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ИНН 7707308480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bidi="ru-RU"/>
        </w:rPr>
        <w:t>КПП 7704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внесения задатка, т.е. зачисления денежных средств на лицевой счет Претендента до 23:59 10.03.202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Победителю электронного аукциона или единственному участнику задаток засчитывается в счет оплаты за право заключения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6.4. Порядок возврата задатк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цам, перечислившим задаток для участия в аукционе, денежные средства возвращаются в течение 5 (пяти) рабочих дней со дня размещения итогов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оператором электронной площадки в срок не позднее 5 (пяти) рабочих дней со дня поступления уведомления об отзыве заявки.</w:t>
      </w:r>
    </w:p>
    <w:p>
      <w:pPr>
        <w:pStyle w:val="Style22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7. Порядок определения участников аукциона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1. В день рассмотрения заявок, указанный в информационном сообщении о проведении аукциона</w:t>
      </w:r>
      <w:r>
        <w:rPr/>
        <w:t xml:space="preserve"> </w:t>
      </w:r>
      <w:r>
        <w:rPr>
          <w:bCs/>
        </w:rPr>
        <w:t>в электронной форме и аукционной документации, Оператор электронной площадки через «личный кабинет» Организатора обеспечивает доступ Организатора к поданным претендентами заявкам и документам, а также к журналу приема заявок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2. Комиссия по проведению торгов рассматривает заявки претендентов, подписывает протокол рассмотрения заявок на участие в электронном аукцион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етендент приобретает статус участника с момента подписания протокола рассмотрения заявок на участие в электронном аукционе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u w:val="single"/>
        </w:rPr>
        <w:t xml:space="preserve">., а также </w:t>
      </w:r>
      <w:r>
        <w:rPr>
          <w:bCs/>
        </w:rPr>
        <w:t>на официальном сайте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оведение аукциона осуществляется не позднее 3-го рабочего дня со дня определения участников, указанного в настоящей аукционной документации.</w:t>
      </w:r>
    </w:p>
    <w:p>
      <w:pPr>
        <w:pStyle w:val="Style22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8. Основания для отказа в допуске к участию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документы, указанные в </w:t>
      </w:r>
      <w:hyperlink r:id="rId5">
        <w:r>
          <w:rPr>
            <w:rStyle w:val="InternetLink"/>
            <w:sz w:val="24"/>
            <w:szCs w:val="24"/>
          </w:rPr>
          <w:t>пункте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1.6. настоящей аукционной документации, не представлены претендентом или представлены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формление документов, указанных в 1.6. настоящей аукционной документации,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явка подана лицом, не уполномоченным на осуществление таких действий.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  <w:bCs/>
        </w:rPr>
        <w:t>9. Порядок определения победителя аукциона.</w:t>
      </w:r>
    </w:p>
    <w:p>
      <w:pPr>
        <w:pStyle w:val="Style22"/>
        <w:spacing w:before="0" w:after="0"/>
        <w:ind w:firstLine="709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е лот (предмет аукциона)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роведения аукциона на право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Процедура аукциона проводится в день и время, указанные в информационном сообщении о проведении аукциона и аукционной документ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2. Проведение аукциона осуществляется посредством последовательного повышения участниками аукциона начальной цены лота на величину, равную величине «шага аукциона» в соответствии с Регламентом</w:t>
      </w:r>
      <w:r>
        <w:rPr/>
        <w:t xml:space="preserve"> </w:t>
      </w:r>
      <w:r>
        <w:rPr>
          <w:sz w:val="24"/>
          <w:szCs w:val="24"/>
        </w:rPr>
        <w:t>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3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0.4. </w:t>
      </w:r>
      <w:r>
        <w:rPr>
          <w:b/>
          <w:sz w:val="24"/>
          <w:szCs w:val="24"/>
        </w:rPr>
        <w:t>Аукцион признается несостоявшимся в случае</w:t>
      </w:r>
      <w:r>
        <w:rPr>
          <w:sz w:val="24"/>
          <w:szCs w:val="24"/>
        </w:rPr>
        <w:t>, есл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и один из участников не сделал предложение о начальной цен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 аукционе приняло участие менее двух участников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</w:t>
      </w:r>
      <w:r>
        <w:rPr/>
        <w:t xml:space="preserve"> </w:t>
      </w:r>
      <w:r>
        <w:rPr>
          <w:b/>
          <w:sz w:val="24"/>
          <w:szCs w:val="24"/>
        </w:rPr>
        <w:t>на установку и эксплуатацию рекламных констру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b/>
          <w:sz w:val="24"/>
          <w:szCs w:val="24"/>
        </w:rPr>
        <w:t xml:space="preserve"> Договор на установку и эксплуатацию рекламных конструкций </w:t>
      </w:r>
      <w:r>
        <w:rPr>
          <w:sz w:val="24"/>
          <w:szCs w:val="24"/>
        </w:rPr>
        <w:t xml:space="preserve">между победителем и Администрацией города Иванова должен быть заключен в течение 30 дней со дня подписания протокола об итогах аукциона. </w:t>
      </w:r>
    </w:p>
    <w:p>
      <w:pPr>
        <w:pStyle w:val="Normal"/>
        <w:ind w:left="66" w:firstLine="501"/>
        <w:jc w:val="both"/>
        <w:rPr>
          <w:sz w:val="24"/>
          <w:szCs w:val="24"/>
        </w:rPr>
      </w:pPr>
      <w:r>
        <w:rPr>
          <w:sz w:val="24"/>
          <w:szCs w:val="24"/>
        </w:rPr>
        <w:t>11.2. Если в аукционе приняло участие менее двух участников, то аукцион признается несостоявшимся. Договор в указанном случае заключается с единственным участником.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" w:firstLine="709"/>
        <w:jc w:val="both"/>
        <w:rPr/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</w:t>
        <w:tab/>
        <w:t xml:space="preserve">Заявители могут получить информацию об аукционе у Волковой Екатерины Викторовны в рабочие дни с 8.30 до 17.00 по адресу: г. Иваново, пр. Шереметевский, д.1, тел.(4932)59-46-88. 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>РАЗДЕЛ 3. ФОРМА ЗАЯВКИ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Заявка на участие в аукционе в электронной форме на право заключения договора на установку и эксплуатацию отдельно стоящей рекламной конструкции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в электронной форме на право заключения договора на установку и эксплуатацию отдельно стоящей рекламной конструкци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Изучив информационное сообщение о проведении настоящей процедуры, включая опубликованные изменения и аукционную документацию, настоящим удостоверяется, что мы(я) нижеподписавшиеся(-йся), </w:t>
      </w:r>
    </w:p>
    <w:p>
      <w:pPr>
        <w:pStyle w:val="Normal"/>
        <w:spacing w:before="0" w:after="0"/>
        <w:contextualSpacing/>
        <w:jc w:val="both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eastAsia="en-US"/>
        </w:rPr>
        <w:t>согласны(ен) участвовать в электронном аукционе на право заключения</w:t>
      </w:r>
      <w:r>
        <w:rPr/>
        <w:t xml:space="preserve"> </w:t>
      </w:r>
      <w:r>
        <w:rPr>
          <w:bCs/>
          <w:sz w:val="24"/>
          <w:szCs w:val="24"/>
          <w:lang w:eastAsia="en-US"/>
        </w:rPr>
        <w:t xml:space="preserve">договора на установку и эксплуатацию отдельно стоящей рекламной конструкции в соответствии с условиями, указанными в аукционной документации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наша (моя)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eastAsia="en-US"/>
        </w:rPr>
        <w:t>Мы(я) подтверждаем(-ю), что располагаем(-ю) данными о Организаторе, предмете аукциона, начальной ценеаукциона, величине повышения начальной цены («шаг аукциона»), порядке перечисления и возврата задатка, дате, времени проведения аукциона, порядке его проведения, порядке определения победителя, заключения договора на установку и эксплуатацию отдельно стоящей рекламной конструкции и его условиями, порядке оплаты по договору на установку и эксплуатацию</w:t>
      </w:r>
      <w:r>
        <w:rPr/>
        <w:t xml:space="preserve"> </w:t>
      </w:r>
      <w:r>
        <w:rPr>
          <w:bCs/>
          <w:sz w:val="24"/>
          <w:szCs w:val="24"/>
          <w:lang w:eastAsia="en-US"/>
        </w:rPr>
        <w:t>отдельно стоящей рекламной конструкци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ы(я) ознакомлены(-ен) с положениями Федерального закона от 27.07.2006 № 152-ФЗ              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ы(я) согласны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Руководитель организации</w:t>
      </w:r>
      <w:r>
        <w:rPr>
          <w:sz w:val="24"/>
        </w:rPr>
        <w:t xml:space="preserve"> _____________________ (Фамилия И.О.)______________дата</w:t>
      </w:r>
    </w:p>
    <w:p>
      <w:pPr>
        <w:pStyle w:val="Normal"/>
        <w:widowControl w:val="false"/>
        <w:ind w:left="3540" w:firstLine="708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подпись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 xml:space="preserve">РАЗДЕЛ 4. 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ПРОЕКТ ДОГОВОРА НА УСТАНОВКУ И ЭКСПЛУАТАЦИЮ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>ОТДЕЛЬНО СТОЯЩЕЙ РЕКЛАМНОЙ КОНСТРУКЦИИ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г. Иваново                                                                                            «___» ______________ 20__ г.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города Иванова, именуемая в дальнейшем «Администрация», в лице_________________, действующего на основании__________________________, и _____________________________, именуемое в дальнейшем «Рекламораспространитель», в лице _______________________, действующего на основании _____________________, заключили настоящий договор о нижеследующ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ЕДМЕТ ДОГОВОРА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Администрация предоставляет Рекламораспространителю право установить и эксплуатировать отдельно стоящую рекламную конструкцию на земельных участках, находящихся в собственности или ведении городского округа Иваново.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.2. Рекламораспространитель вправе использовать муниципальное рекламное место под номером 694, включенное в Схему размещения рекламных конструкций на территории города Иванова, утвержденную постановлением Администрации города  Иванова от 22.08.2018 № 1050</w:t>
        <w:tab/>
        <w:t>Место размещения рекламной конструкции – город Иваново, улица Воронина, у дома 5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ab/>
        <w:t>Вид рекламной конструкции – стела двухстороння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ые габаритные размеры: 0,9 x 2,6 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аксимальная площадь информационного поля: 1,44 кв.м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ческое изображение муниципального рекламного места, которое вправе использовать Рекламораспространитель, содержится в приложении к настоящему договору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АВА И ОБЯЗАННОСТИ СТОРОН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Администрация обязуетс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1. Предоставить муниципальное рекламное место, указанное в пункте 1.2 настоящего договора, для размещения рекламных конструкций Рекламораспространител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2. Не создавать препятствий Рекламораспространителю при монтаже рекламных конструкций при условии наличия необходимой разрешительной документа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Администрация вправе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. Осуществлять контроль за надлежащим техническим и эстетическим состоянием установленных рекламных конструкций, а также за объемом и периодичностью платежей по настоящему договору, использованием имущества по целевому назначению и выполнением Рекламораспространителем обязательств, предусмотренных настоящим договором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2. Запрашивать у Рекламораспространителя техническую и проектную документацию, связанную с монтажом и техническим состоянием рекламных конструкц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 </w:t>
        <w:tab/>
        <w:t>Рекламораспространитель вправе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1. Установить на муниципальных рекламных местах рекламные конструкции после получения в установленном порядке разрешения на установку и эксплуатацию рекламных конструкц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2. Использовать предоставленные рекламные места для целей, связанных с осуществлением прав владельца рекламных конструкций, в том числе с эксплуатацией, техническим обслуживанием и демонтажем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Рекламораспространитель обязан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1. Обеспечить монтаж и демонтаж рекламных конструкций в соответствии с требованиями действующих нормативных правовых актов, при монтаже и демонтаже рекламных конструкций соблюдать условия организаций коммунального комплекса, эксплуатирующих инженерные коммуникации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2. Установить рекламные конструкции и осуществлять их эксплуатацию в полном соответствии с выданными Администрацией разрешениями на установку и эксплуатацию, условиями настоящего договора, требованиями действующих нормативных правовых актов.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3. В случае подключения к электрическим сетям города для подсветки рекламных конструкций, заключить соответствующий договор с энергоснабжающей организацией. Предоставить копию данного договора в Администрацию в течение семи дней с момента заключ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4. Предоставлять по запросу Администрации техническую и проектную документацию, связанную с монтажом и техническим состоянием рекламных конструкц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4.5. В случаях прекращения либо досрочного расторжения, одностороннего отказа от настоящего договора, а также в случае аннулирования разрешений на установку рекламных конструкций или признания их недействительными произвести демонтаж рекламных конструкций, установленных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lang w:eastAsia="en-US"/>
        </w:rPr>
        <w:instrText xml:space="preserve"> HYPERLINK "../../../v.kudryavtsev/Documents/%D1%82%D0%BE%D1%80%D0%B3%D0%B8%20%D0%B2%D0%B8%D0%B4%D0%B5%D0%BE%D1%8D%D0%BA%D1%80%D0%B0%D0%BD%D1%8B/%D0%B2%D0%B8%D0%B4%D0%B5%D0%BE%D1%8D%D0%BA%D1%80%D0%B0%D0%BD%D1%8B%20%D0%BA%D0%BE%D0%BD%D0%BA%D1%83%D1%80%D1%81%202+.docx" \l "Par9"</w:instrText>
      </w:r>
      <w:r>
        <w:rPr>
          <w:rStyle w:val="InternetLink"/>
          <w:sz w:val="24"/>
          <w:u w:val="single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u w:val="single"/>
          <w:lang w:eastAsia="en-US"/>
        </w:rPr>
        <w:t>пунктом 1.</w:t>
      </w:r>
      <w:r>
        <w:rPr>
          <w:rStyle w:val="InternetLink"/>
          <w:sz w:val="24"/>
          <w:u w:val="single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2 настоящего договора, в течение месяца с момента прекращения либо досрочного расторжения договора с последующим приведением рекламных мест в первоначальное состояние в течение трех дне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6. Содержать рекламные конструкции в полной исправности, пожаро- и электробезопасном, надлежащем эстетическом и санитарном состоянии в соответствии с действующими правилами, положениями и регламентам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7. Возместить расходы, понесенные лицом, производившим принудительный демонтаж рекламных конструкций, а также расходы, связанные с хранением и утилизацией демонтированных рекламных конструкций, в течение одного месяца от даты демонтаж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8. Использовать рекламные конструкции только в целях размещения рекламы, социальной реклам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9. Своевременно производить текущий ремонт рекламных конструкций и нести все расходы по их  содержанию и эксплуатации в соответствии с условиями договор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10. Своевременно в случаях, предусмотренных действующим законодательством и настоящим договором, производить проверку технического состояния рекламных конструкц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4.11. Вносить плату в размере, порядке и в сроки, установл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lang w:eastAsia="en-US"/>
        </w:rPr>
        <w:instrText xml:space="preserve"> HYPERLINK "../../../v.kudryavtsev/Documents/%D1%82%D0%BE%D1%80%D0%B3%D0%B8%20%D0%B2%D0%B8%D0%B4%D0%B5%D0%BE%D1%8D%D0%BA%D1%80%D0%B0%D0%BD%D1%8B/%D0%B2%D0%B8%D0%B4%D0%B5%D0%BE%D1%8D%D0%BA%D1%80%D0%B0%D0%BD%D1%8B%20%D0%BA%D0%BE%D0%BD%D0%BA%D1%83%D1%80%D1%81%202+.docx" \l "Par44"</w:instrText>
      </w:r>
      <w:r>
        <w:rPr>
          <w:rStyle w:val="InternetLink"/>
          <w:sz w:val="24"/>
          <w:u w:val="single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u w:val="single"/>
          <w:lang w:eastAsia="en-US"/>
        </w:rPr>
        <w:t>разделом 4</w:t>
      </w:r>
      <w:r>
        <w:rPr>
          <w:rStyle w:val="InternetLink"/>
          <w:sz w:val="24"/>
          <w:u w:val="single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двух рабочих дней предоставлять Администрации копии финансовых документов, подтверждающих оплату по настоящему договору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СРОК ДОГОВОР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Настоящий договор вступает в силу с момента подписания его сторонами и действует в течение пяти ле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РАСЧЕТЫ ПО ДОГОВОРУ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Установленная по итогам аукциона цена составляет ___________ (_______________) рублей, без учета НДС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Задаток в сумме 4 737,1 (четыре тысячи семьсот тридцать семь рублей десять копеек), внесенный Покупателем на счет Организатора по платежному поручению № от __.__2022 г., засчитывается в счет оплаты права на установку и эксплуатацию рекламной конструк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ламораспространитель обязан уплатить на счет Организатора торгов денежные средства - НДС в размере:__________________________________________(__________) рубле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троке «Назначение платежа» в обязательном порядке указывать: сумма НДС по договору на установку и эксплуатацию отдельно стоящей рекламной конструкции № __ от ______2022 для дальнейшего перечисления в федеральный бюджет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Расчет платы по настоящему договору производится в соответствии с Порядком расчета размера оплаты по договорам на установку и эксплуатацию рекламных конструкций на земельном участке, здании и ином недвижимом имуществе, находящемся в собственности или ведении городского округа Иваново, установленным Администрацией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ателем денежных средств от Рекламораспространителя по настоящему договору является Администрац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лата по настоящему договору на дату его заключения составляет _______ежегодно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вправе в случае изменения в установленном порядке базовой ставки и коэффициентов расчета в одностороннем порядке изменить плату по настоящему договору, о чем направляет Рекламораспространителю соответствующее уведомление об изменении платы по договору, которое принимается Рекламораспространителем в безусловном порядке, заключение дополнительного соглашения к договору в таком случае не требуетс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Оплата производится ежеквартально в течение года равными частями на основании счета, выставляемого Администрацие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ый платеж производится в течение десяти банковских дней после подписания настоящего договора за период со дня заключения настоящего договора до истечения текущего квартал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следующие периоды оплата производится за десять дней до первого месяца квартала, за который вносится платеж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Датой оплаты считается дата списания денежных средств со счета плательщика, подтвержденная платежным документом с отметкой банк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РАЗМЕЩЕНИЕ СОЦИАЛЬНОЙ РЕКЛА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Рекламораспространитель обязан за свой счет обеспечить при эксплуатации принадлежащих ему рекламных конструкций, установленных в соответствии с настоящим Договором, исполнение законодательно установленного требования о заключении договора на размещение социальной рекламы в пределах пяти процентов годового объема распространяемой им реклам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Заказчиком по размещению социальной рекламы выступает Администрация, которая направляет заявку на размещение социальной реклам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В случае однократного неисполнения обязательств по размещению социальной рекламы Администрация вправе отказаться от договора в одностороннем порядке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ОТВЕТСТВЕННОСТЬ СТОРОН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1.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настоящего договора и действующим законодательством РФ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В случае нарушения Рекламораспространителем требований нормативных правовых актов в сфере наружной рекламы и требований настоящего договора последний обязан устранить их в течение пяти дней с момента получения соответствующего требования Администра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3. При несоблюдении Рекламораспространителем сроков демонтажа, указанных в договоре, Рекламораспространитель выплачивает по требованию Администрации неустойку, размер которой составляет двойной размер суммы оплаты за день по договору, за каждый день просрочки. В случае невыполнения в установленный срок Рекламораспространителем своей обязанности по демонтажу рекламной конструкции Администрация вправе самостоятельно осуществить демонтаж рекламной конструкции с последующим отнесением расходов на Рекламораспространителя. В этом случае Администрация не несет перед Рекламораспространителем ответственности за убытки, возникшие у него вследствие такого демонтаж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4. За несвоевременное внесение платы по договору Рекламораспространитель уплачивает пени в размере 0,1% от суммы просроченного платежа за каждый день просрочки. Уплата пени не освобождает Рекламораспространителя от необходимости внесения платы в соответствии с условиями настоящего договор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5. Окончание срока действия настоящего договора не освобождает стороны от ответственности за нарушение условий договора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ИЗМЕНЕНИЕ, РАСТОРЖЕНИЕ И ПРЕКРАЩЕНИЕ ДОГОВОР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1. Настоящий договор может быть досрочно расторгнут или изменен по соглашению сторон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2. Администрация вправе досрочно отказаться от исполнения договора в одностороннем порядке в следующих случаях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неоплаты в предусмотренный настоящим Договором срок, если просрочка платежа составляет более десяти рабочих дней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если разрешение на установку рекламной конструкции будет аннулировано или признано недействительным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если Рекламораспросторанитель нарушает условия настоящего договора либо требования Положения об установке и эксплуатации рекламных конструкций на территории городского округа Иваново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еисполнение Рекламораспространителем предписания о нарушениях нормативных правовых актов, регламентирующих установку и эксплуатацию рекламных конструкций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) принятия в установленном порядке решения о предоставлении земельного участка, на котором размещена рекламная конструкция, под капитальное строительство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неисполнение Рекламораспространителем пункта 2.4.6 настоящего договор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ж) если в результате противоправных действий Рекламораспространителя произошло уничтожение или повреждение зеленых насаждений вблизи установленной рекламной конструкции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ЗАКЛЮЧИТЕЛЬНЫЕ ПОЛОЖЕНИЯ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1. Все изменения и/или дополнения к настоящему Договору вносятся письменно по согласованию полномочными представителями сторон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2. Все приложения и дополнительные соглашения к настоящему договору являются его неотъемлемыми частями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3. Настоящий договор составлен на русском языке в двух экземплярах, обладающих равной юридической силой, по одному экземпляру для каждой стороны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4. Все уведомления направленные сторонами на юридический адрес считаются полученными другой стороной с даты вручения уведомления, а в случае  неполучения по истечении срока хранения корреспонденции, составляющего 1 месяц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 всех изменениях организационно-правовой формы, юридического адреса или иных реквизитов юридического лица, индивидуального предпринимателя стороны обязаны уведомлять друг друга в течение десяти дней с даты совершения таких изменен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5. В случае невозможности урегулирования споров путем переговоров в досудебном порядке, Стороны вправе обратиться в Арбитражный суд Ивановской области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АДРЕСА, РЕКВИЗИТЫ И ПОДПИСИ СТОРОН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: Администрация города Иванова     Рекламораспространитель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53000, г. Иваново, пл. Революции, д. 6        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 _______________________________________ ______________________________________       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АФИЧЕСКОЕ ИЗОБРАЖЕНИЕ МЕСТА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Я РЕКЛАМНОЙ КОНСТРУКЦИ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694; Отдельно стоящая рекламная конструкция; ул.Воронина, у дома 5; Стела двухсторонняя; 0,9*2,6 м; S=1,44м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5889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737" w:gutter="0" w:header="0" w:top="899" w:footer="25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1418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993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1">
    <w:name w:val=" Знак1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Style12">
    <w:name w:val="Раздел"/>
    <w:basedOn w:val="Normal"/>
    <w:next w:val="Style13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3">
    <w:name w:val="Подраздел"/>
    <w:basedOn w:val="Normal"/>
    <w:qFormat/>
    <w:pPr>
      <w:tabs>
        <w:tab w:val="clear" w:pos="708"/>
        <w:tab w:val="left" w:pos="720" w:leader="none"/>
      </w:tabs>
      <w:suppressAutoHyphens w:val="true"/>
      <w:spacing w:before="240" w:after="120"/>
      <w:jc w:val="center"/>
    </w:pPr>
    <w:rPr>
      <w:rFonts w:ascii="Arial Narrow" w:hAnsi="Arial Narrow" w:cs="Arial Narrow"/>
      <w:b/>
      <w:smallCaps/>
      <w:spacing w:val="-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tLeast" w:line="240"/>
      <w:ind w:left="360" w:right="4142" w:hanging="0"/>
      <w:jc w:val="center"/>
    </w:pPr>
    <w:rPr>
      <w:rFonts w:ascii="Arial" w:hAnsi="Arial" w:cs="Arial"/>
      <w:b/>
      <w:color w:val="000080"/>
      <w:sz w:val="22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left" w:pos="432" w:leader="none"/>
        <w:tab w:val="left" w:pos="576" w:leader="none"/>
      </w:tabs>
      <w:suppressAutoHyphens w:val="true"/>
      <w:spacing w:before="0" w:after="60"/>
      <w:ind w:left="576" w:hanging="432"/>
      <w:jc w:val="both"/>
    </w:pPr>
    <w:rPr>
      <w:b/>
      <w:sz w:val="24"/>
    </w:rPr>
  </w:style>
  <w:style w:type="paragraph" w:styleId="34">
    <w:name w:val="Стиль3"/>
    <w:basedOn w:val="22"/>
    <w:qFormat/>
    <w:pPr>
      <w:widowControl w:val="false"/>
      <w:numPr>
        <w:ilvl w:val="0"/>
        <w:numId w:val="8"/>
      </w:numPr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Contents9">
    <w:name w:val="TOC 9"/>
    <w:basedOn w:val="Normal"/>
    <w:next w:val="Normal"/>
    <w:pPr>
      <w:spacing w:before="0" w:after="60"/>
      <w:ind w:left="1920" w:hanging="0"/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spacing w:lineRule="auto" w:line="218"/>
      <w:ind w:left="3360" w:right="3200" w:hanging="0"/>
      <w:jc w:val="center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720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center"/>
    </w:pPr>
    <w:rPr>
      <w:b/>
      <w:sz w:val="24"/>
    </w:rPr>
  </w:style>
  <w:style w:type="paragraph" w:styleId="19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PhNormal">
    <w:name w:val="ph_Normal"/>
    <w:basedOn w:val="Normal"/>
    <w:qFormat/>
    <w:pPr>
      <w:suppressAutoHyphens w:val="true"/>
      <w:spacing w:lineRule="auto" w:line="360"/>
      <w:ind w:firstLine="851"/>
      <w:jc w:val="both"/>
    </w:pPr>
    <w:rPr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4"/>
      </w:numPr>
    </w:pPr>
    <w:rPr>
      <w:lang w:val="en-US"/>
    </w:rPr>
  </w:style>
  <w:style w:type="paragraph" w:styleId="PhList2">
    <w:name w:val="ph_List2"/>
    <w:basedOn w:val="PhNormal"/>
    <w:qFormat/>
    <w:pPr>
      <w:numPr>
        <w:ilvl w:val="0"/>
        <w:numId w:val="7"/>
      </w:numPr>
    </w:pPr>
    <w:rPr/>
  </w:style>
  <w:style w:type="paragraph" w:styleId="PhTable">
    <w:name w:val="ph_Table"/>
    <w:basedOn w:val="PhNormal"/>
    <w:next w:val="Ph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PhTableBig">
    <w:name w:val="ph_TableBig"/>
    <w:basedOn w:val="PhTable"/>
    <w:next w:val="PhNormal"/>
    <w:qFormat/>
    <w:pPr>
      <w:jc w:val="right"/>
    </w:pPr>
    <w:rPr/>
  </w:style>
  <w:style w:type="paragraph" w:styleId="PhTableText">
    <w:name w:val="ph_TableText"/>
    <w:basedOn w:val="PhNormal"/>
    <w:qFormat/>
    <w:pPr>
      <w:spacing w:lineRule="auto" w:line="240"/>
      <w:ind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0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Текст"/>
    <w:basedOn w:val="Normal"/>
    <w:qFormat/>
    <w:pPr/>
    <w:rPr>
      <w:rFonts w:ascii="Courier New" w:hAnsi="Courier New" w:cs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9" w:before="0" w:after="300"/>
      <w:ind w:hanging="700"/>
    </w:pPr>
    <w:rPr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60" w:after="60"/>
      <w:ind w:hanging="700"/>
      <w:jc w:val="both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F8FA5A2BA70EB9E83B96E65EBEBA0E3DBC3CA0F7F8ED4708CC0EBF2EC70A4138E83ABDF58DBC458C46B00A4C41E9B128BC2B2A97745150742B87D6E7U3n2J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7:00Z</dcterms:created>
  <dc:creator>user</dc:creator>
  <dc:description/>
  <cp:keywords/>
  <dc:language>en-US</dc:language>
  <cp:lastModifiedBy>Екатерина Викторовна Волкова</cp:lastModifiedBy>
  <cp:lastPrinted>2022-01-28T09:18:00Z</cp:lastPrinted>
  <dcterms:modified xsi:type="dcterms:W3CDTF">2022-01-28T06:25:00Z</dcterms:modified>
  <cp:revision>4</cp:revision>
  <dc:subject/>
  <dc:title> </dc:title>
</cp:coreProperties>
</file>