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20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0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7-1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фициальный сайт Российской Федерации в сети Интернет: www.torgi.gov.ru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 xml:space="preserve">Информационное сообщение о проведении аукциона и документация об аукционе размещается на электронной площадке З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а также дополнительно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02.11.2020 № 1223 «О проведении повторных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ом рекламном месте, выставляемом на аукцион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екламная конструкция, указанная под номером 664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у дома 89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4,5 x 1,5 м.</w:t>
        <w:tab/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Максимальная площадь информационного поля: 13,5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96 590,80 (девяносто шесть тысяч пятьсот девяносто рублей восемьдесят копеек)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официальном сайте Российской Федерации www.torgi.gov.ru, на электронной площадке http://utp.sberbank-ast.ru, а также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12.2020 в 20:00- 13.01.2021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1.2021 в 10:3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1.01.2021 в 10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З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</w:t>
      </w:r>
      <w:r>
        <w:rPr>
          <w:b/>
          <w:sz w:val="24"/>
          <w:szCs w:val="24"/>
          <w:lang w:eastAsia="en-US"/>
        </w:rPr>
        <w:t xml:space="preserve">48295,4 (сорок восемь тысяч двести девяносто пять рублей сорок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13.01.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u w:val="single"/>
        </w:rPr>
        <w:t xml:space="preserve">., а также </w:t>
      </w:r>
      <w:r>
        <w:rPr>
          <w:bCs/>
        </w:rPr>
        <w:t>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5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7-17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явка на участие в аукционе в электронной форме на право заключения договора на установку и эксплуатацию отдельно стоящей рекламной конструкци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eastAsia="en-US"/>
        </w:rPr>
        <w:t xml:space="preserve">Изучив информационное сообщение о проведении настоящей процедуры, включая опубликованные изменения и аукционную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eastAsia="en-US"/>
        </w:rPr>
        <w:t>согласны(ен) участвовать в электронном аукционе на право заключения</w:t>
      </w:r>
      <w:r>
        <w:rPr/>
        <w:t xml:space="preserve"> </w:t>
      </w:r>
      <w:r>
        <w:rPr>
          <w:bCs/>
          <w:sz w:val="24"/>
          <w:szCs w:val="24"/>
          <w:lang w:eastAsia="en-US"/>
        </w:rPr>
        <w:t xml:space="preserve">договора на установку и эксплуатацию отдельно стоящей рекламной конструкции в соответствии с условиями, указанными в аукционной документац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eastAsia="en-US"/>
        </w:rPr>
        <w:t>Мы(я) подтверждаем(-ю), что располагаем(-ю) данными о Организаторе, предмете аукциона, начальной цене аукциона, величине повышения начальной цены («шаг аукциона»), порядке перечисления и возврата задатка, дате, времени проведения аукциона, порядке его проведения, порядке определения победителя, заключения договора на установку и эксплуатацию отдельно стоящей рекламной конструкции и его условиями, порядке оплаты по договору на установку и эксплуатацию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отдельно стоящей рекламной конструк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ы(я) ознакомлены(-ен) с положениями Федерального закона от 27.07.2006 № 152-ФЗ              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______________дата</w:t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подпись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 xml:space="preserve">РАЗДЕЛ 4. 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ОЕКТ ДОГОВОРА НА УСТАНОВКУ И ЭКСПЛУАТАЦИЮ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ОТДЕЛЬНО СТОЯЩЕЙ РЕКЛАМНОЙ КОНСТРУКЦИ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г. Иваново                                                                                            «___» ______________ 20__ г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города Иванова, именуемая в дальнейшем «Администрация», в лице_________________, действующего на основании__________________________, и _____________________________, именуемое в дальнейшем «Рекламораспространитель», в лице _______________________, действующего на основании _____________________, заключили настоящий договор о нижеследующем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Администрация предоставляет Рекламораспространителю право установить и эксплуатировать отдельно стоящую рекламную конструкцию на земельных участках, находящихся в собственности или ведении городского округа Иваново.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2. Рекламораспространитель вправе использовать муниципальное рекламное место под номером 664, включенное в Схему размещения рекламных конструкций на территории города Иванова, утвержденную постановлением Администрации города  Иванова от 22.08.2018 № 1050</w:t>
        <w:tab/>
        <w:t>Место размещения рекламной конструкции – город Иваново, улица Фрунзе, у дома 89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ab/>
        <w:t>Вид рекламной конструкции – стела двухстороння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е габаритные размеры: 4,5 x 1,5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ксимальная площадь информационного поля: 13,5 кв.м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Графическое изображение муниципального рекламного места, которое вправе использовать Рекламораспространитель, содержится в приложении к настоящему договору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. Администрация обязу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.1. Предоставить муниципальное рекламное место, указанное в пункте 1.2 настоящего договора, для размещения рекламных конструкций Рекламораспространител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2. Не создавать препятствий Рекламораспространителю при монтаже рекламных конструкций при условии наличия необходимой разрешительной документ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Администрация вправ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Осуществлять контроль за надлежащим техническим и эстетическим состоянием установленных рекламных конструкций, а также за объемом и периодичностью платежей по настоящему договору,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Запрашивать у Рекламораспространителя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</w:t>
        <w:tab/>
        <w:t>Рекламораспространитель вправ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3.1. Установить на муниципальных рекламных местах рекламные конструкции после получения в установленном порядке разрешения на установку и эксплуатацию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Использовать предоставленные рекламные места для целей, связанных с осуществлением прав владельца рекламных конструкций, в том числе с эксплуатацией, техническим обслуживанием и демонтаж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 Рекламораспространитель обяза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Обеспечить монтаж и демонтаж рекламных конструкций в соответствии с требованиями действующих нормативных правовых актов, при монтаже и демонтаже рекламных конструкций соблюдать условия организаций коммунального комплекса, эксплуатирующих инженерные коммуник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2. Установить рекламные конструкции и осуществлять их эксплуатацию в полном соответствии с выданными Администрацией разрешениями на установку и эксплуатацию, условиями настоящего договора, требованиями действующих нормативных правовых актов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3. В случае подключения к электрическим сетям города для подсветки рекламных конструкций, заключить соответствующий договор с энергоснабжающей организацией. Предоставить копию данного договора в Администрацию в течение семи дней с момента заклю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Предоставлять по запросу Администрации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5. В случаях прекращения либо досрочного расторжения, одностороннего отказа от настоящего договора, а также в случае аннулирования разрешений на установку рекламных конструкций или признания их недействительными произвести демонтаж рекламных конструкций, устано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9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унктом 1.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2 настоящего договора, в течение месяца с момента прекращения либо досрочного расторжения договора с последующим приведением рекламных мест в первоначальное состояние в течение трех дн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6. Содержать рекламные конструкции в полной исправности, пожаро- и электробезопасном, надлежащем эстетическом и санитарном состоянии в соответствии с действующими правилами, положениями и регламент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7. Возместить расходы, понесенные лицом, производившим принудительный демонтаж рекламных конструкций, а также расходы, связанные с хранением и утилизацией демонтированных рекламных конструкций, в течение одного месяца от даты демонтаж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8. Использовать рекламные конструкции только в целях размещения рекламы, социальной рекла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9. Своевременно производить текущий ремонт рекламных конструкций и нести все расходы по их  содержанию и эксплуатации в соответствии с условиями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10. Своевременно в случаях, предусмотренных действующим законодательством и настоящим договором, производить проверку технического состояния рекламных конструк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11. Вносить плату в размере, порядке и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44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разделом 4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двух рабочих дней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РОК ДОГОВОР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1. Настоящий договор вступает в силу с момента подписания его сторонами и действует в течение пяти л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СЧЕТЫ ПО ДОГОВОР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тановленная по итогам аукциона цена составляет ___________ (_______________)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Задаток в сумме ________ (___________________) рублей, внесенный Покупателем на счет Организатора по платежному поручению № от __.__201_ г., засчитывается в счет оплаты права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Расчет платы по настоящему договору производится в соответствии с Порядком расчета размера оплаты по договорам на установку и эксплуатацию рекламных конструкций на земельном участке, здании и ином недвижимом имуществе, находящемся в собственности или ведении городского округа Иваново, установленным Администрацией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ем денежных средств от Рекламораспространителя по настоящему договору является Администрац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плата по настоящему договору на дату его заключения составляет 19 318, 16 ежегод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, о чем направляет Рекламораспространителю соответствующее уведомление об изменении платы по договору, которое принимается Рекламораспространителем в безусловном порядке, заключение дополнительного соглашения к договору в таком случае не требу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2. Оплата производится ежеквартально в течение года равными частями на основании счета, выставляемого Администраци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рвый платеж производится в течение десяти банковских дней после подписания настоящего договора за период со дня заключения настоящего договора до истечения текущего квартал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следующие периоды оплата производится за десять дней до первого месяца квартала, за который вносится платеж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5. РАЗМЕЩЕНИЕ СОЦИАЛЬНОЙ РЕКЛА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1. Рекламораспространитель обязан за свой счет обеспечить при эксплуатации принадлежащих ему рекламных конструкций, установленных в соответствии с настоящим Договором, исполнение законодательно установленного требования о заключении договора на размещение социальной рекламы в пределах пяти процентов годового объема распространяемой им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Заказчиком по размещению социальной рекламы выступает Администрация, которая направляет заявку на размещение социальной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В случае нарушения Рекламораспространителем требований нормативных правовых актов в сфере наружной рекламы и требований настоящего договора последний обязан устранить их в течение пяти дней с момента получения соответствующего требования Администр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При несоблюдении Рекламораспространителем сроков демонтажа, указанных в договоре, Рекламораспространитель выплачивает по требованию Администрации неустойку, размер которой составляет двойной размер суммы оплаты за день по договору, за каждый день просрочки. 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и за убытки, возникшие у него вследствие такого демонтаж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Окончание срока действия настоящего договора не освобождает стороны от ответственности за нарушение условий договор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ЗМЕНЕНИЕ, РАСТОРЖЕНИЕ И ПРЕКРАЩЕНИЕ ДОГОВОР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1. Настоящий договор может быть досрочно расторгнут или изменен по соглашению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Администрация вправе досрочно отказаться от исполнения договора в одностороннем порядке в следующих случаях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неоплаты в предусмотренный настоящим Договором срок, если просрочка платежа составляет более десяти рабочих дней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если разрешение на установку рекламной конструкции будет аннулировано или признано недействительным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если Рекламораспросторанитель нарушает условия настоящего договора либо требования Положения об установке и эксплуатации рекламных конструкций на территории городского округа Ивано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исполнение Рекламораспространителем предписания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принятия в установленном порядке решения о предоставлении земельного участка, на котором размещена рекламная конструкция, под капитальное строительст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неисполнение Рекламораспространителем пункта 2.4.6 настоящего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) если в результате противоправных действий Рекламораспространителя произошло уничтожение или повреждение зеленых насаждений вблизи установленной рекламной конструкци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1. Все изменения и/или дополнения к настоящему Договору вносятся письменно по согласованию полномочными представителями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2. Все приложения и дополнительные соглашения к настоящему договору являются его неотъемлемыми частям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3. Настоящий договор составлен на русском языке в двух экземплярах, обладающих равной юридической силой, по одному экземпляру для каждой стороны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 Все уведомления направленные сторонами на юридический адрес считаются полученными другой стороной с даты вручения уведомления, а в случае  неполучения по истечении срока хранения корреспонденции, составляющего 1 месяц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бо всех изменениях организационно-правовой формы, юридического адреса или иных реквизитов юридического лица, индивидуального предпринимателя стороны обязаны уведомлять друг друга в течение десяти дней с даты совершения таких измен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5. В случае невозможности урегулирования споров путем переговоров в досудебном порядке, Стороны вправе обратиться в Арбитражный суд Ивановской обла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АДРЕСА, РЕКВИЗИТЫ И ПОДПИС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: Администрация города Иванова     Рекламораспространител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53000, г. Иваново, пл. Революции, д. 6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 _______________________________________ ______________________________________       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роекту договор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становку и эксплуатацию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кламных конструкций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ЧЕСКОЕ ИЗОБРАЖЕНИЕ МЕСТ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Я РЕКЛАМНОЙ КОНСТРУК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4; Отдельно стоящая рекламная конструкция; ул. Фрунзе, у дома 89; Стела двухсторонняя; 4,5*1,5 м; S=13,5м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356870</wp:posOffset>
                </wp:positionV>
                <wp:extent cx="558165" cy="451485"/>
                <wp:effectExtent l="13335" t="53975" r="12700" b="12700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5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43.1pt;margin-top:28.1pt;width:43.9pt;height:3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6770" cy="2386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26" t="22544" r="-2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user</dc:creator>
  <dc:description/>
  <cp:keywords/>
  <dc:language>en-US</dc:language>
  <cp:lastModifiedBy>Екатерина Викторовна Волкова</cp:lastModifiedBy>
  <cp:lastPrinted>2020-11-18T13:44:00Z</cp:lastPrinted>
  <dcterms:modified xsi:type="dcterms:W3CDTF">2020-11-30T10:51:00Z</dcterms:modified>
  <cp:revision>4</cp:revision>
  <dc:subject/>
  <dc:title> </dc:title>
</cp:coreProperties>
</file>