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стать народным дружинник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Федеральным законом от 2 апреля 2014 года №44-ФЗ «Об участии граждан в охране общественного порядка» установлены принципы и основные формы участия граждан в охране общественного порядка, порядок и особенности создания и деятельности народных дружин, а также правовой статус народных дружинников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народные дружины принимаются на добровольной основе граждане Российской Федерации, достигшие возраста 18 лет, способные по своим деловым и личным качествам исполнять обязанности народных дружинников (статья 14 Закона)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 народные дружины не могут быть приняты граждане, которые указаны в части 2 статьи 14 Закона), а именно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) имеющие неснятую или непогашенную судимость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) в отношении которых осуществляется уголовное преследование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3) ранее осужденные за умышленные преступления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4) включенные в перечень организаций и физических лиц, в отношении которых имеются сведения об их причастности к экстремистской деятельности или терроризму, в соответствии с Федеральным законом от 7 августа 2001 года N 115-ФЗ "О противодействии легализации (отмыванию) доходов, полученных преступным путем, и финансированию терроризма"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5) в отношении которых вступившим в законную силу решением суда установлено, что в их действиях содержатся признаки экстремистской деятельности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6) страдающие психическими расстройствами, больные наркоманией или алкоголизмом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7) признанные недееспособными или ограниченно дееспособными по решению суда, вступившему в законную силу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8) подвергнутые неоднократно в течение года, предшествующего дню принятия в народную дружину, в судебном порядке административному наказанию за совершенные умышленно административные правонарушения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в ред. Федерального закона от 31.12.2017 N 497-ФЗ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9) имеющие гражданство (подданство) иностранного государств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Народные дружинники оказывают содействие органам внутренних дел (полиции) и иным правоохранительным органам (статья 8 Закона)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Направления деятельности народных дружин указано в статье 12 Закона, а права народных дружинников в статье 17 Закона, а именно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) содействие органам внутренних дел (полиции) и иным правоохранительным органам в охране общественного порядка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) участие в предупреждении и пресечении правонарушений на территории по месту создания народной дружины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3) участие в охране общественного порядка в случаях возникновения чрезвычайных ситуаций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4) распространение правовых знаний, разъяснение норм поведения в общественных местах.</w:t>
      </w:r>
    </w:p>
    <w:p>
      <w:pPr>
        <w:pStyle w:val="Normal"/>
        <w:ind w:firstLine="540"/>
        <w:rPr/>
      </w:pPr>
      <w:r>
        <w:rPr>
          <w:szCs w:val="24"/>
        </w:rPr>
        <w:t xml:space="preserve"> </w:t>
      </w:r>
      <w:r>
        <w:rPr>
          <w:sz w:val="28"/>
          <w:szCs w:val="28"/>
        </w:rPr>
        <w:t>Народные дружинники при участии в охране общественного порядка обязаны (статья 18 Закона)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) знать и соблюдать требования законодательных и иных нормативных правовых актов в сфере охраны общественного порядка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) при объявлении сбора народной дружины прибывать к месту сбора в установленном порядке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3) соблюдать права и законные интересы граждан, общественных объединений, религиозных и иных организаций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4) принимать меры по предотвращению и пресечению правонарушений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5) выполнять требования уполномоченных сотрудников органов внутренних дел (полиции) и иных правоохранительных органов, не противоречащие законодательству Российской Федерации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6) оказывать первую помощь гражданам при несчастных случаях, травмах, отравлениях и других состояниях и заболеваниях, угрожающих их жизни и здоровью, при наличии соответствующей подготовки и (или) навыков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7) иметь при себе и предъявлять гражданам, к которым обращено требование о прекращении противоправного деяния, удостоверение установленного образца.</w:t>
      </w:r>
    </w:p>
    <w:p>
      <w:pPr>
        <w:pStyle w:val="Normal"/>
        <w:ind w:firstLine="567"/>
        <w:rPr>
          <w:rFonts w:eastAsia="Tahoma"/>
          <w:bCs/>
          <w:sz w:val="28"/>
          <w:szCs w:val="28"/>
        </w:rPr>
      </w:pPr>
      <w:r>
        <w:rPr>
          <w:rFonts w:eastAsia="Tahoma"/>
          <w:bCs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eastAsia="Tahoma"/>
          <w:bCs/>
          <w:sz w:val="28"/>
          <w:szCs w:val="28"/>
        </w:rPr>
        <w:t>С подробной информацией об участии граждан в деятельности общественных объединений правоохранительной направленности можно ознакомиться в статье 11 Федерального Закона от 02.04.2014 № 44-ФЗ «Об участии граждан в охране общественного порядка»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b/>
      <w:sz w:val="28"/>
    </w:rPr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sz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09" w:hanging="0"/>
      <w:jc w:val="left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b/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  <w:jc w:val="left"/>
    </w:pPr>
    <w:rPr>
      <w:b/>
      <w:sz w:val="28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штамп УВД город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2:13:00Z</dcterms:created>
  <dc:creator>SCHTABGUVD</dc:creator>
  <dc:description/>
  <dc:language>en-US</dc:language>
  <cp:lastModifiedBy>Сергей Владимирович Ермошин</cp:lastModifiedBy>
  <cp:lastPrinted>2020-12-10T10:18:00Z</cp:lastPrinted>
  <dcterms:modified xsi:type="dcterms:W3CDTF">2023-03-17T12:14:00Z</dcterms:modified>
  <cp:revision>3</cp:revision>
  <dc:subject/>
  <dc:title>      </dc:title>
</cp:coreProperties>
</file>