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6.2012 № 1385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достроительным кодексом Российской Федерации,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оптимизации работы при предоставлении     муниципальной услуги, Администрация города Иван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градостроительного плана земельного участка», утвержд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новлением Администраци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06.2012 № 1385</w:t>
              <w:br/>
              <w:t xml:space="preserve">(в реда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й Администрации города Иванова </w:t>
            </w: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05.07.201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3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от 29.01.201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6.06.201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5.12.201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25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9.06.201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2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от 29.12.2016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24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7.04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4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9.07.2017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9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7.11.2017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5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от 16.05.201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6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6.12.201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607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5.05.2019 № 675)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.3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5.3. Личный прием Заявителей осуществляется начальником Управления, заместителем главы Администрации города Иванова, курирующим работу Управления, заместителем главы Администрации города Иванова, курирующим работу многофункционального центра, вышестоящим должностным лицом Администрации города Иванова в соответствии с графиком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мом Главой города Ива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ие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азмещается на официальном сайте Администрации                                           города Иванова и информационном стенде в здании Администрации города Иванова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пл. Революции, д. 6.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  В.Н. Шары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1F96068A37EFC988D311AAB3EFDA102808294289B17896D9F11C3CE6EFE762CB3A1552B59835BB9E453F2835A53C1B109017299B19025DE48FD8F16FvFs5F" TargetMode="External"/><Relationship Id="rId6" Type="http://schemas.openxmlformats.org/officeDocument/2006/relationships/hyperlink" Target="consultantplus://offline/ref=84546471A9E0EEA6BEB2E7A133B082675D0CF0FED1101E171AC6805317C9320BCC1882283CFADB6F4C4DB6A98DE3A0322DCAE62AF3822108F85936qEU6G" TargetMode="External"/><Relationship Id="rId7" Type="http://schemas.openxmlformats.org/officeDocument/2006/relationships/hyperlink" Target="consultantplus://offline/ref=84546471A9E0EEA6BEB2E7A133B082675D0CF0FED11A1E151FC6805317C9320BCC1882283CFADB6F4C4DB6A98DE3A0322DCAE62AF3822108F85936qEU6G" TargetMode="External"/><Relationship Id="rId8" Type="http://schemas.openxmlformats.org/officeDocument/2006/relationships/hyperlink" Target="consultantplus://offline/ref=84546471A9E0EEA6BEB2E7A133B082675D0CF0FEDE10131B1FC6805317C9320BCC1882283CFADB6F4C4DB6A98DE3A0322DCAE62AF3822108F85936qEU6G" TargetMode="External"/><Relationship Id="rId9" Type="http://schemas.openxmlformats.org/officeDocument/2006/relationships/hyperlink" Target="consultantplus://offline/ref=84546471A9E0EEA6BEB2E7A133B082675D0CF0FED7131B161BC9DD591F903E09CB17DD3F3BB3D76E4C4DB6AC83BCA5273C92EB22E59C2611E45B37EEqDU4G" TargetMode="External"/><Relationship Id="rId10" Type="http://schemas.openxmlformats.org/officeDocument/2006/relationships/hyperlink" Target="consultantplus://offline/ref=84546471A9E0EEA6BEB2E7A133B082675D0CF0FED7131D1A1ACCDD591F903E09CB17DD3F3BB3D76E4C4DB6AC83BCA5273C92EB22E59C2611E45B37EEqDU4G" TargetMode="External"/><Relationship Id="rId11" Type="http://schemas.openxmlformats.org/officeDocument/2006/relationships/hyperlink" Target="consultantplus://offline/ref=84546471A9E0EEA6BEB2E7A133B082675D0CF0FED712191A18C9DD591F903E09CB17DD3F3BB3D76E4C4DB6AC83BCA5273C92EB22E59C2611E45B37EEqDU4G" TargetMode="External"/><Relationship Id="rId12" Type="http://schemas.openxmlformats.org/officeDocument/2006/relationships/hyperlink" Target="consultantplus://offline/ref=84546471A9E0EEA6BEB2E7A133B082675D0CF0FED7121D1317C5DD591F903E09CB17DD3F3BB3D76E4C4DB6AC83BCA5273C92EB22E59C2611E45B37EEqDU4G" TargetMode="External"/><Relationship Id="rId13" Type="http://schemas.openxmlformats.org/officeDocument/2006/relationships/hyperlink" Target="consultantplus://offline/ref=84546471A9E0EEA6BEB2E7A133B082675D0CF0FED71212101EC5DD591F903E09CB17DD3F3BB3D76E4C4DB6AC83BCA5273C92EB22E59C2611E45B37EEqDU4G" TargetMode="External"/><Relationship Id="rId14" Type="http://schemas.openxmlformats.org/officeDocument/2006/relationships/hyperlink" Target="consultantplus://offline/ref=84546471A9E0EEA6BEB2E7A133B082675D0CF0FED71119161DCFDD591F903E09CB17DD3F3BB3D76E4C4DB6AC83BCA5273C92EB22E59C2611E45B37EEqDU4G" TargetMode="External"/><Relationship Id="rId15" Type="http://schemas.openxmlformats.org/officeDocument/2006/relationships/hyperlink" Target="consultantplus://offline/ref=84546471A9E0EEA6BEB2E7A133B082675D0CF0FED711131216CADD591F903E09CB17DD3F3BB3D76E4C4DB6AC83BCA5273C92EB22E59C2611E45B37EEqDU4G" TargetMode="External"/><Relationship Id="rId16" Type="http://schemas.openxmlformats.org/officeDocument/2006/relationships/hyperlink" Target="consultantplus://offline/ref=84546471A9E0EEA6BEB2E7A133B082675D0CF0FED7101F121BCADD591F903E09CB17DD3F3BB3D76E4C4DB6AC83BCA5273C92EB22E59C2611E45B37EEqDU4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Нина Давидовна Щедрина</cp:lastModifiedBy>
  <cp:lastPrinted>2019-07-09T10:10:00Z</cp:lastPrinted>
  <dcterms:modified xsi:type="dcterms:W3CDTF">2019-07-09T10:51:00Z</dcterms:modified>
  <cp:revision>153</cp:revision>
  <dc:subject/>
  <dc:title/>
</cp:coreProperties>
</file>