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10414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 внесении изменений в постановление Администрации города Ива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1.2015 № 98 «Об утверждении административного регламента предоставления муниципальной услуги «Подготовка и 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достроительным кодексом Российской Федерации, Федеральным законом от 27.07.2010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21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рганизации предоставления государственных и муниципальных услуг», руководствуяс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9 части 3 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ва города Иванова, в целях оптимизации работы при предоставлении     муниципальной услуги, Администрация города Ивано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я е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сти измен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предоставления муниципальной услуги «Подготовка и 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утвержденн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ановлением Администрации города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0.01.2015 № 98</w:t>
              <w:br/>
              <w:t>(в редак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овлений Администрации г. Иванова от 29.06.2016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234, </w:t>
              <w:br/>
              <w:t xml:space="preserve">от 04.04.2017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4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06.12.2017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168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т 16.05.201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№ 611,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1.12.2018 № 1622)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нкт 5.3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5.3. Личный прием Заявителей осуществляется начальником Управления, заместителем главы Администрации города Иванова, курирующим работу Управления, заместителем главы Администрации города Иванова, курирующим работу многофункционального центра, вышестоящим должностным лицом Администрации города Иванова в соответствии с графиком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емом Главой города Ива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ием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азмещается на официальном сайте Администрации                                           города Иванова и информационном стенде в здании Администрации города Иванова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пл. Революции, д. 6.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ванова                                                                                             В.Н. Шарыпов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CA64B548D794FEAAED6E6BAFE3B8A893AAD8EC782DC34CBD4C541DB9bFzCF" TargetMode="External"/><Relationship Id="rId4" Type="http://schemas.openxmlformats.org/officeDocument/2006/relationships/hyperlink" Target="consultantplus://offline/ref=97CA64B548D794FEAAED7066B98FE4A795A187E47A24CD1DE618524AE6AC98C0741D8E9E3F1B8E18D79330DDb1zCF" TargetMode="External"/><Relationship Id="rId5" Type="http://schemas.openxmlformats.org/officeDocument/2006/relationships/hyperlink" Target="consultantplus://offline/ref=72CB75FFFC1DC6FE5B19D255D1BD518010F351D192A6D0CA2ACF143D4753D8ABD54D7B24CC190A8C21479D70E36F2B54A2C838C2CDAD568B28B37082eDOAG" TargetMode="External"/><Relationship Id="rId6" Type="http://schemas.openxmlformats.org/officeDocument/2006/relationships/hyperlink" Target="consultantplus://offline/ref=72CB75FFFC1DC6FE5B19D255D1BD518010F351D192A7D3CA2BC4143D4753D8ABD54D7B24CC190A8C21479D70E36F2B54A2C838C2CDAD568B28B37082eDOAG" TargetMode="External"/><Relationship Id="rId7" Type="http://schemas.openxmlformats.org/officeDocument/2006/relationships/hyperlink" Target="consultantplus://offline/ref=72CB75FFFC1DC6FE5B19D255D1BD518010F351D192A4D5C72AC7143D4753D8ABD54D7B24CC190A8C21479D70E36F2B54A2C838C2CDAD568B28B37082eDOAG" TargetMode="External"/><Relationship Id="rId8" Type="http://schemas.openxmlformats.org/officeDocument/2006/relationships/hyperlink" Target="consultantplus://offline/ref=72CB75FFFC1DC6FE5B19D255D1BD518010F351D192A4DEC227C0143D4753D8ABD54D7B24CC190A8C21479D70E36F2B54A2C838C2CDAD568B28B37082eDOA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Красоткина Ольга Сергеевна</dc:creator>
  <dc:description/>
  <cp:keywords/>
  <dc:language>en-US</dc:language>
  <cp:lastModifiedBy>Нина Давидовна Щедрина</cp:lastModifiedBy>
  <cp:lastPrinted>2019-07-09T10:17:00Z</cp:lastPrinted>
  <dcterms:modified xsi:type="dcterms:W3CDTF">2019-07-09T10:50:00Z</dcterms:modified>
  <cp:revision>157</cp:revision>
  <dc:subject/>
  <dc:title/>
</cp:coreProperties>
</file>