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02.10.2020 (Лот №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аукциона  </w:t>
      </w:r>
      <w:r>
        <w:rPr>
          <w:b/>
        </w:rPr>
        <w:t>02.10.2020 (лот №1)</w:t>
      </w:r>
      <w:r>
        <w:rPr/>
        <w:t xml:space="preserve">,  информационное сообщение  о  проведении которого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недвижимости: </w:t>
      </w:r>
    </w:p>
    <w:p>
      <w:pPr>
        <w:pStyle w:val="TextBodyIndent"/>
        <w:spacing w:lineRule="exact" w:line="280" w:before="0" w:after="0"/>
        <w:ind w:left="0" w:firstLine="708"/>
        <w:jc w:val="both"/>
        <w:rPr/>
      </w:pPr>
      <w:r>
        <w:rPr>
          <w:b/>
        </w:rPr>
        <w:t>Лот № 1</w:t>
      </w:r>
      <w:r>
        <w:rPr/>
        <w:t xml:space="preserve">. Нежилое помещение с кадастровым номером 37:24:020131:586 площадью                 145,7 кв.м, расположенное по адресу: г. Иваново, ул. Ермака, д. 15, пом. 1001. 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/>
        <w:t>Объект обременен договором аренды от 21.05.2020 № 39, заключенным с обществом с ограниченной ответственностью «Инвитро-Иваново» на срок по 10.09.2020 для использования под медицинскую деятельност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6350000 рублей с учетом НДС.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Аукцион  признан  состоявшимся.  Цена  сделки – 66675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Чуйко А.В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4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10-02T11:42:00Z</dcterms:modified>
  <cp:revision>4</cp:revision>
  <dc:subject/>
  <dc:title>Главному редактору газеты</dc:title>
</cp:coreProperties>
</file>