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9.06.2020 (Лот № 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9.06.2020 (лот № 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 xml:space="preserve">. Нежилое  помещение  с  кадастровым номером 37:24:010128:632 площадью 126,8 кв.м по адресу: г. Иваново, ул. Колотилова, д. 62, пом. 14, 15, 35 - 39 с артскважиной № 1/79 с кадастровым номером 37:24:010128:133 глубиной 220 м по адресу: г. Иваново, ул. Колотилова, д. 6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350000 рублей с учетом НДС, в том числе начальную цену н</w:t>
      </w:r>
      <w:r>
        <w:rPr>
          <w:spacing w:val="-1"/>
        </w:rPr>
        <w:t xml:space="preserve">ежилого помещения </w:t>
      </w:r>
      <w:r>
        <w:rPr/>
        <w:t>- 1797000 рублей с учетом НДС, начальную цену артскважины - 553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состоявшимся. Цена сделки –2350 000 рублей,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узнецова А.А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6-09T11:43:00Z</dcterms:modified>
  <cp:revision>4</cp:revision>
  <dc:subject/>
  <dc:title>Главному редактору газеты</dc:title>
</cp:coreProperties>
</file>