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24.07.2020 (Лот №1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24.07.2020 (лот №1)</w:t>
      </w:r>
      <w:r>
        <w:rPr/>
        <w:t xml:space="preserve">,  информационное сообщение  о  проведении которого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его  объекта недвижимости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10304:543 площадью            125,1 кв.м, расположенное по адресу: г. Иваново, ул. Лежневская, д. 163, пом. 1001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ъект обременен договором аренды от 25.09.2019 № 1, заключенным с индивидуальным предпринимателем Уткиной Е.С. на срок по 31.08.2020 для использования под розничную торговлю изделиями, применяемыми в медицинских целях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994000 рублей с учетом НДС.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укцион  признан  состоявшимся.  Цена  сделки – 3994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бедитель аукциона -  Катков И.В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0:45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7-24T11:45:00Z</dcterms:modified>
  <cp:revision>4</cp:revision>
  <dc:subject/>
  <dc:title>Главному редактору газеты</dc:title>
</cp:coreProperties>
</file>