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32080</wp:posOffset>
                </wp:positionV>
                <wp:extent cx="634936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3.55pt;mso-wrap-distance-left:0pt;mso-wrap-distance-right:9.05pt;mso-wrap-distance-top:0pt;mso-wrap-distance-bottom:0pt;margin-top:-10.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Иванова извещает собственников помещений многоквартирного дома 17 по улице Павленко о том, что на основании решения</w:t>
      </w:r>
      <w:r>
        <w:rPr/>
        <w:t xml:space="preserve"> </w:t>
      </w:r>
      <w:r>
        <w:rPr>
          <w:sz w:val="28"/>
          <w:szCs w:val="28"/>
        </w:rPr>
        <w:t>Лицензионной комиссии 16.04.2020 (протокол от 16.04.2020 №5) об обращении в Арбитражный суд Ивановской области с заявлением об аннулировании лицензии на осуществление предпринимательской деятельности по управлению многоквартирными домами № 037 000142 от 28.05.2015, выданной ООО «Народная управляющая компания» (ИНН 3711034531), Службой государственной жилищной инспекции Ивановской области 30.04.2020 было направлено исковое заявление в Арбитражный суд Ивановской области об аннулировании вышеуказанной лиценз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Уведомляем о необходимости выбора способа управления многоквартирным домом в случае вступления в законную силу решения суда об аннулировании лицензии и внесении соответствующей записи в реестр лицензий Иванов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для справок 59-46-42                                     Администрация города Иванова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6">
    <w:name w:val="fio6"/>
    <w:basedOn w:val="Style13"/>
    <w:qFormat/>
    <w:rPr/>
  </w:style>
  <w:style w:type="character" w:styleId="Others2">
    <w:name w:val="others2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5:00Z</dcterms:created>
  <dc:creator>GLAVINSPECTOR</dc:creator>
  <dc:description/>
  <cp:keywords/>
  <dc:language>en-US</dc:language>
  <cp:lastModifiedBy>Юлия Владимировна Полетаева</cp:lastModifiedBy>
  <cp:lastPrinted>2020-05-12T13:48:00Z</cp:lastPrinted>
  <dcterms:modified xsi:type="dcterms:W3CDTF">2020-05-12T11:07:00Z</dcterms:modified>
  <cp:revision>4</cp:revision>
  <dc:subject/>
  <dc:title/>
</cp:coreProperties>
</file>