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 сообщение  об  итогах  продажи  </w:t>
      </w:r>
      <w:r>
        <w:rPr>
          <w:b/>
        </w:rPr>
        <w:t>19.02.2020 (Лоты №2 и №3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 городской комитет по управлению имуществом  сообщает об итогах  продаж </w:t>
      </w:r>
      <w:r>
        <w:rPr>
          <w:b/>
        </w:rPr>
        <w:t>19.02.2020 (лоты №2 и №3)</w:t>
      </w:r>
      <w:r>
        <w:rPr/>
        <w:t xml:space="preserve">,  информационное сообщение  о  проведении которых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>»/ «Продажа на аукционах, конкурсах, посредством публичного предложения, без объявления цены»), по продаже следующих  объектов:</w:t>
      </w:r>
    </w:p>
    <w:p>
      <w:pPr>
        <w:pStyle w:val="22"/>
        <w:spacing w:lineRule="auto" w:line="240" w:before="0" w:after="0"/>
        <w:jc w:val="both"/>
        <w:rPr>
          <w:lang w:eastAsia="en-US"/>
        </w:rPr>
      </w:pPr>
      <w:r>
        <w:rPr/>
        <w:t xml:space="preserve"> </w:t>
      </w:r>
      <w:r>
        <w:rPr/>
        <w:t xml:space="preserve">недвижимости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b/>
        </w:rPr>
        <w:t>Лот № 2</w:t>
      </w:r>
      <w:r>
        <w:rPr/>
        <w:t>. Нежилое помещение с кадастровым номером 37:24:010308:741 площадью 110,8 кв.м, расположенное по адресу: г. Иваново, ул. Генерала Хлебникова, д. 36, пом. 1010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 и составляет 3 590 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>Лот № 3</w:t>
      </w:r>
      <w:r>
        <w:rPr/>
        <w:t>. Нежилое здание (лит. А) с кадастровым номером 37:24:030632:302 площадью 2187,4 кв.м, склад (лит. Г) площадью 50,2 кв.м, гараж (лит. Г1) площадью 74,7 кв.м, гараж (лит. Г2) площадью 42,6 кв.м, расположенные по адресу: г. Иваново, ул. Окуловой, д. 80, с одновременным отчуждением земельного участка с кадастровым номером 37:24:030632:101 площадью 11137 кв.м, на котором расположено указанное имущество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 и составляет 26 826 000 рублей, в том числе начальная цена нежилого здания (лит. А)  с кадастровым номером 37:24:030632:302 – 13 672 000 руб. с учетом НДС, начальная цена склада (лит. Г) – 290 000 руб. с учетом НДС, начальную цену гаража (лит. Г1) – 432 000 руб. с учетом НДС, начальную цену гаража (лит. Г2) – 246 000 руб. с учетом НДС, начальную цену земельного участка с кадастровым номером 37:24:030632:010 – 12 186 000 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Форма продажи (способ приватизации)</w:t>
      </w:r>
      <w:r>
        <w:rPr/>
        <w:t xml:space="preserve"> – аукцион в электронной форме открытый по составу участников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Организатор торгов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5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>) (123112, г Москва, ул. Тестовская, дом 10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Аукцион  признан  несостоявшимся  ввиду  отсутствия  претен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56:00Z</dcterms:created>
  <dc:creator>1113_1</dc:creator>
  <dc:description/>
  <cp:keywords/>
  <dc:language>en-US</dc:language>
  <cp:lastModifiedBy>bagenova</cp:lastModifiedBy>
  <cp:lastPrinted>2014-08-21T10:49:00Z</cp:lastPrinted>
  <dcterms:modified xsi:type="dcterms:W3CDTF">2020-02-17T11:22:00Z</dcterms:modified>
  <cp:revision>7</cp:revision>
  <dc:subject/>
  <dc:title>Главному редактору газеты</dc:title>
</cp:coreProperties>
</file>