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01.04.2020 (Лот №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01.04.2020 (лот №1)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 объект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40204:1193 площадью 84,0 кв.м, расположенное по адресу: г. Иваново, пер. Слесарный, д. 15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8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6:00Z</dcterms:created>
  <dc:creator>1113_1</dc:creator>
  <dc:description/>
  <dc:language>en-US</dc:language>
  <cp:lastModifiedBy>bagenova</cp:lastModifiedBy>
  <cp:lastPrinted>2014-08-21T10:49:00Z</cp:lastPrinted>
  <dcterms:modified xsi:type="dcterms:W3CDTF">2020-03-26T11:00:00Z</dcterms:modified>
  <cp:revision>3</cp:revision>
  <dc:subject/>
  <dc:title>Главному редактору газеты</dc:title>
</cp:coreProperties>
</file>