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 </w:t>
      </w:r>
      <w:r>
        <w:rPr>
          <w:b/>
        </w:rPr>
        <w:t xml:space="preserve">01.12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b/>
        </w:rPr>
        <w:t>01.12.2021 (лот № 1)</w:t>
      </w:r>
      <w:r>
        <w:rPr/>
        <w:t xml:space="preserve">,  информационное сообщение  о  проведении которой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продаж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двальное помещение с кадастровым номером 37:24:040204:1193 площадью 84,0 кв.м, расположенное по адресу: г. Иваново, пер. Слесарный, д. 15, пом. 1002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 статьи 24 Федерального закона от 21.12.2001 № 178-ФЗ                            О приватизации государственного и муниципального имущества» в случае продажи муниципального имущества без объявления цены его начальная цена не определяет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одажа без объявления цены  признана состоявшейся.  Цена  сделки – 128622 рублей с учетом НДС. Победитель  -  Горячев И.М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продажи без объявления цены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продажа без объявления цены в электронной форме открытая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Форма подачи предложений о цене </w:t>
      </w:r>
      <w:r>
        <w:rPr/>
        <w:t xml:space="preserve">– открыто в ходе проведения торг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12-01T13:30:00Z</dcterms:modified>
  <cp:revision>4</cp:revision>
  <dc:subject/>
  <dc:title>Главному редактору газеты</dc:title>
</cp:coreProperties>
</file>