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1.12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</w:t>
      </w:r>
      <w:r>
        <w:rPr>
          <w:b/>
        </w:rPr>
        <w:t>11.12.2020 (лот №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 объекта: 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/>
        </w:rPr>
        <w:t>Лот № 1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Нежилое помещение с кадастровым номером 37:24:010117:190 площадью 70,6 кв.м, расположенное по адресу: г. Иваново, ул. Садовая, д. 35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587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укцион  признан  состоявшимся.  Цена  сделки – </w:t>
      </w:r>
      <w:r>
        <w:rPr>
          <w:b/>
        </w:rPr>
        <w:t>2587000 рублей</w:t>
      </w:r>
      <w:r>
        <w:rPr/>
        <w:t xml:space="preserve">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бедитель аукциона -  Смирнова Н. В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6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12-11T11:44:00Z</dcterms:modified>
  <cp:revision>5</cp:revision>
  <dc:subject/>
  <dc:title>Главному редактору газеты</dc:title>
</cp:coreProperties>
</file>