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1.12.2020 (Лоты №2, № 3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1.12.2020 (лоты №2, №3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20445:372 площадью                 691,9 кв.м, расположенное по адресу: г. Иваново, ул. Полка Нормандия-Неман, д. 83, корп. 1,         пом. 100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35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48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1113_1</dc:creator>
  <dc:description/>
  <dc:language>en-US</dc:language>
  <cp:lastModifiedBy>bagenova</cp:lastModifiedBy>
  <cp:lastPrinted>2014-08-21T10:49:00Z</cp:lastPrinted>
  <dcterms:modified xsi:type="dcterms:W3CDTF">2020-12-08T09:50:00Z</dcterms:modified>
  <cp:revision>3</cp:revision>
  <dc:subject/>
  <dc:title>Главному редактору газеты</dc:title>
</cp:coreProperties>
</file>