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17.11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 </w:t>
      </w:r>
      <w:r>
        <w:rPr>
          <w:b/>
        </w:rPr>
        <w:t>17.11.2021 (лоты № 1 и № 2)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40203:403 площадью 88,7 кв.м, расположенное по адресу: г. Иваново, ул. Кузнецова, д. 98А, пом. 100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кт обременен договором аренды от 01.05.2018 № 2, заключенным с Новиковой Е.Л. на срок по 30.04.2023 для использования под розничную торговлю и услуги насел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 202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Аукцион  признан  состоявшимся.  Цена  сделки – 2202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Алиева Ю.О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. Нежилое помещение с кадастровым номером 37:24:020445:372 площадью                 691,9 кв.м, расположенное по адресу: г. Иваново, ул. Полка Нормандия-Неман, д. 83, корп. 1,         пом. 1003.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2 124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Аукцион  признан  состоявшимся.  Цена  сделки – 12124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Орлов И.А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7:00Z</dcterms:created>
  <dc:creator>1113_1</dc:creator>
  <dc:description/>
  <dc:language>en-US</dc:language>
  <cp:lastModifiedBy>bagenova</cp:lastModifiedBy>
  <cp:lastPrinted>2014-08-21T10:49:00Z</cp:lastPrinted>
  <dcterms:modified xsi:type="dcterms:W3CDTF">2021-11-17T12:23:00Z</dcterms:modified>
  <cp:revision>5</cp:revision>
  <dc:subject/>
  <dc:title>Главному редактору газеты</dc:title>
</cp:coreProperties>
</file>