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 итогах  продажи</w:t>
      </w:r>
      <w:r>
        <w:rPr/>
        <w:t xml:space="preserve">  </w:t>
      </w:r>
      <w:r>
        <w:rPr>
          <w:b/>
        </w:rPr>
        <w:t xml:space="preserve">19.11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 </w:t>
      </w:r>
      <w:r>
        <w:rPr>
          <w:b/>
        </w:rPr>
        <w:t>19.11.2021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 xml:space="preserve">.Нежилое помещение с кадастровым номером 37:24:020132:356 площадью 1059,9 кв.м, расположенное по адресу: г. Иваново, ул. Дзержинского, д. 2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2 599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Аукцион  признан  состоявшимся.  Цена  сделки – 22599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Кучменко И.А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Нежилое помещение с кадастровым номером 37:24:020127:1093 площадью                   245,3 кв.м, расположенное по адресу: г. Иваново, ул. Тимирязева, д. 4, пом. 1, 2, 3, 4, 5, 6, 7, 8, 9, 10 и</w:t>
      </w:r>
      <w:r>
        <w:rPr>
          <w:sz w:val="28"/>
          <w:szCs w:val="28"/>
        </w:rPr>
        <w:t xml:space="preserve"> </w:t>
      </w:r>
      <w:r>
        <w:rPr/>
        <w:t xml:space="preserve">нежилое подвальное помещение с кадастровым номером 37:24:020127:1092 площадью 1,4 кв.м, расположенное по адресу: г. Иваново, ул. Тимирязева, д. 4, пом. 3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 763 000 рублей с учетом НДС, в том числе начальная цена нежилого помещения с кадастровым номером 37:24:020127:1093 составляет 3 752 000 рублей с учетом НДС и начальная цена нежилого помещения с кадастровым номером 37:24:020127:1092 составляет 11 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4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1-11-19T11:26:00Z</dcterms:modified>
  <cp:revision>4</cp:revision>
  <dc:subject/>
  <dc:title>Главному редактору газеты</dc:title>
</cp:coreProperties>
</file>