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Информационное  сообщение  об  итогах  продажи</w:t>
      </w:r>
      <w:r>
        <w:rPr/>
        <w:t xml:space="preserve"> </w:t>
      </w:r>
      <w:r>
        <w:rPr>
          <w:b/>
        </w:rPr>
        <w:t xml:space="preserve">26.03.202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</w:t>
      </w:r>
      <w:r>
        <w:rPr>
          <w:b/>
        </w:rPr>
        <w:t>26.03.2021 (лоты №1, №2)</w:t>
      </w:r>
      <w:r>
        <w:rPr/>
        <w:t xml:space="preserve">,  информационное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 объектов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Лот № 1</w:t>
      </w:r>
      <w:r>
        <w:rPr/>
        <w:t>. Нежилое помещение с кадастровым номером 37:24:040204:638 площадью 59,9 кв.м, расположенное по адресу: г. Иваново, пер. Слесарный, д. 15, пом. 1001 (1-9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700000 рублей с учетом НД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Задаток</w:t>
      </w:r>
      <w:r>
        <w:rPr/>
        <w:t xml:space="preserve"> - в счет оплаты в размере 140000 рублей (20% от начальной цены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Шаг аукциона</w:t>
      </w:r>
      <w:r>
        <w:rPr/>
        <w:t xml:space="preserve"> - 5% начальной цены продажи (</w:t>
      </w:r>
      <w:r>
        <w:rPr>
          <w:bCs/>
        </w:rPr>
        <w:t>35000</w:t>
      </w:r>
      <w:r>
        <w:rPr/>
        <w:t xml:space="preserve"> рублей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/>
        <w:t>Сведения обо всех предыдущих торгах по продаже объекта, объявленных в течение года, предшествующего его продаже, и об итогах торгов по продаже такого имущества – а</w:t>
      </w:r>
      <w:r>
        <w:rPr>
          <w:color w:val="000000"/>
        </w:rPr>
        <w:t>укцион объявлен впервы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Лот № 2</w:t>
      </w:r>
      <w:r>
        <w:rPr/>
        <w:t xml:space="preserve">. Нежилое помещение с кадастровым номером 37:24:010358:3162 площадью                   24,4 кв.м, расположенное по адресу: г. Иваново, ул. Шубиных, д. 31Б, пом. 1001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1106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ы  признаны  несостоявшимися  ввиду  отсутствия  прете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9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21-03-24T07:53:00Z</dcterms:modified>
  <cp:revision>4</cp:revision>
  <dc:subject/>
  <dc:title>Главному редактору газеты</dc:title>
</cp:coreProperties>
</file>