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</w:t>
      </w:r>
      <w:r>
        <w:rPr>
          <w:b/>
        </w:rPr>
        <w:t xml:space="preserve">28.07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28.07.2021 (лоты №1, №2)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. Нежилое здание с кадастровым номером 37:24:040123:106 площадью 54,2 кв.м с земельным участком с кадастровым номером 37:24:040123:12 площадью 196 кв.м, на котором оно расположено, по адресу: г. Иваново, ул. Станко, д. 12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4 722 000 рублей, в том числе начальная цена нежилого здания  – 2 620 000 рублей с учетом НДС, начальная цена земельного участка – 2 102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укцион  признан  несостоявшимся.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>. Нежилое помещение с кадастровым номером 37:24:020127:1093 площадью                   245,3 кв.м, расположенное по адресу: г. Иваново, ул. Тимирязева, д. 4, пом. 1, 2, 3, 4, 5, 6, 7, 8, 9, 10 и</w:t>
      </w:r>
      <w:r>
        <w:rPr>
          <w:sz w:val="28"/>
          <w:szCs w:val="28"/>
        </w:rPr>
        <w:t xml:space="preserve"> </w:t>
      </w:r>
      <w:r>
        <w:rPr/>
        <w:t xml:space="preserve">нежилое подвальное помещение с кадастровым номером 37:24:020127:1092 площадью 1,4 кв.м, расположенное по адресу: г. Иваново, ул. Тимирязева, д. 4, пом. 3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3 763 000 рублей с учетом НДС, в том числе начальная цена нежилого помещения с кадастровым номером 37:24:020127:1093 составляет 3 752 000 рублей с учетом НДС и начальная цена нежилого помещения  с  кадастровым номером 37:24:020127:1092 составляет 11 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Аукцион  признан  несостоявшимся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2:00Z</dcterms:created>
  <dc:creator>1113_1</dc:creator>
  <dc:description/>
  <dc:language>en-US</dc:language>
  <cp:lastModifiedBy>bagenova</cp:lastModifiedBy>
  <cp:lastPrinted>2014-08-21T10:49:00Z</cp:lastPrinted>
  <dcterms:modified xsi:type="dcterms:W3CDTF">2021-07-28T12:24:00Z</dcterms:modified>
  <cp:revision>6</cp:revision>
  <dc:subject/>
  <dc:title>Главному редактору газеты</dc:title>
</cp:coreProperties>
</file>