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29.07.2020 (Лоты №1, № 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29.07.2020 (лоты №1, №2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20132:356 площадью            1059,9 кв.м, расположенное по адресу: г. Иваново, ул. Дзержинского, д. 2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5711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>. Нежилое помещение с кадастровым номером 37:24:040203:403 площадью 88,7 кв.м, расположенное по адресу: г. Иваново, ул. Кузнецова, д. 98А, пом. 1002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 обременен договором аренды от 01.05.2018 № 2, заключенным с Новиковой Е.Л. на срок по 30.04.2023 для использования под розничную торговлю и услуги населени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411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0:00Z</dcterms:created>
  <dc:creator>1113_1</dc:creator>
  <dc:description/>
  <dc:language>en-US</dc:language>
  <cp:lastModifiedBy>bagenova</cp:lastModifiedBy>
  <cp:lastPrinted>2014-08-21T10:49:00Z</cp:lastPrinted>
  <dcterms:modified xsi:type="dcterms:W3CDTF">2020-07-28T10:05:00Z</dcterms:modified>
  <cp:revision>5</cp:revision>
  <dc:subject/>
  <dc:title>Главному редактору газеты</dc:title>
</cp:coreProperties>
</file>