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капитана полиции Заведеева Антона Сергеевича, по обеспечению охраны общественного порядка на временно обслуживающем административном участке № 1 в течение 2022 года</w:t>
      </w:r>
    </w:p>
    <w:p>
      <w:pPr>
        <w:pStyle w:val="Normal"/>
        <w:jc w:val="both"/>
        <w:rPr>
          <w:bCs/>
        </w:rPr>
      </w:pPr>
      <w:r>
        <w:rPr/>
        <w:t xml:space="preserve"> </w:t>
      </w:r>
    </w:p>
    <w:p>
      <w:pPr>
        <w:pStyle w:val="Normal"/>
        <w:ind w:firstLine="708"/>
        <w:jc w:val="both"/>
        <w:rPr/>
      </w:pPr>
      <w:r>
        <w:rPr/>
        <w:t xml:space="preserve">На территории административного участка № 1 (ул. Калинина д. 24, 48, 50, 50А 52, 52Б; ул. Генкиной 33, 35, 37, 39, 58, 60; пр. Шереметевский д. 117, 141, 151, 153, д. 153А; ул. Громобоя д. 19, 19А, 19Б, 21, 23, 23А, 25, 27, 29; ул. Октябрьская д. 22, 22А, д. 24; ул. 9 Января, д. 39; ул. Андрианова, д. 37, 39; </w:t>
      </w:r>
      <w:r>
        <w:rPr>
          <w:sz w:val="26"/>
          <w:szCs w:val="26"/>
        </w:rPr>
        <w:t>ул. Карла Маркса, д. 62/107)</w:t>
      </w:r>
      <w:r>
        <w:rPr/>
        <w:t xml:space="preserve"> с населением 4207 человек в 2022 году зарегистрировано 24</w:t>
      </w:r>
      <w:r>
        <w:rPr>
          <w:color w:val="000000"/>
        </w:rPr>
        <w:t xml:space="preserve"> преступления, из них раскрыто 18 преступлений, среди которых: 3 по  ст.119 УК РФ (угроза убийством),  3 по ст. 158 ч.1 УК РФ (кража), 10 по ст. 158.1 УК РФ и 2 по иным составам преступлений. Не раскрытыми осталось 6 преступлений.  </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25 граждан. Основное количество выявленных административных правонарушений составляет мелкое хищение (ст. 7.27 ч.1 и ч.2) Кодекса об административных правонарушениях - 9 граждан. По ст. 20.1 КоАП РФ (мелкое хулиганство) привлечено к ответственности 7 правонарушителя, по ст. 20.20 КоАП РФ (распитие спиртных напитков в общественном месте) привлечено 5 граждан.</w:t>
      </w:r>
    </w:p>
    <w:p>
      <w:pPr>
        <w:pStyle w:val="Normal"/>
        <w:jc w:val="both"/>
        <w:rPr/>
      </w:pPr>
      <w:r>
        <w:rPr/>
        <w:tab/>
        <w:t xml:space="preserve">На профилактическом учёте состоит 18 лиц из них: 3 лица, в отношении которых установлен административный надзор; 3 лица, формально подпадающих под административный надзор; 4 несовершеннолетних правонарушителей; 7 лиц, осужденных к мерам наказания не связанным с лишением свободы; 1 лицо, допускающее правонарушение в быту. </w:t>
      </w:r>
    </w:p>
    <w:p>
      <w:pPr>
        <w:pStyle w:val="Normal"/>
        <w:jc w:val="both"/>
        <w:rPr/>
      </w:pPr>
      <w:r>
        <w:rPr/>
        <w:tab/>
        <w:t xml:space="preserve">С целью профилактики преступлений и административных правонарушений с лицами, состоящими на профилактическом учете проводится индивидуально – воспитательная работа, направленная на недопущение ими совершения повторных преступлений и административных правонарушений. </w:t>
      </w:r>
    </w:p>
    <w:p>
      <w:pPr>
        <w:pStyle w:val="Normal"/>
        <w:ind w:firstLine="708"/>
        <w:jc w:val="both"/>
        <w:rPr/>
      </w:pPr>
      <w:r>
        <w:rPr/>
        <w:t>В 2022 году от жителей административного участка поступило 27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из магазинов и объектов торговли. </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left="5664" w:firstLine="708"/>
        <w:rPr>
          <w:b/>
          <w:b/>
          <w:bCs/>
          <w:sz w:val="28"/>
          <w:szCs w:val="28"/>
        </w:rPr>
      </w:pPr>
      <w:r>
        <w:rPr>
          <w:b/>
          <w:bCs/>
          <w:sz w:val="28"/>
          <w:szCs w:val="28"/>
        </w:rPr>
      </w:r>
    </w:p>
    <w:p>
      <w:pPr>
        <w:pStyle w:val="Normal"/>
        <w:ind w:left="6372" w:hanging="0"/>
        <w:jc w:val="both"/>
        <w:rPr>
          <w:b/>
          <w:b/>
          <w:bCs/>
        </w:rPr>
      </w:pPr>
      <w:r>
        <w:rPr>
          <w:b/>
          <w:bCs/>
        </w:rPr>
      </w:r>
    </w:p>
    <w:p>
      <w:pPr>
        <w:pStyle w:val="Normal"/>
        <w:jc w:val="center"/>
        <w:rPr>
          <w:b/>
          <w:b/>
          <w:bCs/>
        </w:rPr>
      </w:pPr>
      <w:r>
        <w:rPr>
          <w:b/>
          <w:bCs/>
        </w:rPr>
        <w:t>Информационно – аналитическая записка</w:t>
      </w:r>
    </w:p>
    <w:p>
      <w:pPr>
        <w:pStyle w:val="Normal"/>
        <w:jc w:val="center"/>
        <w:rPr>
          <w:bCs/>
        </w:rPr>
      </w:pPr>
      <w:r>
        <w:rPr/>
        <w:t>о деятельности участкового уполномоченного полиции ОУУП и ПДН ОМВД России по Октябрьскому району г. Иваново капитана полиции Заведеева Антона Сергеевича, по обеспечению охраны общественного порядка на временно обслуживающем административном участке № 2 в течение 2022 года</w:t>
      </w:r>
    </w:p>
    <w:p>
      <w:pPr>
        <w:pStyle w:val="Normal"/>
        <w:ind w:firstLine="708"/>
        <w:jc w:val="both"/>
        <w:rPr>
          <w:bCs/>
        </w:rPr>
      </w:pPr>
      <w:r>
        <w:rPr>
          <w:bCs/>
        </w:rPr>
      </w:r>
    </w:p>
    <w:p>
      <w:pPr>
        <w:pStyle w:val="Normal"/>
        <w:ind w:firstLine="708"/>
        <w:jc w:val="both"/>
        <w:rPr/>
      </w:pPr>
      <w:r>
        <w:rPr/>
        <w:t xml:space="preserve">На территории административного участка № 2 (пр. Ленина д.102, 104, 108, 108 стр. 1, 108 стр. 2, 112, 112/1, 112/2, 112А, 114, 116, 134, 136, 136А, 138; ул. Октябрьская д. 3/70, 5, 7, 9, 11, 13/37, 15/56, 17, 19, 21, 23, 25, 27, 29/51; ул. Фурманова д. 4, 6, 8, 10, 12, 14/39, 16/58, 18, 20, 22, 24, 26, 27, 28/53; ул. Земляная д. 4/2, 6, 10, 12, 18; пер. Тёмный 17, 40; пер. Узловой 3; ул. 1-я Сибирская д. 10, 12, 13, 15, 18, 20; ул. 2-я Сибирская д. 1, 4, 5, 6, 7, 8, 10, 12, 12А, 13; ул. 3-я Сибирская д. 4, 8, 10, 15, 17, 19; микрорынок «Вознесенский базар»;  ул. Карла Маркса д. 42/62, 44, 44 ст.10, 46 лит. Б, 60/57, 62/107; пл. Вокзальная д. 1, 3В; пер. Пограничный д. 59, 60, 80; ул. Станционная 3, 13, 15) с населением 4601 человек в 2022 году зарегистрировано 21 преступление, из них раскрыто 13 преступлений, среди которых 1 - 119 УК РФ (угроза убийством), 7 - 158 УК РФ (кража), 1 - по ст. 116 УК РФ (Побои), по иным статьям УК РФ - 4. Не раскрытыми остались 5 преступлений.  </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31 граждани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3 правонарушителей, по ст. 20.20 КоАП РФ (появление в общественном месте в состоянии опьянения) привлечено 9 правонарушителя, по иным статьям привлечено 9.</w:t>
      </w:r>
    </w:p>
    <w:p>
      <w:pPr>
        <w:pStyle w:val="Normal"/>
        <w:jc w:val="both"/>
        <w:rPr/>
      </w:pPr>
      <w:r>
        <w:rPr/>
        <w:tab/>
        <w:t xml:space="preserve">На профилактическом учёте состоит 14 лиц, из них: 4 лица, в отношении которых установлен административный надзор; 4 лица, формально подпадающих под административный надзор; 3 несовершеннолетних правонарушителей; 5 лиц, осужденных к мерам наказания не связанным с лишением свободы; 1 лицо, больное алкоголизмом, состоящее на учёте в медицинской организации, которые в течение года два или более раза привлекались в административной ответственности.  </w:t>
      </w:r>
    </w:p>
    <w:p>
      <w:pPr>
        <w:pStyle w:val="Normal"/>
        <w:ind w:firstLine="708"/>
        <w:jc w:val="both"/>
        <w:rPr/>
      </w:pPr>
      <w:r>
        <w:rPr/>
        <w:t>В 2022 году от жителей административного участка поступило 263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w:t>
      </w:r>
    </w:p>
    <w:p>
      <w:pPr>
        <w:pStyle w:val="Normal"/>
        <w:ind w:firstLine="708"/>
        <w:jc w:val="both"/>
        <w:rPr/>
      </w:pPr>
      <w:r>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из магазинов, а также имущества граждан во время посещения питейных и развлекательных заведений.  </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right="-1" w:hanging="0"/>
        <w:jc w:val="both"/>
        <w:rPr>
          <w:sz w:val="28"/>
          <w:szCs w:val="28"/>
        </w:rPr>
      </w:pPr>
      <w:r>
        <w:rPr>
          <w:sz w:val="28"/>
          <w:szCs w:val="28"/>
        </w:rPr>
      </w:r>
    </w:p>
    <w:p>
      <w:pPr>
        <w:pStyle w:val="Normal"/>
        <w:ind w:right="-1" w:hanging="0"/>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w:t>
        <w:br/>
        <w:t>ОМВД России по Октябрьскому району г. Иваново майора полиции Егоровой Лидии Александровны, по обеспечению охраны общественного порядка на административном участке № 3 в течение 2022 года</w:t>
      </w:r>
    </w:p>
    <w:p>
      <w:pPr>
        <w:pStyle w:val="Normal"/>
        <w:jc w:val="center"/>
        <w:rPr/>
      </w:pPr>
      <w:r>
        <w:rPr/>
      </w:r>
    </w:p>
    <w:p>
      <w:pPr>
        <w:pStyle w:val="Normal"/>
        <w:ind w:firstLine="708"/>
        <w:jc w:val="both"/>
        <w:rPr/>
      </w:pPr>
      <w:r>
        <w:rPr/>
        <w:t xml:space="preserve">На территории административного участка № 3 (пр. Ленина д. 88, 90, 92, 94, 98, 100; пер. Пограничный д. 37, 62, 68; ул. Громобоя д. 11, 11А, 13, 13 стр. 1, д. 15, 15А стр. 1; ул. Калинина д. 21, д. 23; ул. Андрианова д. 2, 3, 10, 12, 18, 22, 23, 24, 25; ул. Октябрьская д. 10, 12, 14, 16, 18, 20/31, 22; ул. 9 Января д. 3, 4, 5, 7, 7А, 9, 11, 13, 20, 22, 28, 30; пер. 9 Января д. 3) с населением 5311 человек, в 2022 году зарегистрировано 19 преступлений, из них раскрыто 15 преступлений, из них 8 по 158 УК РФ (кража), 2 по ст. 119 УК РФ (угроза убийством), 1 по ст. 115 УК РФ (умышленное причинение легкого вреда здоровью), по иным статьям УК РФ - 4. Не раскрытыми остались 6 преступлений.  </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32 гражданина.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7 правонарушителей, по ст. 20.20 КоАП РФ (распитие спиртных напитков в общественном месте) привлечено 5 правонарушителей, по иным статьям привлечено 10.</w:t>
      </w:r>
    </w:p>
    <w:p>
      <w:pPr>
        <w:pStyle w:val="Normal"/>
        <w:jc w:val="both"/>
        <w:rPr/>
      </w:pPr>
      <w:r>
        <w:rPr/>
        <w:tab/>
        <w:t xml:space="preserve">На профилактическом учёте состоит 14 лиц, из них: в отношении 3 лиц установлен административный надзор; 5 лиц, формально подпадающих под административный надзор; 4 несовершеннолетних правонарушителя; 6 лиц, осужденных к мерам наказания не связанным с лишением свободы. </w:t>
      </w:r>
    </w:p>
    <w:p>
      <w:pPr>
        <w:pStyle w:val="Normal"/>
        <w:ind w:firstLine="708"/>
        <w:jc w:val="both"/>
        <w:rPr/>
      </w:pPr>
      <w:r>
        <w:rPr/>
        <w:t xml:space="preserve">В 2022 году от жителей административного участка поступило 295 заявлений и сообщений о преступлениях, об административных правонарушениях, о происшествиях. Проведенный анализ преступлений, совершенных на административном участке, свидетельствует, что преобладающим большинством преступлений являются кражи. </w:t>
      </w:r>
    </w:p>
    <w:p>
      <w:pPr>
        <w:pStyle w:val="Normal"/>
        <w:ind w:firstLine="708"/>
        <w:jc w:val="both"/>
        <w:rPr/>
      </w:pPr>
      <w:r>
        <w:rPr/>
        <w:t>В целях борьбы с вышеуказанными преступлениями организовано проведение рабочих встреч с руководителями службы безопасности объектов торговли.</w:t>
      </w:r>
    </w:p>
    <w:p>
      <w:pPr>
        <w:pStyle w:val="Normal"/>
        <w:ind w:firstLine="708"/>
        <w:jc w:val="both"/>
        <w:rPr/>
      </w:pPr>
      <w:r>
        <w:rPr/>
        <w:t xml:space="preserve">В целях профилактики мошенничества проводились беседы с жителями административного участка, где приводилось в пример наиболее распространенные способы обмана. Кроме этого среди населения, в подъездах жилых домов, гаражно-строительных кооперативах распространялись средства наглядной агитации по данному вопросу.  </w:t>
      </w:r>
    </w:p>
    <w:p>
      <w:pPr>
        <w:pStyle w:val="Normal"/>
        <w:ind w:firstLine="708"/>
        <w:jc w:val="both"/>
        <w:rPr/>
      </w:pPr>
      <w:r>
        <w:rPr/>
        <w:t>За распитие алкогольной продукции, появление в общественных местах в состоянии опьянения, на территории административного участка было привлечено к административной ответственности 5 лиц. 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ликвидированы, а эффективной замены им не найдено. Индивидуальные беседы, штрафы помогают далеко не всегда.</w:t>
      </w:r>
    </w:p>
    <w:p>
      <w:pPr>
        <w:pStyle w:val="Normal"/>
        <w:ind w:firstLine="708"/>
        <w:jc w:val="both"/>
        <w:rPr/>
      </w:pPr>
      <w:r>
        <w:rPr/>
        <w:t xml:space="preserve">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 </w:t>
      </w:r>
    </w:p>
    <w:p>
      <w:pPr>
        <w:pStyle w:val="Normal"/>
        <w:ind w:right="-1" w:hanging="0"/>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старшего лейтенанта полиции</w:t>
      </w:r>
    </w:p>
    <w:p>
      <w:pPr>
        <w:pStyle w:val="Normal"/>
        <w:jc w:val="center"/>
        <w:rPr/>
      </w:pPr>
      <w:r>
        <w:rPr/>
        <w:t>Федина Александра Сергеевича, по обеспечению охраны общественного порядка на временно обслуживающем административном участке № 4 в течение 2022 года</w:t>
      </w:r>
    </w:p>
    <w:p>
      <w:pPr>
        <w:pStyle w:val="Normal"/>
        <w:rPr/>
      </w:pPr>
      <w:r>
        <w:rPr/>
      </w:r>
    </w:p>
    <w:p>
      <w:pPr>
        <w:pStyle w:val="Normal"/>
        <w:ind w:firstLine="708"/>
        <w:jc w:val="both"/>
        <w:rPr/>
      </w:pPr>
      <w:r>
        <w:rPr/>
        <w:t xml:space="preserve">На территории административного участка № 4 (ул. Громобоя д. 2, 6, 8, 9, 10, 16/50, 18, 32, 32А; ул. Калинина д. 9/21, 13/15, 17; пер. Пограничный д. 32, 38, 19/14; Пограничный тупик д. 2, 14, 16, 24, 26; ул. Семенчикова д. 2/40, 5, 9, 13, 14, 22; ул. Комсомольская д. 5, 7, 7А, 17, 19; пер. Посадский 4, 4Б, 8, 8 лит. А, 15, 15А, 15Е; пр. Ленина д. 33, 37, 37А, 39; пр. Ленина д. 62А, 64, 82, 84; ул. Жиделёва д. 15, 17А, 17А стр. 1, 19, 19 стр. 1, 21, 21 стр. 1, 21 стр. 2, 21 стр. 3, 21 стр. 4, 21 стр. 5, 21 лит Т; ул. Жиделёва д. 8, 10, 12), с населением 5216 человек в 2022 году зарегистрировано 20 преступлений, из которых по 12 лицам, их совершивших, установлены. Среди совершенных преступлений преобладают преступления против личности, связанные прежде всего с фактами насилия (НК Айсберг) – 7 преступлений (ст. 112 УК РФ, ст. 115 УК РФ). Зарегистрирован 1 случай совершения мошеннических действий с использованием банковских карт. </w:t>
      </w:r>
    </w:p>
    <w:p>
      <w:pPr>
        <w:pStyle w:val="Normal"/>
        <w:ind w:firstLine="708"/>
        <w:jc w:val="both"/>
        <w:rPr/>
      </w:pPr>
      <w:r>
        <w:rPr/>
        <w:t xml:space="preserve">За совершение правонарушений на территории обслуживаемого административного участка к административной ответственности привлечено 23 гражданина: 11 по ст. 7.27 КоАП РФ, 5 – ст. 20.20 КоАП РФ, 1 – 6.1.1 КоАП РФ, 3 - 19.16 КоАП РФ </w:t>
      </w:r>
    </w:p>
    <w:p>
      <w:pPr>
        <w:pStyle w:val="Normal"/>
        <w:jc w:val="both"/>
        <w:rPr/>
      </w:pPr>
      <w:r>
        <w:rPr/>
        <w:tab/>
        <w:t xml:space="preserve">На профилактическом учёте состоит 14 лиц, из них: 1 лицо, в отношении которого установлен административный надзор; 1 лицо, формально подпадающих под административный надзор; 6 несовершеннолетних правонарушителей; 4 лица, осужденных к мерам наказания не связанным с лишением свободы. </w:t>
      </w:r>
    </w:p>
    <w:p>
      <w:pPr>
        <w:pStyle w:val="Normal"/>
        <w:jc w:val="both"/>
        <w:rPr/>
      </w:pPr>
      <w:r>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повторных преступлений, административных правонарушений. </w:t>
      </w:r>
    </w:p>
    <w:p>
      <w:pPr>
        <w:pStyle w:val="Normal"/>
        <w:ind w:firstLine="708"/>
        <w:jc w:val="both"/>
        <w:rPr/>
      </w:pPr>
      <w:r>
        <w:rPr/>
        <w:t>В 2022 году от жителей административного участка поступило 179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 xml:space="preserve">Проведенный анализ преступлений, совершенных на административном участке, показал, что преобладающим большинством преступлений являются преступления против личности. </w:t>
      </w:r>
    </w:p>
    <w:p>
      <w:pPr>
        <w:pStyle w:val="Normal"/>
        <w:ind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старшего лейтенанта полиции</w:t>
      </w:r>
    </w:p>
    <w:p>
      <w:pPr>
        <w:pStyle w:val="Normal"/>
        <w:jc w:val="center"/>
        <w:rPr/>
      </w:pPr>
      <w:r>
        <w:rPr/>
        <w:t>Федина Александра Сергеевича, по обеспечению охраны общественного порядка на административном участке № 5 в течение 2022 года</w:t>
      </w:r>
    </w:p>
    <w:p>
      <w:pPr>
        <w:pStyle w:val="Normal"/>
        <w:jc w:val="center"/>
        <w:rPr/>
      </w:pPr>
      <w:r>
        <w:rPr/>
      </w:r>
    </w:p>
    <w:p>
      <w:pPr>
        <w:pStyle w:val="Normal"/>
        <w:ind w:firstLine="708"/>
        <w:jc w:val="both"/>
        <w:rPr/>
      </w:pPr>
      <w:r>
        <w:rPr/>
        <w:t xml:space="preserve">На территории административного участка № 5 (ул. Громобоя д. 36, 50, 52, 54, 56, 58, 60; ул. Калинина д. 8, 10, 12, 20, 22, 22/2; ул. Комсомольская д. 35, 37, 39, 39А, 41, 43; ул. Комсомольская д. 52, 54; пр. Шереметевский д. 87, 87А, 87Б, 89, 91, 93, 95; ул. Дунаева д. 15, 17, 75) проживает населения 4903 человека. По результатам работы за 2022 год на административном участке № 5 зарегистрировано 16 преступлений из которых раскрыто 12 преступлений. Из них 2 по ст. 119 УК РФ, 1 по ст. 115 ч. 1 УК РФ, 5 по ст. 158.1 УК РФ, по иным составам 4 преступлений.       </w:t>
      </w:r>
    </w:p>
    <w:p>
      <w:pPr>
        <w:pStyle w:val="Normal"/>
        <w:jc w:val="both"/>
        <w:rPr/>
      </w:pPr>
      <w:r>
        <w:rPr/>
        <w:t xml:space="preserve"> </w:t>
      </w:r>
      <w:r>
        <w:rPr/>
        <w:tab/>
        <w:t>За совершение административных правонарушений на территории участка к административной ответственности привлечено 38 граждан. Большинство совершенных административных правонарушений предусмотрены ст. 7.27 ч.1,2 КоАП РФ (мелкое хищение) – 8, ст. 20.1 ч.1 КоАП РФ (мелкое хулиганство) – 9, ст. 20.20 ч.1 КоАП РФ (распитие алкогольной продукции в общественных местах) – 4, ст. 19.16 КоАП РФ – 2, по иным составам - 15.</w:t>
      </w:r>
    </w:p>
    <w:p>
      <w:pPr>
        <w:pStyle w:val="Normal"/>
        <w:ind w:firstLine="708"/>
        <w:jc w:val="both"/>
        <w:rPr/>
      </w:pPr>
      <w:r>
        <w:rPr/>
        <w:t>На профилактическом учёте состоит 15 лиц, из них: 1 лицо, в отношении которого установлен административный надзор; 3 лица,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3 – несовершеннолетних лица, состоящие на учете в подразделении по делам несовершеннолетних; 6 лиц, осужденных к мерам наказания, не связанным с лишением свободы; 1 лицо, допускающее административные правонарушения против порядка управления; 1 лицо, больное алкоголизмом, состоящее на учёте в медицинской организации, которые в течение года два или более раза привлекались в административной ответственности.</w:t>
      </w:r>
    </w:p>
    <w:p>
      <w:pPr>
        <w:pStyle w:val="Normal"/>
        <w:ind w:firstLine="708"/>
        <w:jc w:val="both"/>
        <w:rPr/>
      </w:pPr>
      <w:r>
        <w:rPr/>
        <w:t>В 2022 году от жителей участка поступило порядка 174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вопросами благоустройства, действиями служб ЖКХ.</w:t>
      </w:r>
    </w:p>
    <w:p>
      <w:pPr>
        <w:pStyle w:val="Normal"/>
        <w:ind w:firstLine="708"/>
        <w:jc w:val="both"/>
        <w:rPr/>
      </w:pPr>
      <w:r>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объектов собственности граждан, а так же объектов торговли и общественного питания. </w:t>
      </w:r>
    </w:p>
    <w:p>
      <w:pPr>
        <w:pStyle w:val="Normal"/>
        <w:ind w:firstLine="708"/>
        <w:jc w:val="both"/>
        <w:rPr/>
      </w:pPr>
      <w:r>
        <w:rPr/>
        <w:t>В целях профилактики совершения на территории обслуживания правонарушений, в течении 2022 года организованы и проведены общепрофилактические рейдовые мероприятия, в том числе и в ночное время. Одновременно, в целях информирования населения о способах совершения преступлений, осуществлено распространение средств наглядной агитации профилактической направленности о необходимости принятия мер к обеспечению безопасности жилища, сохранности имущества, предупреждения распространения фальшивых денежных знаков, совершения мошеннических действий различными способами, в том числе и с использованием банковских карт.</w:t>
      </w:r>
    </w:p>
    <w:p>
      <w:pPr>
        <w:pStyle w:val="Normal"/>
        <w:jc w:val="both"/>
        <w:rPr/>
      </w:pPr>
      <w:r>
        <w:rPr/>
      </w:r>
    </w:p>
    <w:p>
      <w:pPr>
        <w:pStyle w:val="Normal"/>
        <w:jc w:val="center"/>
        <w:rPr>
          <w:b/>
          <w:b/>
          <w:bCs/>
        </w:rPr>
      </w:pPr>
      <w:r>
        <w:rPr>
          <w:b/>
          <w:bCs/>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старшего лейтенанта полиции Самойлова Александра Михайловича, по обеспечению охраны общественного порядка на административном участке № 6 в течение 2022 года</w:t>
      </w:r>
    </w:p>
    <w:p>
      <w:pPr>
        <w:pStyle w:val="Normal"/>
        <w:rPr/>
      </w:pPr>
      <w:r>
        <w:rPr/>
      </w:r>
    </w:p>
    <w:p>
      <w:pPr>
        <w:pStyle w:val="Normal"/>
        <w:ind w:firstLine="708"/>
        <w:jc w:val="both"/>
        <w:rPr/>
      </w:pPr>
      <w:r>
        <w:rPr/>
        <w:t>На территории административного участка № 6 (ул. 8 Марта д. 14, 16, 20, 32, 32 стр. 1, 32 стр. 2, 32 стр. 3, 32А, 32Б; ул. 8 Марта д. 7, 9, 11, 13 17, 19, 21, 23, 25, 27, 29, 31, 33, 35; ул. Дунаева д.24, 36, 38, 40, 42, 44, 46, 48; ул. Калинина д. 2, 4, 6; пр. Шереметевский д. 57, 83, 83А, 85, 85Б, 85Г) проживает население -  5408 человек. По результатам работы за 2022 год на административном участке № 6 лично участковым Самойловым А.М. раскрыто 23 преступления, из них по, ст. 119 ч.1 УК РФ – 1, ст. 112 ч. 1 УК РФ – 1, ст. 158.1 ч.1 УК РФ – 14, по иным составам 5 преступлений.</w:t>
      </w:r>
    </w:p>
    <w:p>
      <w:pPr>
        <w:pStyle w:val="Normal"/>
        <w:ind w:firstLine="708"/>
        <w:jc w:val="both"/>
        <w:rPr/>
      </w:pPr>
      <w:r>
        <w:rPr/>
        <w:t>За совершение административных правонарушений на территории участка к административной ответственности привлечено 47 граждан. Большинство совершенных административных правонарушений предусмотрены ст. 7.27 ч.1,2 КоАП РФ (мелкое хищение) – 15, ст. 20.1 ч.1 КоАП РФ (мелкое хулиганство) – 12, ст. 20.20 ч.1 КоАП РФ (распитие алкогольной продукции в общественных местах) – 7. По иным составам привлечено к ответственности 13 правонарушителей.</w:t>
      </w:r>
    </w:p>
    <w:p>
      <w:pPr>
        <w:pStyle w:val="Normal"/>
        <w:ind w:firstLine="708"/>
        <w:jc w:val="both"/>
        <w:rPr/>
      </w:pPr>
      <w:r>
        <w:rPr/>
        <w:t xml:space="preserve">На профилактическом учете состоит 11 граждан. Из них: 1 лицо, состоящее под административным надзором; 1 лицо, формально подпадающее под административный надзор; 5 лиц, условно осужденных; 2 несовершеннолетних правонарушителя, 1 лицо, больное алкоголизмом, состоящее на учёте в медицинской организации, которые в течение года два или более раза привлекались в административной ответственности; 1 лицо, больное наркоманией, состоящее на учёте в медицинской организации, которые в течение года два или более раза привлекались в административной ответственности. С данной категорией лиц с целью профилактики преступлений и административных правонарушений проводится индивидуально – воспитательная работа, направленная на недопущение ими нарушений. </w:t>
      </w:r>
    </w:p>
    <w:p>
      <w:pPr>
        <w:pStyle w:val="Normal"/>
        <w:ind w:firstLine="708"/>
        <w:jc w:val="both"/>
        <w:rPr/>
      </w:pPr>
      <w:r>
        <w:rPr/>
        <w:t>В 2022 году от жителей участка поступило порядка 183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вопросами благоустройства, действиями служб ЖКХ.</w:t>
      </w:r>
    </w:p>
    <w:p>
      <w:pPr>
        <w:pStyle w:val="Normal"/>
        <w:ind w:firstLine="708"/>
        <w:jc w:val="both"/>
        <w:rPr/>
      </w:pPr>
      <w:r>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объектов собственности граждан, а так же объектов торговли и общественного питания. </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firstLine="708"/>
        <w:jc w:val="both"/>
        <w:rPr>
          <w:sz w:val="28"/>
          <w:szCs w:val="28"/>
        </w:rPr>
      </w:pPr>
      <w:r>
        <w:rPr>
          <w:sz w:val="28"/>
          <w:szCs w:val="28"/>
        </w:rPr>
      </w:r>
    </w:p>
    <w:p>
      <w:pPr>
        <w:pStyle w:val="Normal"/>
        <w:ind w:firstLine="708"/>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старшего лейтенанта полиции</w:t>
      </w:r>
    </w:p>
    <w:p>
      <w:pPr>
        <w:pStyle w:val="Normal"/>
        <w:jc w:val="center"/>
        <w:rPr/>
      </w:pPr>
      <w:r>
        <w:rPr/>
        <w:t>Самойлова Александра Михайловича, по обеспечению охраны общественного порядка</w:t>
      </w:r>
    </w:p>
    <w:p>
      <w:pPr>
        <w:pStyle w:val="Normal"/>
        <w:jc w:val="center"/>
        <w:rPr/>
      </w:pPr>
      <w:r>
        <w:rPr/>
        <w:t>на временно обслуживающем административном участке № 7 в течение 2022 года</w:t>
      </w:r>
    </w:p>
    <w:p>
      <w:pPr>
        <w:pStyle w:val="Normal"/>
        <w:rPr/>
      </w:pPr>
      <w:r>
        <w:rPr/>
      </w:r>
    </w:p>
    <w:p>
      <w:pPr>
        <w:pStyle w:val="Normal"/>
        <w:ind w:firstLine="708"/>
        <w:jc w:val="both"/>
        <w:rPr/>
      </w:pPr>
      <w:r>
        <w:rPr/>
        <w:t>На территории административного участка № 7 (ул. Калинина д. 3, 5, 7; ул. Дунаева д. 2, 13; пер. Пограничный д. 3, 11, 13, 15/12; пер. Пограничный д. 10, 10А, 18, 26; ул. Комсомольская д. 8, 10, 12, 32; ул. Набережная д. 3, 5, 7, 7А, 9; пр. Ленина нечетная д. 19, 21, 21А, 21 стр. 3, 23, 25, 25А, 31, 31А; пр. Ленина д. 42, 42А, 52, 58, 60, 62; ул. Батурина д. 1, 2А, 5, 5А, 6/40, 7, 8, 10, 10А, 11/42, 11/1, 11/2, 12/5, 13, 13А, 13В, 14/12, 15, 16, 17, 23, 25, 27; ул. Жиделёва д. 1, 1 корп. 1, 1 корп. 2, 1 корп. 3, 1 корп. 4, 1 корп. 5, 1 корп. 6, 1 корп. 7, 1 корп. 8, 1 корп. 9, 1 корп. 10, 1 корп. 11, 1 корп. 14, 1 корп. 15, 1 корп. 16, 1 корп. 17, 1 корп. 18, 1 корп. 19, 1 корп. 21, 1 корп. 22, 1 корп. 23, 1 корп. 24, 3, 5, 5А, 5 корп. 1; ул. Жиделёва д. 2; ул. Демидова д. 10, 12, 15) проживает населения 4917 человек. По результатам работы за 2022 год на административном участке № 7 раскрыто 17 преступлений, из них по, ст. 119 ч.1 УК РФ – 3, ст. 327 ч.3 УК РФ – 1, ст. 158 ч.1 УК РФ – 1, ст.115 ч. 2 УК РФ – 1.</w:t>
      </w:r>
    </w:p>
    <w:p>
      <w:pPr>
        <w:pStyle w:val="Normal"/>
        <w:jc w:val="both"/>
        <w:rPr/>
      </w:pPr>
      <w:r>
        <w:rPr/>
        <w:t xml:space="preserve">        </w:t>
      </w:r>
      <w:r>
        <w:rPr/>
        <w:t>За совершение административных правонарушений на территории участка к административной ответственности привлечен 41 гражданин. Большинство совершенных административных правонарушений предусмотрены ст. 7.27 ч.1,2 КоАП РФ (мелкое хищение) – 7, ст. 20.1 ч.1 КоАП РФ (мелкое хулиганство) – 7, ст. 20.20 ч.1 КоАП РФ (распитие алкогольной продукции в общественных местах) – 5, ст. 19.16 КоАП РФ – 4. По иным составам привлечено к ответственности 18 правонарушителей.</w:t>
      </w:r>
    </w:p>
    <w:p>
      <w:pPr>
        <w:pStyle w:val="Normal"/>
        <w:ind w:firstLine="426"/>
        <w:jc w:val="both"/>
        <w:rPr/>
      </w:pPr>
      <w:r>
        <w:rPr/>
        <w:t>В течении 2022 года на профилактическом учёте состояло 12 лиц, из них:</w:t>
      </w:r>
    </w:p>
    <w:p>
      <w:pPr>
        <w:pStyle w:val="Normal"/>
        <w:ind w:firstLine="708"/>
        <w:jc w:val="both"/>
        <w:rPr/>
      </w:pPr>
      <w:r>
        <w:rPr/>
        <w:t>- 3 лица, состоящих под административным надзором,</w:t>
      </w:r>
    </w:p>
    <w:p>
      <w:pPr>
        <w:pStyle w:val="Normal"/>
        <w:ind w:firstLine="708"/>
        <w:jc w:val="both"/>
        <w:rPr/>
      </w:pPr>
      <w:r>
        <w:rPr/>
        <w:t>- 4 несовершеннолетних лица, состоящих на учете в подразделении по делам несовершеннолетних;</w:t>
      </w:r>
    </w:p>
    <w:p>
      <w:pPr>
        <w:pStyle w:val="Normal"/>
        <w:ind w:firstLine="708"/>
        <w:jc w:val="both"/>
        <w:rPr/>
      </w:pPr>
      <w:r>
        <w:rPr/>
        <w:t>- 5 лиц, состоящих на учёте в уголовно-исполнительной инспекции системы УФСИН России, осужденных к мерам наказания, не связанным с лишением свободы;</w:t>
      </w:r>
    </w:p>
    <w:p>
      <w:pPr>
        <w:pStyle w:val="Normal"/>
        <w:ind w:firstLine="708"/>
        <w:jc w:val="both"/>
        <w:rPr/>
      </w:pPr>
      <w:r>
        <w:rPr/>
        <w:t xml:space="preserve">С данной категорией лиц с целью профилактики преступлений и административных правонарушений проводится индивидуально – воспитательная работа, направленная на недопущение ими нарушений. </w:t>
      </w:r>
    </w:p>
    <w:p>
      <w:pPr>
        <w:pStyle w:val="Normal"/>
        <w:ind w:firstLine="708"/>
        <w:jc w:val="both"/>
        <w:rPr/>
      </w:pPr>
      <w:r>
        <w:rPr/>
        <w:t>В 2022 году от жителей участка поступило 163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вопросами благоустройства, действиями служб ЖКХ.</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right="-1" w:hanging="0"/>
        <w:jc w:val="both"/>
        <w:rPr>
          <w:sz w:val="28"/>
          <w:szCs w:val="28"/>
        </w:rPr>
      </w:pPr>
      <w:r>
        <w:rPr>
          <w:sz w:val="28"/>
          <w:szCs w:val="28"/>
        </w:rPr>
      </w:r>
    </w:p>
    <w:p>
      <w:pPr>
        <w:pStyle w:val="Normal"/>
        <w:ind w:right="-1" w:hanging="0"/>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лейтенанта полиции Ануфриева Антона Анатольевича, по обеспечению охраны общественного порядка на административном участке № 8</w:t>
      </w:r>
    </w:p>
    <w:p>
      <w:pPr>
        <w:pStyle w:val="Normal"/>
        <w:jc w:val="center"/>
        <w:rPr/>
      </w:pPr>
      <w:r>
        <w:rPr/>
        <w:t>в течение 2022 года</w:t>
      </w:r>
    </w:p>
    <w:p>
      <w:pPr>
        <w:pStyle w:val="Normal"/>
        <w:rPr/>
      </w:pPr>
      <w:r>
        <w:rPr/>
      </w:r>
    </w:p>
    <w:p>
      <w:pPr>
        <w:pStyle w:val="Normal"/>
        <w:ind w:firstLine="708"/>
        <w:jc w:val="both"/>
        <w:rPr/>
      </w:pPr>
      <w:r>
        <w:rPr/>
        <w:t xml:space="preserve">На территории административного участка № 8 (ул. Тимирязева д. 23, 39, 39А, 43, 53, 55; ул. Академика Мальцева д. 46, 86; пер. 1 Северный д. 6, 21 30, 37, 39, 41, 43, 45, 47, 49, 51, 53, 55, 57, 63, 65, 67, 71, 73; пер. 2 Северный д. 9, 11, 14, 18, 20; пер. 3 Северный д. 10, 12, 13,15, 21, 22, 23, 25, 27, 29; пер. 4 Северный д. 3, 4, 5, 6, 7, 7А, 8, 9, 11, 13, 15, 16; пер. 5 Северный д. 4, 7, 8, 9, 11, 14, 16, 18; пер. 6 Северный д. 2, 4, 6, 8, 10, 14, 16, 18, 20, 21, 22, 23, 26; ул. Смольная д. 2, 2/2, 3, 4, 6, 6А, 8А, 10, 10/2, 14, 18А, 32, 34, 38, 35, 37, 48; ул. 1-я Напорная д. 4, 5, 6. 7, 8, 8А, 9, 10, 11, 12, 13, 14, 15, 16, 17,18, 19, 20, 21, 22, 23, 24, 25, 27, 28, 28/1, 29, 30А, 30/2, 31, 32, 33, 34, 36, 38; ул. 2-я Напорная д. 2, 3, 4, 5, 6, 7, 8, 9, 10, 11, 12, 13, 14, 15, 16, 17, 18, 19, 20, 21, 22, 23, 25; ул. 3 Напорная д. 1, 2, 3, 4, 5, 6, 7, 8, 9, 10, 11, 12; ул. 1-я Западная д. 1,2, 3, 4, 5, 6, 7, 8, 9, 10, 11, 12, 13, 14, 15, 16, 17, 18, 19, 20, 21, 22, 24; ул. 2-я Западная д. 3, 4, 5, 6, 7, 8, 9, 10, 11, 12, 13, 14, 15, 16, 17, 18, 20; ул. 3-я Западная д. 1, 2, 3, 4, 5, 6, 7, 8, 9, 10, 11, 12, 13, 14, 15, 16, 17, 18, 19, 20, 21, 22, 23, 24, 25, 26; ул.4-я Западная д. 1, 3, 4, 5, 6, 7, 8, 9, 10, 11, 12, 13, 14, 15, 16, 17, 18, 19, 20, 21, 22, 23, 25, 27; ул. Звездная д. 1, 2, 3, 4, 5, 6, 7, 8, 9, 10, 11, 12, 13, 14, 15, 16, 17, 18, 19, 20, 21, 22, 23, 24, 25, 26, 27, 29, 30, 31, 32, 33, 34, 35, 36, 37, 38, 40; ул. Детская д. 1, 2/7, 3, 4, 5, 6, 7, 8, 9, 10, 11, 12, 13, 14, 15, 16, 17, 18, 19, 20, 21, 22, 23, 24, 25, 27, 29, 31, 33, 35, 37, 39; ул. Веретенная д. 1, 3, 4, 5, 7, 8, 12, 14, 15, 16, 18, 20, 22, 24, 26, 27, 29, 31; ул. Якова Гарелина д. 30, 39, 41, 42, 43, 44, 45, 46, 47, 48, 49, 50, 51, 52, 53, 54, 55, 56, 57, 58, 59, 60, 61, 62, 63, 64, 65, 66, 67, 68, 70, 72, 73, 74, 75, 76, 77, 78, 79, 80, 81, 82, 83, 84, 85, 86, 87, 89, 90, 91, 92, 93, 94, 95, 96, 97, 98, 99, 100, 101, 102, 103, 104, 105, 106, 107, 108, 109, 110, 111, 112, 113, 115, 117, 119; ул. Бассейная д. 1, 3, 4, 6, 7, 8, 9, 10, 11, 12, 13, 18, 19, 21, 23, 25, 27; ул. Задняя Бассейная д. 1, 2, 3, 5, 6, 7, 8, 9, 10, 11, 11А, 12, 14, 14А, 16, 18; ул. Фролова д. 6, 15, 17, 28, 33, 35, 45; ул. Гагарина д. 4, 6, 15, 17, 19; ул. Косарева д. 9, 11; ул. Зубчатая д. 1, 2, 3, 4, 5, 6, 7, 10, 11, 12, 13, 14, 15, 16, 17, 18, 19,20, 21, 22, 23, 24, 25, 26, 27А, 28, 29, 29А, 30, 31, 32, 34; ул. Болотная д. 2, 3, 3А, 4, 6, 10, 11, 12, 12А, 12/1, 18, 20) с населением 6412 человек, в 2022 году зарегистрировано 13 преступлений, из них раскрыто 7 преступлений, среди которых 1 по ст. 119 УК РФ (угроза убийством), 2 по частям 1 ст. 158 УК РФ (кража), </w:t>
      </w:r>
      <w:r>
        <w:rPr>
          <w:color w:val="000000"/>
        </w:rPr>
        <w:t xml:space="preserve">2 по ст. 115 ч. 2 УК РФ </w:t>
      </w:r>
      <w:r>
        <w:rPr/>
        <w:t>(умышленное причинение легкого вреда здоровью), 2 по иным составам преступления. Не раскрытыми остались 6 преступлений.</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41 гражданина.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5 правонарушителей, по ст. 20.20 КоАП РФ (потребление (распитие алкогольной продукции) привлечено 9 правонарушителя, по иным статьям привлечено 17 человек.</w:t>
      </w:r>
    </w:p>
    <w:p>
      <w:pPr>
        <w:pStyle w:val="Normal"/>
        <w:jc w:val="both"/>
        <w:rPr/>
      </w:pPr>
      <w:r>
        <w:rPr/>
        <w:tab/>
        <w:t xml:space="preserve">На профилактическом учёте состоит 26 лиц, из них: 6 лиц, в отношении которых установлен административный надзор; 7 лиц, формально подпадающих под административный надзор; 5 несовершеннолетних правонарушителей; 7 лиц, осужденных к мерам наказания не связанным с лишением свободы; 1 лицо, больное алкоголизмом, состоящее на учёте в медицинской организации, которые в течение года два или более раза привлекались в административной ответственности. </w:t>
      </w:r>
    </w:p>
    <w:p>
      <w:pPr>
        <w:pStyle w:val="Normal"/>
        <w:jc w:val="both"/>
        <w:rPr/>
      </w:pPr>
      <w:r>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firstLine="708"/>
        <w:jc w:val="both"/>
        <w:rPr/>
      </w:pPr>
      <w:r>
        <w:rPr/>
        <w:t>В 2022 году от жителей административного участка поступило 243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rPr>
          <w:sz w:val="28"/>
          <w:szCs w:val="28"/>
        </w:rPr>
        <w:t xml:space="preserve"> </w:t>
      </w:r>
    </w:p>
    <w:p>
      <w:pPr>
        <w:pStyle w:val="Normal"/>
        <w:ind w:firstLine="708"/>
        <w:jc w:val="both"/>
        <w:rPr>
          <w:sz w:val="28"/>
          <w:szCs w:val="28"/>
        </w:rPr>
      </w:pPr>
      <w:r>
        <w:rPr>
          <w:sz w:val="28"/>
          <w:szCs w:val="28"/>
        </w:rPr>
      </w:r>
    </w:p>
    <w:p>
      <w:pPr>
        <w:pStyle w:val="Normal"/>
        <w:ind w:left="5529" w:hanging="0"/>
        <w:jc w:val="both"/>
        <w:rPr>
          <w:b/>
          <w:b/>
          <w:bCs/>
          <w:sz w:val="28"/>
          <w:szCs w:val="28"/>
        </w:rPr>
      </w:pPr>
      <w:r>
        <w:rPr>
          <w:b/>
          <w:bCs/>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майора полиции Климова Игоря Владимировича, по обеспечению охраны общественного порядка на административном участке № 9</w:t>
      </w:r>
    </w:p>
    <w:p>
      <w:pPr>
        <w:pStyle w:val="Normal"/>
        <w:jc w:val="center"/>
        <w:rPr/>
      </w:pPr>
      <w:r>
        <w:rPr/>
        <w:t>в течение 2022 года</w:t>
      </w:r>
    </w:p>
    <w:p>
      <w:pPr>
        <w:pStyle w:val="Normal"/>
        <w:jc w:val="center"/>
        <w:rPr/>
      </w:pPr>
      <w:r>
        <w:rPr/>
      </w:r>
    </w:p>
    <w:p>
      <w:pPr>
        <w:pStyle w:val="Normal"/>
        <w:ind w:firstLine="708"/>
        <w:jc w:val="both"/>
        <w:rPr/>
      </w:pPr>
      <w:r>
        <w:rPr>
          <w:color w:val="000000"/>
        </w:rPr>
        <w:t>На территории административного участка № 9 (</w:t>
      </w:r>
      <w:r>
        <w:rPr/>
        <w:t>пр. Ленина д. 41, 43, 43 стр. 2, 45, 47, 49, 51, 53, 57, 57А, 61, 63, 63А, 67, 69, 73; ул. Ермака д. 3, 5, 5А, 5Б, 7, 7А, 7Б, 9, 11, 15, 31, 33, 35; ул. Дзержинского, 1, 3, 5, 7, 8, 8А, 9, 10, 10А, 10А стр. 1, 11, 11А, 11Б, 12, 12А, 12Б, 12В, 12Г, 12Д, 12Е, 12Ж, 13, 14А, 15, 16, 19, 20, 21, 23, 25, 36/1, 36/2, 36/8, 39, 39 стр. 1, 39 стр. 2, 39, стр. 3, 39 стр. 4, 39 стр. 8, 39 стр. 9, 39 лит. У, 43, 45; ул. Громобоя от д. 1, 1 стр. 1, 1А, 1Г, 1Д, 1Д лит. С, 1С, 3/25, 3А, 3А корп. 1; ул. Жиделева д. 14, 16, 16Б, 18, 20, 27, 27А, 29, 29А, 31, 33, 33А, 35; ул. Тимирязева д. 2А, 4, 10, 40, 42, 56, 58, 58 стр. 1; ул. Войкова д. 2, 3, 4, 5, 5А, 5Б, 21, 22, 27, 29, 31, 38, 40; ул. Шестернина д. 1, 2, 3, 3 лит Б, 3А, 3А к. 1, 3А к. 2, 3А стр. 1, 4, 5, 5 стр. 1, 10, 14)</w:t>
      </w:r>
      <w:r>
        <w:rPr>
          <w:sz w:val="26"/>
          <w:szCs w:val="26"/>
        </w:rPr>
        <w:t xml:space="preserve"> </w:t>
      </w:r>
      <w:r>
        <w:rPr>
          <w:color w:val="000000"/>
        </w:rPr>
        <w:t>с населением 4874 человека, в 2022 году зарегистрировано 24 преступления, из них раскрыто 16 преступлений, из них: 3 по ст. 119 УК РФ (угроза убийством), 8 по ст. 158 ч. 1,2 УК РФ (кража), 5 по ст. 158.1 УК РФ, по иным составам 3. Не раскрытыми остались 5 преступлений.</w:t>
      </w:r>
    </w:p>
    <w:p>
      <w:pPr>
        <w:pStyle w:val="Normal"/>
        <w:ind w:firstLine="708"/>
        <w:jc w:val="both"/>
        <w:rPr/>
      </w:pPr>
      <w:r>
        <w:rPr>
          <w:color w:val="000000"/>
        </w:rPr>
        <w:t>За совершение правонарушений на территории обслуживаемого административного участка к административной ответственности привлечено 34 гражданина. Большинство совершенных административных</w:t>
      </w:r>
      <w:r>
        <w:rPr/>
        <w:t xml:space="preserve"> правонарушений предусмотрены главой 20 Кодекса об административных правонарушениях. По ст. 20.1 КоАП РФ (мелкое хулиганство) привлечено 14 правонарушителей, по ст. 20.20 КоАП РФ (появление в общественном месте в состоянии опьянения) привлечено 8 правонарушителя, по иным статьям привлечено 12.</w:t>
      </w:r>
    </w:p>
    <w:p>
      <w:pPr>
        <w:pStyle w:val="Normal"/>
        <w:ind w:firstLine="708"/>
        <w:jc w:val="both"/>
        <w:rPr/>
      </w:pPr>
      <w:r>
        <w:rPr/>
        <w:t>На профилактическом учёте состоит 24 лица, из них: 5 лиц, в отношении которых установлен административный надзор; 5 лиц, формально подпадающих под административный надзор; 6 несовершеннолетних правонарушителей; 7 лиц, осужденных к мерам наказания не связанным с лишением свободы, 1 лицо, допускающее правонарушение в семейно-бытовой сфере.</w:t>
      </w:r>
    </w:p>
    <w:p>
      <w:pPr>
        <w:pStyle w:val="Normal"/>
        <w:ind w:firstLine="708"/>
        <w:jc w:val="both"/>
        <w:rPr/>
      </w:pPr>
      <w:r>
        <w:rPr/>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firstLine="708"/>
        <w:jc w:val="both"/>
        <w:rPr/>
      </w:pPr>
      <w:r>
        <w:rPr/>
        <w:t>В 2022 году от жителей административного участка поступило 211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 а также с хищением чужого имущества.</w:t>
      </w:r>
    </w:p>
    <w:p>
      <w:pPr>
        <w:pStyle w:val="Normal"/>
        <w:ind w:firstLine="708"/>
        <w:jc w:val="both"/>
        <w:rPr/>
      </w:pPr>
      <w:r>
        <w:rPr/>
        <w:t xml:space="preserve">Проведенный анализ преступлений, совершенных на административном участке, показал, что основная масса преступлений составляют кражи, в т.ч. из транспортных средств и объектов собственности граждан, а также из магазинов. </w:t>
      </w:r>
    </w:p>
    <w:p>
      <w:pPr>
        <w:pStyle w:val="Normal"/>
        <w:ind w:firstLine="708"/>
        <w:jc w:val="both"/>
        <w:rPr/>
      </w:pPr>
      <w:r>
        <w:rPr/>
        <w:t xml:space="preserve">В целях профилактики преступлений, совершаемых в состоянии алкогольного опьянения за распитие алкогольной продукции, появление в общественных местах в состоянии опьянения, на территории административного участка привлечено к административной ответственности 11 лиц.  </w:t>
      </w:r>
    </w:p>
    <w:p>
      <w:pPr>
        <w:pStyle w:val="Normal"/>
        <w:ind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rPr>
          <w:sz w:val="28"/>
          <w:szCs w:val="28"/>
        </w:rPr>
        <w:t xml:space="preserve"> </w:t>
      </w:r>
    </w:p>
    <w:p>
      <w:pPr>
        <w:pStyle w:val="Normal"/>
        <w:ind w:firstLine="540"/>
        <w:jc w:val="both"/>
        <w:rPr>
          <w:sz w:val="28"/>
          <w:szCs w:val="28"/>
        </w:rPr>
      </w:pPr>
      <w:r>
        <w:rPr>
          <w:sz w:val="28"/>
          <w:szCs w:val="28"/>
        </w:rPr>
      </w:r>
    </w:p>
    <w:p>
      <w:pPr>
        <w:pStyle w:val="Normal"/>
        <w:ind w:left="5529" w:hanging="0"/>
        <w:jc w:val="both"/>
        <w:rPr>
          <w:b/>
          <w:b/>
          <w:bCs/>
        </w:rPr>
      </w:pPr>
      <w:r>
        <w:rPr>
          <w:b/>
          <w:bCs/>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майора полиции Климова Игоря Владимировича, по обеспечению охраны общественного порядка на обслуживаемом административном участке № 10 в течение 2022 года</w:t>
      </w:r>
    </w:p>
    <w:p>
      <w:pPr>
        <w:pStyle w:val="Normal"/>
        <w:rPr/>
      </w:pPr>
      <w:r>
        <w:rPr/>
      </w:r>
    </w:p>
    <w:p>
      <w:pPr>
        <w:pStyle w:val="Normal"/>
        <w:ind w:firstLine="708"/>
        <w:jc w:val="both"/>
        <w:rPr/>
      </w:pPr>
      <w:r>
        <w:rPr/>
        <w:t>На территории административного участка № 10 (ул. Косарева д. 5, 7; ул. Гагарина д. 2, 9, 11, 13; ул. Якова Гарелина 1, 1А, 2, 2А, 3, 4, 6, 6А, 6 стр. 1, 8, 10, 12, 13, 14, 15, 16, 17; ул. Мальцева 4, 8, 10, 12, 14, 16, 22, 34, 36; пер. 2-ой Зарядьевский д. 2/10,</w:t>
      </w:r>
      <w:r>
        <w:rPr>
          <w:sz w:val="26"/>
          <w:szCs w:val="26"/>
        </w:rPr>
        <w:t xml:space="preserve"> </w:t>
      </w:r>
      <w:r>
        <w:rPr/>
        <w:t>4) с население 3127 человек, в 2022 году зарегистрировано 19 преступления, из них раскрыто 14 преступлений, среди которых 1 по ст. 119 УК РФ (угроза убийством), 5 по ст. 158 ч.1,2 УК РФ (кража), 3 ст. 264 УК РФ (нарушение правил дорожного движения в состоянии опьянения). По иным составам 5 преступлений. Не раскрытыми остались 5 преступлений.</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48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6 правонарушителей, по ст. 20.20 КоАП РФ (появление в общественном месте в состоянии опьянения) привлечено 15 правонарушителей, по иным статьям привлечено 17.</w:t>
      </w:r>
    </w:p>
    <w:p>
      <w:pPr>
        <w:pStyle w:val="Normal"/>
        <w:jc w:val="both"/>
        <w:rPr/>
      </w:pPr>
      <w:r>
        <w:rPr/>
        <w:tab/>
        <w:t xml:space="preserve">На профилактическом учёте состоит 21 лицо, из них: 1 лицо, в отношении которых установлен административный надзор; 2 лица, формально подпадающих под административный надзор; 5 несовершеннолетних правонарушителей; 7 лиц, осужденных к мерам наказания не связанным с лишением свободы; 1 лицо, больное алкоголизмом, состоящее на учёте в медицинской организации, которые в течение года два или более раза привлекались в административной ответственности. </w:t>
      </w:r>
    </w:p>
    <w:p>
      <w:pPr>
        <w:pStyle w:val="Normal"/>
        <w:jc w:val="both"/>
        <w:rPr/>
      </w:pPr>
      <w:r>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нарушений. </w:t>
      </w:r>
    </w:p>
    <w:p>
      <w:pPr>
        <w:pStyle w:val="Normal"/>
        <w:ind w:firstLine="708"/>
        <w:jc w:val="both"/>
        <w:rPr/>
      </w:pPr>
      <w:r>
        <w:rPr/>
        <w:t>В 2022 году от жителей административного участка поступило 223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 xml:space="preserve">Проведенный анализ преступлений, совершенных на административном участке, показал, что основную массу преступлений составляют кражи, в т.ч. из транспортных средств и объектов собственности граждан, а также из магазинов. </w:t>
      </w:r>
    </w:p>
    <w:p>
      <w:pPr>
        <w:pStyle w:val="Normal"/>
        <w:ind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rPr>
          <w:sz w:val="28"/>
          <w:szCs w:val="28"/>
        </w:rPr>
        <w:t xml:space="preserve"> </w:t>
      </w:r>
    </w:p>
    <w:p>
      <w:pPr>
        <w:pStyle w:val="Normal"/>
        <w:ind w:firstLine="708"/>
        <w:jc w:val="both"/>
        <w:rPr>
          <w:sz w:val="28"/>
          <w:szCs w:val="28"/>
        </w:rPr>
      </w:pPr>
      <w:r>
        <w:rPr>
          <w:sz w:val="28"/>
          <w:szCs w:val="28"/>
        </w:rPr>
      </w:r>
    </w:p>
    <w:p>
      <w:pPr>
        <w:pStyle w:val="Normal"/>
        <w:ind w:left="5529" w:hanging="0"/>
        <w:jc w:val="both"/>
        <w:rPr>
          <w:b/>
          <w:b/>
          <w:bCs/>
          <w:sz w:val="28"/>
          <w:szCs w:val="28"/>
        </w:rPr>
      </w:pPr>
      <w:r>
        <w:rPr>
          <w:b/>
          <w:bCs/>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капитана полиции Сорокина Дениса Александровича, по обеспечению охраны общественного порядка на временно обслуживаемом административном участке № 11 в течение 2022 года</w:t>
      </w:r>
    </w:p>
    <w:p>
      <w:pPr>
        <w:pStyle w:val="Normal"/>
        <w:ind w:firstLine="540"/>
        <w:jc w:val="both"/>
        <w:rPr/>
      </w:pPr>
      <w:r>
        <w:rPr/>
        <w:t xml:space="preserve"> </w:t>
      </w:r>
    </w:p>
    <w:p>
      <w:pPr>
        <w:pStyle w:val="Normal"/>
        <w:ind w:firstLine="708"/>
        <w:jc w:val="both"/>
        <w:rPr/>
      </w:pPr>
      <w:r>
        <w:rPr/>
        <w:t>На территории административного участка № 11 (ул. Тимирязева д. 1, 1А, 1Б, 1/1, 1/4, 1 к. 1, 1 лит. А26, 1 лит. А22, 1 лит. А29, 1 стр.</w:t>
      </w:r>
      <w:r>
        <w:rPr>
          <w:lang w:val="en-US"/>
        </w:rPr>
        <w:t> </w:t>
      </w:r>
      <w:r>
        <w:rPr/>
        <w:t>1, 1 стр. 2, 1 стр. 12, 1 стр. 17, 1 стр. 18, 1 стр. 20, 1 стр. 21, 1 стр. 22, 1 стр. 25, 5А, 9, 15, 16, 17; ул. Ермака 2, 4, 10, 14, 16, 18, 20, 32, 36, 37/7, 40, 41, 43, 45, 47, 47А, 47Б, 47В, 48, 49, 49/1, 49/3, 49/4, 49/5, 49/6, 49/7, 49/8, 49/9, 49/10, 49/11  50, 52/2, 60, 64, 66, 68, 70, 72/2, 74, 78, 78/2; пр. Ленина, д. 57; ул. Мальцева д. 3, 7, 9, 13, 21, 23, 23А, 35, 35А, 39, 41, 45, 55, 57, 61, 63, 65; ул. Смольная д. 3, 3А, 3А к. 1, 5, 13; ул. Дзержинского 42, 44, 46, 46А, 46Б, 49, 51, 53; ул. Войкова д. 13, 18, 20; пер. Короткий д. 2, 4, 5, 7; пер. Тесный д. 5, 7, 8, 9, 11, 13, 14, 15, 16, 18; пер. Тимирязева д. 3, 4, 5, 6, 8, 10; пер. Мельничный д. 4, 6, 7, 9, 11, 15; пер. Отбельный д. 4, 7; ул. Смольная д. 3 (ЦПКиО имени Степанова В.Я.), 3Б; ул. Динамовская д. 2 к. 1,  2 к. 2, 4, 8А, 12, 14, пер. Фролова д. 2, 7, 9</w:t>
      </w:r>
      <w:r>
        <w:rPr>
          <w:sz w:val="26"/>
          <w:szCs w:val="26"/>
        </w:rPr>
        <w:t xml:space="preserve">) </w:t>
      </w:r>
      <w:r>
        <w:rPr/>
        <w:t>с населением 4407 человек, в 2022 году зарегистрировано 18 преступлений, из них раскрыто 13 преступлений, среди которых 1 по 119 УК РФ (угроза убийством), 1 по ст. 158 ч. 1 УК РФ, 8 по ст. 158.1 УК РФ (кража)</w:t>
      </w:r>
      <w:r>
        <w:rPr>
          <w:color w:val="000000"/>
        </w:rPr>
        <w:t xml:space="preserve">, </w:t>
      </w:r>
      <w:r>
        <w:rPr/>
        <w:t>3 по иным составам преступлений</w:t>
      </w:r>
      <w:r>
        <w:rPr>
          <w:color w:val="000000"/>
        </w:rPr>
        <w:t>.</w:t>
      </w:r>
      <w:r>
        <w:rPr/>
        <w:t xml:space="preserve"> Не раскрытыми остались 5 преступлений.</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41 граждани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1 правонарушителей, по ст. 20.20 КоАП РФ (потребление (распитие алкогольной продукции) привлечено 9 правонарушителя, по иным статьям привлечено 21 человек.</w:t>
      </w:r>
    </w:p>
    <w:p>
      <w:pPr>
        <w:pStyle w:val="Normal"/>
        <w:jc w:val="both"/>
        <w:rPr/>
      </w:pPr>
      <w:r>
        <w:rPr/>
        <w:tab/>
        <w:t xml:space="preserve">На профилактическом учёте состоит 18 лиц, из них: 4 лица, в отношении которых установлен административный надзор; 4 лица, формально подпадающих под административный надзор; 5 несовершеннолетних правонарушителя; 5 лиц, осужденных к мерам наказания не связанным с лишением свободы. </w:t>
      </w:r>
    </w:p>
    <w:p>
      <w:pPr>
        <w:pStyle w:val="Normal"/>
        <w:jc w:val="both"/>
        <w:rPr/>
      </w:pPr>
      <w:r>
        <w:rPr/>
        <w:tab/>
        <w:t xml:space="preserve">С целью профилактики преступлений и административных правонарушений с лицами, состоящими на профилактическом учете, проводится индивидуально – воспитательная работа, направленная на недопущение ими совершения повторных преступлений, административных правонарушений. </w:t>
      </w:r>
    </w:p>
    <w:p>
      <w:pPr>
        <w:pStyle w:val="Normal"/>
        <w:ind w:firstLine="708"/>
        <w:jc w:val="both"/>
        <w:rPr/>
      </w:pPr>
      <w:r>
        <w:rPr/>
        <w:t>В 2022 году от жителей административного участка поступило 203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 xml:space="preserve">Проведенный анализ преступлений, совершенных на административном участке, показал, что основная масса преступлений составляют кражи, в т.ч. из транспортных средств, торговых точек. </w:t>
      </w:r>
    </w:p>
    <w:p>
      <w:pPr>
        <w:pStyle w:val="Normal"/>
        <w:ind w:firstLine="708"/>
        <w:jc w:val="both"/>
        <w:rPr/>
      </w:pPr>
      <w:r>
        <w:rPr/>
        <w:t xml:space="preserve">За распитие алкогольной продукции, появление в общественных местах в состоянии опьянения, на территории административного участка привлечено к административной ответственности 18 лиц.  </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right="-1" w:hanging="0"/>
        <w:jc w:val="both"/>
        <w:rPr>
          <w:sz w:val="28"/>
          <w:szCs w:val="28"/>
        </w:rPr>
      </w:pPr>
      <w:r>
        <w:rPr>
          <w:sz w:val="28"/>
          <w:szCs w:val="28"/>
        </w:rPr>
      </w:r>
    </w:p>
    <w:p>
      <w:pPr>
        <w:pStyle w:val="Normal"/>
        <w:ind w:right="-1" w:hanging="0"/>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майора полиции Климовой Натальи Валерьевны, по обеспечению охраны общественного порядка на административном участке № 12</w:t>
      </w:r>
    </w:p>
    <w:p>
      <w:pPr>
        <w:pStyle w:val="Normal"/>
        <w:jc w:val="center"/>
        <w:rPr/>
      </w:pPr>
      <w:r>
        <w:rPr/>
        <w:t>в течение 2022 года</w:t>
      </w:r>
    </w:p>
    <w:p>
      <w:pPr>
        <w:pStyle w:val="Normal"/>
        <w:jc w:val="center"/>
        <w:rPr/>
      </w:pPr>
      <w:r>
        <w:rPr/>
      </w:r>
    </w:p>
    <w:p>
      <w:pPr>
        <w:pStyle w:val="Normal"/>
        <w:ind w:firstLine="708"/>
        <w:jc w:val="both"/>
        <w:rPr/>
      </w:pPr>
      <w:r>
        <w:rPr/>
        <w:t>На территории административного участка № 12 (ул. 1-я Завокзальная д. 2, 3, 4, 5, 6, 7, 9, 10, 11. 13, 15, 17, 19, 21, 23, 24, 25, 26, 27, 28, 29, 30, 31, 32, 34, 35, 36, 37, 38, 39, 40, 41, 42, 45, 47, 55; ул. 2-я Завокзальная д. 1, 4, 5, 7, 8, 9, 10, 11, 12, 13, 14, 15, 16, 17, 18, 23, 24, 25, 26, 27, 29, 31, 32, 33, 35, 38, 39, 40, 41, 46, 47, 48, 49, 50, 51, 52, 53; ул. 3-я д. 1, 3, 5, 7, 9, 11, 14, 15/12, 17, 19, 20, 21, 22, 23, 24, 25, 26, 27, 29, 30, 31, 32, 33, 35, 38, 40, 42, 44, 46, 48, 50, 52; ул. 4-я Завокзальная д. 2, 3, 3А, 4, 5, 6, 7, 8, 9, 10, 11, 12, 13, 14, 15, 16, 17, 20, 21, 22, 23, 24, 25, 26, 27, 28, 29, 30, 31, 32, 33, 35, 39, 40/6, 41, 43, 47, 49, 51; ул. 5-я Завокзальная 1, 2, 3, 4, 5, 6, 7, 8, 9, 10, 11, 12, 13, 15, 16, 17, 18, 19, 20, 21, 22, 23, 24, 25, 26, 28, 29, 31, 33, 35, 36, 37, 38, 39, 40, 41, 42, 43, 44, 45, 46, 47, 49, 49А, 50, 51, 52, 54, 55, 55А, 56, 57. 57А, 58, 59, 59А, 60, 60А, 61, 61А, 62, 62А, 63, 64, 64А, 65, 66, 66А 68, 69, 69А, 70, 71, 72, 73, 74, 75, 76, 77, 78, 79, 80, 82, 84, 85, 85А, 87, 87А, 89, 89А, 90, 91, 91А, 92, 93, 94, 96, 97, 98, 99, 99А, 100, 101, 101А, 104, 103, 104, 105, 106, 107, 108, 109, 110, 112, 114, 116, 117, 122, 124; ул. 7-я Завокзальная д. 1, 2, 3, 4, 4А, 5, 6, 6А, 7, 8, 8А, 9, 9А, 10, 10А, 11, 11А, 12, 12А, 14, 14А, 15, 17, 19, 20, 21, 22, 23, 24, 25, 26, 27, 28, 31, 32, 33, 34, 35, 36, 37, 38, 39, 40, 41, 42, 44, 44 к. 2, 45, 47, 49, 50, 51, 52, 53, 54, 55, 56, 57, 58, 59, 60, 61, 63, 65, 67, 69, 71/27, 73, 75, 77А, 79, 79А, 81, 81А, 83, 87; ул. 8-я Завокзальная д. 2, 4 к. 1, 5, 7, 9, 11, 13, 15, 16, 17, 20, 21, 22, 23, 24, 25, 27, 29, 30, 31, 32, 34, 36, 37, 38, 39, 39А, 40, 41, 41А, 43, 43А, 45, 46, 47, 47А, 48, 50, 51, 52, 53, 54, 55, 57, 59, 60, 60А, 61, 62. 62А, 63, 64, 65, 66, 66А, 67, 68, 69, 73, 74, 76, 76А; ул. 9-я Завокзальная д. 1, 2, 3, 4, 5, 6, 7, 8, 9, 10, 11, 12, 14, 15, 16, 17, 19, 20, 21, 22, 23, 24, 25, 26, 27, 28, 29, 30, 31; ул. 10-я Завокзальная, д. 1, 2, 3, 4, 5, 6, 7, 8, 9, 12, 14, 15, 16, 17, 18, 19, 20, 21, 22, 23, 24, 24А, 25, 26, 28, 30, 31, 32, 33, 34, 35, 36, 37, 38, 39, 40, 41, 42, 44, 45, 46, 47, 48, 49, 50, 51, 52, 53, 54, 55, 56, 57, 58, 59, 60, 61,62, 63; ул. 11-я Завокзальная д. 2, 4, 6, 7, 8, 9, 10, 11. 12, 13, 14, 15, 17, 20, 22, 23, 24, 25, 26, 27, 28, 29, 30, 31, 32, 33, 34, 35, 36, 37, 38, 39, 40, 41, 42, 43, 44, 45, 46, 47, 47А, 49, 50, 51, 52, 53, 54, 55, 56, 57, 58, 59, 60, 61, 63, 65, 66, 67, 69, 71, 75; ул. Разумовой д. 2, 4, 6, 8, 10, 12, 16, 18, 20, 22, 24, 26, 30, 32, 34, 36, 40, 42, 44, 46, 48, 50, 52, 54, 56, 62, 64, 66, 68, 70; ул. Беловой д. 3, 4, 5, 6, 7, 8, 10, 14, 15, 16, 16А, 17, 17А, 18, 18А, 19, 19А, 20, 21, 22, 22А, 23, 23А, 24, 25, 25А, 30, 31, 32, 33, 34, 35, 36, 37, 37А, 39, 39А, 41, 41А, 42, 43, 44, 45, 46, 47, 48, 49, 51, 52, 53, 55, 55А, 57, 65, 71; ул. 3-я Угольная; ул. полка Нормандии Неман нечетная сторона д. 2, 3, 3А, 3Б, 3В, 5, 6, 6 стр. 1, 7, 7/1, 7/2, 7/3, 8, 12, 18, 20, 22, 24, 26, 28, 30, 30А; ул. 1 Стрелочная 2, 2А, 2Б, 4, 6, 7, 8, 9, 10, 11, 12, 13, 14, 15, 16, 17, 18, 23, 25, 27, 29, 33; ул. 2-я Стрелочная д. 1, 3, 4А, 5, 7, 9; пер. 1-й Завокзальный д. 1, 3, 4, 5, 8, 10, 12А, 13, 14, 17, 19, 20, 21, 22, 25, 27, 28, 29, 30, 31, 32, 34, 36; пер. 2-й Завокзальный д. 1, 3, 4, 5, 6, 8, 9, 10, 14, 16, 17, 18, 20, 21, 22, 23, 27, 28, 29, 30, 31, 33, 34, 35, 36, 37, 38, 39, 41, 43; пер. 3-й Завокзальный, д. 1, 3, 4, 4/1, 5, 8, 10А, 13, 14, 15, 16, 18/40, 19, 21, 23, 25, 27, 29, 30, 31, 35, 36, 37, 39, 41, 43, 46, 47, 48, 50, 52 53, 55, 57, 59, 61; пер. 4-й Завокзальный д. 2, 5, 6, 7, 8, 9, 10, 12, 13, 15, 17, 18, 19, 20, 21, 22, 23, 25, 26, 27, 28, 29, 30, 31, 32, 36, 37, 38, 41, 43, 46, 47А; пер. 6-й Завокзальная д. 1, 2, 3, 4, 6, 7, 8, 9, 10, 11, 12/88, 13, 14, 15, 16, 18, 19, 21, 23, 24, 26, 28, 29, 31, 32, 33, 34, 36; пер. 7-й Завокзальный д. 1, 6, 7, 8, 9, 11, 13, 14, 15, 16, 17, 18, 22, 23, 24, 25, 26; пер. 8-й Завокзальный д. 1, 3, 5, 7, 8, 8А, 8А к. 1; ул. Ледянка д. 43, 45, 47, 53, 55, 61, 61А, 65; ул. Носова д. 1, 2, 3, 4, 7, 7А, 9, 9А, 10, 10А, 11, 12, 13, 13А, 14, 14А, 15, 15А, 16, 16А, 17, 17А, 18, 18А, 20, 20А, 21, 23, 24, 25, 26, 27, 28, 29, 30, 31, 31А, 32, 34, 35/20, 36, 37, 37А, 39, 40, 41, 42, 43, 45, 45А, 46, 46А, 47/11, 49, 49А, 51, 51/30, 51Б 52, 53, 54, 54А, 55, 55А, 56, 57, 57А, 58, 58А, 59, 59А, 60, 60А, 61, 62, 63, 65, 66, 66А, 67, 68, 70, 71, 72, 73, 74, 75, 78, 80, 82, 82А, 84, 86, 88, 88А, 90, 92, 96, 96А, 98, 98А, 100, 102, 104; пер. Фонарный д. 1, 3, 4, 5, 6, 7, 8, 9, 10, 11, 12, 13; пер. Гудковый д. 3, 4, 5, 6, 7, 8, 9; пер. Кондукторский д. 7, 9, 10, 11, 12, 13, 14, 15, 16, 18; пер. Косой д. 6, 8, 10, 12, 16, 18; пер. Кочегарный д. 1, 3, 4, 6, 10; пер. Переходный д. 2, 3, 4, 5, 7, 8, 9; пер. 1-й Малый д. 4, 6, 7/72, 10, 12, 14; пер. 2-й Малый д. 2, 3, 4, 6, 8; пер. Цепной д. 1, 5, 6, 7, 7А, 8, 9; пер. Рельсовый д. 13, 15, 17, 19) проживает население 3802 человека. В 2022 году зарегистрировано 15 преступлений, из них раскрыто 9 преступлений. Среди совершенных преступлений преобладают преступления против личности, связанные прежде всего с угрозами убийством – 3 преступления. Вместе с тем совершаются и кражи по ст. 158.1 УК РФ – 3, по ст. 158 ч. 1 УК РФ – 1, по иным составам 2 преступления. За совершение правонарушений на территории обслуживаемого административного участка № 12 к административной ответственности привлечено 35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9 правонарушителей, по ст. 20.20 КоАП РФ (появление в общественном месте в состоянии опьянения) привлечено 9 правонарушителей, по иным статьям привлечено 17.</w:t>
      </w:r>
    </w:p>
    <w:p>
      <w:pPr>
        <w:pStyle w:val="Normal"/>
        <w:jc w:val="both"/>
        <w:rPr/>
      </w:pPr>
      <w:r>
        <w:rPr/>
        <w:tab/>
        <w:t>На профилактическом учёте состоит 14 лиц, из них: 3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1 лицо,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7 лиц, состоящих на учёте в уголовно-исполнительной инспекции системы УФСИН России, осужденных к мерам наказания, не связанным с лишением свободы; 2 несовершеннолетних правонарушителя; 1 лицо, допускающее противоправное поведение в семейно-бытовой сфере.</w:t>
      </w:r>
    </w:p>
    <w:p>
      <w:pPr>
        <w:pStyle w:val="Normal"/>
        <w:jc w:val="both"/>
        <w:rPr/>
      </w:pPr>
      <w:r>
        <w:rPr/>
        <w:tab/>
        <w:t>В 2022 году от жителей административного участка поступило 179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suppressAutoHyphens w:val="true"/>
        <w:ind w:firstLine="709"/>
        <w:jc w:val="both"/>
        <w:rPr/>
      </w:pPr>
      <w:r>
        <w:rPr/>
        <w:t xml:space="preserve">Проведенный анализ преступлений, совершенных на административном участке, показал, что основная масса преступлений составляют преступления совершенные против личности. </w:t>
      </w:r>
    </w:p>
    <w:p>
      <w:pPr>
        <w:pStyle w:val="Normal"/>
        <w:suppressAutoHyphens w:val="true"/>
        <w:ind w:firstLine="709"/>
        <w:jc w:val="both"/>
        <w:rPr/>
      </w:pPr>
      <w:r>
        <w:rPr/>
        <w:t>Одним из факторов, существенно усиливающих криминогенность обстановки, по-прежнему является пьянство. Организована работа с лицами, злоупотребляющими алкогольными напитками.</w:t>
      </w:r>
    </w:p>
    <w:p>
      <w:pPr>
        <w:pStyle w:val="Normal"/>
        <w:ind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firstLine="540"/>
        <w:jc w:val="both"/>
        <w:rPr/>
      </w:pPr>
      <w:r>
        <w:rPr/>
      </w:r>
    </w:p>
    <w:p>
      <w:pPr>
        <w:pStyle w:val="Normal"/>
        <w:ind w:firstLine="540"/>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старшего лейтенанта полиции Колесникова Руслана Николаевича, по обеспечению охраны общественного порядка на административном участке  № 13 в течение 2022 года</w:t>
      </w:r>
    </w:p>
    <w:p>
      <w:pPr>
        <w:pStyle w:val="Normal"/>
        <w:jc w:val="center"/>
        <w:rPr/>
      </w:pPr>
      <w:r>
        <w:rPr/>
      </w:r>
    </w:p>
    <w:p>
      <w:pPr>
        <w:pStyle w:val="Normal"/>
        <w:ind w:firstLine="708"/>
        <w:jc w:val="both"/>
        <w:rPr/>
      </w:pPr>
      <w:r>
        <w:rPr/>
        <w:t>На территории административного участка № 13 (ул. Люлина д. 1, 2, 2А, 2Б, 2В, 2Г, 2/1, 2/2, 3, 4, 5, 6, 7, 8, 9, 10, 11, 12, 12А, 13, 14, 15, 17, 19, 21, 23, 25, 27, 31, 33, 35, 37; ул. Гнедина д. 12, 13, 13/2, 14, 15, 18, 20, 20/1, 20/2, 20/3, 21; ул. Спортивная д. 3, 5, 11, 17, 19, 19/1, 19/2, 21/18; ул. Полка Нормандии Неман д. 61, 63, 65, 67, 69, 71, 73А, 73Б, 75, 77, 80, 82, 83, 83 к. 2, 83 к. 3, 83А, 83Б, 83В, 84, 86, 92, 94, 96, 96А, 98, 106, 108, 110, 112, 112 ст. 2; ул. Калашникова д. 40, 46, 48, 54, 56, 58, 60; ул. Музыкальная д. 1, 2, 2А, 2/1, 2/2, 2/3, 4, 4/1; ул. Степана Халтурина д. 1, 4, 6, 11, 17, 19, 19А, 20, 22, 26, 29, 32, 39; ул. 1-я Слободская д. 5, 6, 7, 8. 9, 10, 11, 12, 13, 14, 15, 16, 17, 18, 19, 20, 21, 22, 23, 24, 26; ул. 2-я Слободская д. 1, 3, 5, 6, 7, 8, 9, 10, 11, 12, 13, 14, 15, 16, 17, 19, 20, 22, 23, 24, 25, 26, 27, 28; ул. 3-я Слободская д. 1, 2, 3, 4, 5, 6, 7, 8, 9, 10, 11, 12, 13, 14, 16, 17, 18, 20, 21, 22, 23, 24, 25, 26, 27, 28, 30; ул. 4-я Слободская д. 2, 4, 6, 8, 10, 16, 17, 18, 18А, 19, 20, 22, 24, 26; ул. 5-я Слободская д. 2, 2А, 4, 6, 8, 10, 12, 14, 16, 18, 20; ул. Прохладная д. 5, 7, 9, 10, 11, 12, 13, 15, 17, 19, 21, 23, 25; ул. Тельмана д. 4, 6, 7, 8, 9, 9 ст. 1, 10, 12; ул. Светлая д. 3, 5, 6, 7, 8, 9, 11; пер. Светлый д. 1; ул. Коллективная д. 11, 13, 13А, 28, 30, 32, 34/22; ул. Ваграночная д. 5, 6, 7, 8, 9, 10, 11; ул. Балахнина д. 42, 44) проживает население 5093 человека. В 2022 году зарегистрировано 14 преступлений, из них раскрыто 8 преступлений, среди которых 1 по ст. 119 УК РФ (угроза убийством), 5 по ч. 3 ст. 327 УК РФ (подделка, изготовление или оборот поддельных документов), 2 по иным составам преступления. Не раскрытыми остались 4 преступления. За совершение правонарушений на территории обслуживаемого административного участка № 13 к административной ответственности привлечен 36 граждан.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1 правонарушителей, по ст. 20.20 КоАП РФ (появление в общественном месте в состоянии опьянения) привлечено 7 правонарушителя, по иным статьям привлечено 18.</w:t>
      </w:r>
    </w:p>
    <w:p>
      <w:pPr>
        <w:pStyle w:val="Normal"/>
        <w:jc w:val="both"/>
        <w:rPr/>
      </w:pPr>
      <w:r>
        <w:rPr/>
        <w:tab/>
        <w:t>На профилактическом учёте состоит 21 лиц, из них: 7 лиц,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5 лиц, по формальным признакам подпадающих под действия административного надзора; 5 лиц, состоящих на учёте в уголовно-исполнительной инспекции системы УФСИН России, осужденных к мерам наказания, не связанным с лишением свободы; 4 несовершеннолетних правонарушителей; 1 лицо, больное алкоголизмом, состоящее на учёте в медицинской организации, которые в течение года два или более раза привлекались в административной ответственности.</w:t>
      </w:r>
    </w:p>
    <w:p>
      <w:pPr>
        <w:pStyle w:val="Normal"/>
        <w:jc w:val="both"/>
        <w:rPr/>
      </w:pPr>
      <w:r>
        <w:rPr/>
        <w:tab/>
        <w:t>В 2022 году от жителей административного участка поступило 164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9"/>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firstLine="540"/>
        <w:jc w:val="both"/>
        <w:rPr>
          <w:sz w:val="25"/>
          <w:szCs w:val="25"/>
        </w:rPr>
      </w:pPr>
      <w:r>
        <w:rPr>
          <w:sz w:val="25"/>
          <w:szCs w:val="25"/>
        </w:rPr>
      </w:r>
    </w:p>
    <w:p>
      <w:pPr>
        <w:pStyle w:val="Normal"/>
        <w:ind w:left="5529" w:hanging="0"/>
        <w:jc w:val="both"/>
        <w:rPr>
          <w:b/>
          <w:b/>
          <w:bCs/>
          <w:sz w:val="25"/>
          <w:szCs w:val="25"/>
        </w:rPr>
      </w:pPr>
      <w:r>
        <w:rPr>
          <w:b/>
          <w:bCs/>
          <w:sz w:val="25"/>
          <w:szCs w:val="25"/>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майора полиции Климовой Натальи Валерьевны, по обеспечению охраны общественного порядка на административном участке  № 14</w:t>
      </w:r>
    </w:p>
    <w:p>
      <w:pPr>
        <w:pStyle w:val="Normal"/>
        <w:jc w:val="center"/>
        <w:rPr/>
      </w:pPr>
      <w:r>
        <w:rPr/>
        <w:t>в течение 2022 года</w:t>
      </w:r>
    </w:p>
    <w:p>
      <w:pPr>
        <w:pStyle w:val="Normal"/>
        <w:rPr/>
      </w:pPr>
      <w:r>
        <w:rPr/>
      </w:r>
    </w:p>
    <w:p>
      <w:pPr>
        <w:pStyle w:val="Normal"/>
        <w:ind w:firstLine="708"/>
        <w:jc w:val="both"/>
        <w:rPr/>
      </w:pPr>
      <w:r>
        <w:rPr/>
        <w:t>На территории административного участка № 14 (ул. Спортивная д. 4, 12, 18/8, 20, 24, 26; ул. Гнедина д. 1, 1А, 3, 5, 6, 7, 8, 9, 10; ул. Люлина д. 2А 2Б; ул. Калашникова д. 16, 16 к. 1, 16 к. 2, 16 к. 3, 26, 26Г, 26Д, 28, 28/2, 28Б, 28Г, 28Д, 28И, 28Ж, 28Т, 28 лит. Р, 28 стр. 1; ул. 1-я Литейная д. 14Б; ул. 2-я Литейная д. 12, 13, 14, 15, 16, 17, 18, 19, 20, 21, 22, 23, 25; ул. 3-я Литейная д. 13, 14, 15, 16, 18, 19, 21, 22, 23, 24, 25, 26; ул. 4-я Литейная д. 12, 14, 15, 16, 18, 19, 20, 21, 22, 23, 24, 25, 26, 27; ул. 5-я Литейная д. 9, 11, 13, 18, 20, 22, 24, 26, 28; ул. 6-я Литейная д. 10, 12; ул. Заводская д. 1; ул. Низовая 5, 15, 17; ул. Полка Нормандии Неман д. 29, 31, 33, 34, 35, 36, 37, 38, 39, 40, 41, 42, 43, 44, 45, 46, 47, 48, 49, 50, 51, 52, 53, 54, 55, 55Б, 56, 57, 58, 59, 60, 62, 64, 66, 66 корп. 1, 68, 70, 74, 76, 78; пер. 1-ый Спортивный д. 1, 6, 8; пер. 2-ый Спортивный д. 1, 2, 3, 4, 6, 8; пер. Межсоюзный д. 9, 10, 12, 14, 16, 23, 27 корп. 1, 27 корп. 2; ул. Лыжная д. 3, 5; ул. 2-я Железнодорожная д. 1, 2, 3, 4, 5, 6, 7, 8, 9, 10, 11, 12, 13, 14, 15, 16, 17, 18, 19, 20, 21, 23, 24, 25, 26, 27, 28, 29, 30, 31, 32, 33, 34, 35, 36, 37, 38, 39, 41; ул. 3-я Железнодорожная д. 2, 3, 4, 5, 6, 7, 8, 9, 10, 11, 12, 13, 14, 15, 16, 17, 18, 19, 20, 21, 22, 23, 24, 25, 26, 27, 28, 29, 30, 31, 33, 35; ул. 4-я Железнодорожная д. 1, 2, 3, 4, 5, 6, 7, 8, 9, 10, 11, 12, 13, 14, 15, 16, 17, 18, 19; ул. 5-я Железнодорожная д. 2, 4, 6; ул. 6-я Железнодорожная д. 1, 3, 5, 7, 8, 9, 10, 12, 14, 16, 22, 24; ул. Перовской д. 9, 19, 22; ул. Солнечная 1, 2, 2/1, 2/2, 3, 5, 7, 9, 12, 14, 19, 21, 23; ул. 2-я Дачная д. 1, 5, 6, 12, 20; ул. 3-я Дачная д. 4, 6, 8, 10, 11, 13, 16, 16, 17, 18, 19, 20, 21, 22, 24, 26, 28; ул. 4-я Дачная д. 2, 4, 6, 8, 15, 17, 19, 21, 23, 25; ул. Тихая д. 3, 4, 5, 14, 15; пер. Тихий; ул. Балахнина д. 1, 2, 3, 5, 6, 7, 8, 9, 11, 12, 13, 14, 15, 16, 17, 21, 23, 24, 25, 26, 29, 31, 33, 44) с населением 5467 человек в 2022 году зарегистрировано 21 преступлений, из них раскрыто 13 преступлений, среди которых 2 по ст. 119 УК РФ (угроза убийством), по ст. 158.1 УК РФ – 5, по ст. 158 ч. 1 УК РФ - 1, 5 по иным составам преступления. Не раскрытыми остались 8 преступлений. За совершение правонарушений на территории обслуживаемого административного участка № 14 к административной ответственности привлечено 39 граждан. Большинство совершенных административных правонарушений, предусмотрены главой 20 Кодекса об административных правонарушениях. В частности по ст. 20.1 КоАП РФ (мелкое хулиганство) привлечено 14 правонарушителей, по ст. 20.20 КоАП РФ (появление в общественном месте в состоянии опьянения) привлечено 14 правонарушителей, по иным статьям привлечено 11.</w:t>
      </w:r>
    </w:p>
    <w:p>
      <w:pPr>
        <w:pStyle w:val="Normal"/>
        <w:ind w:firstLine="708"/>
        <w:jc w:val="both"/>
        <w:rPr/>
      </w:pPr>
      <w:r>
        <w:rPr/>
        <w:t>На профилактическом учёте состоит 19 лиц, из них: 7 лиц,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1 лицо,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7 лиц, состоящих на учёте в уголовно-исполнительной инспекции системы УФСИН России, осужденных к мерам наказания, не связанным с лишением свободы; 4 несовершеннолетних правонарушителя.</w:t>
      </w:r>
    </w:p>
    <w:p>
      <w:pPr>
        <w:pStyle w:val="Normal"/>
        <w:ind w:firstLine="708"/>
        <w:jc w:val="both"/>
        <w:rPr/>
      </w:pPr>
      <w:r>
        <w:rPr/>
        <w:t>В 2022 году от жителей административного участка поступило 157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9"/>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firstLine="540"/>
        <w:jc w:val="both"/>
        <w:rPr/>
      </w:pPr>
      <w:r>
        <w:rPr/>
      </w:r>
    </w:p>
    <w:p>
      <w:pPr>
        <w:pStyle w:val="Normal"/>
        <w:ind w:left="5529" w:hanging="0"/>
        <w:jc w:val="both"/>
        <w:rPr>
          <w:b/>
          <w:b/>
          <w:bCs/>
        </w:rPr>
      </w:pPr>
      <w:r>
        <w:rPr>
          <w:b/>
          <w:bCs/>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майора полиции Колесникова Руслана Николаевича, по обеспечению охраны общественного порядка на временно обслуживаемом административном участке № 15 в течение 2022 года</w:t>
      </w:r>
    </w:p>
    <w:p>
      <w:pPr>
        <w:pStyle w:val="Normal"/>
        <w:rPr/>
      </w:pPr>
      <w:r>
        <w:rPr/>
        <w:t xml:space="preserve"> </w:t>
      </w:r>
    </w:p>
    <w:p>
      <w:pPr>
        <w:pStyle w:val="Normal"/>
        <w:ind w:firstLine="708"/>
        <w:jc w:val="both"/>
        <w:rPr/>
      </w:pPr>
      <w:r>
        <w:rPr/>
        <w:t>На территории административного участка № 15 (ул. Полка Нормандии Неман д. 87, 89, 91, 93, 103, 114, 120; Территория жилого сектора военного городка почтового отделения № 14 д. 1, 2, 3, 4, 5, 6, 7, 8, 10, 12, 123, 124, 144, 147, 176, 180, 187, 200, 215, 217, 245, 252, 253, 254, 260, 267, 310, 311, 312, 313, 316, 330, 333, 371; ул. 1-я Деревенская д. 31, 33; ул. 4-я Деревенская д. 24 корп. 1, 24 корп. 2, 24 корп. 3, 24 корп. 4, 34, 36, 38, 40, 42, 42/1, 44, 44А, 44Б, 46, 48, 50, 52, 54, 56, 58, 60, 62, 391) проживает населения 5744 человека. В 2022 году зарегистрировано 17 преступлений, из них раскрыто 12 преступлений, среди которых 2 по ст. 119 УК РФ (угроза убийством), по ст. 158.1 УК РФ – 4, по ст. 115 УК РФ - 1, 5 по иным составам преступления</w:t>
      </w:r>
      <w:r>
        <w:rPr>
          <w:sz w:val="25"/>
          <w:szCs w:val="25"/>
        </w:rPr>
        <w:t xml:space="preserve">. </w:t>
      </w:r>
      <w:r>
        <w:rPr/>
        <w:t xml:space="preserve">Не раскрытыми остались 5 преступлений. За совершение правонарушений на территории обслуживаемого административного участка № 15 к административной ответственности привлечено 29 граждан. Большинство совершенных административных правонарушений, предусмотрены главой 20 Кодекса об административных правонарушениях. В частности по ст. 20.1 КоАП РФ (мелкое хулиганство) привлечено 9 правонарушителей, по ст. 20.20 КоАП РФ (появление в общественном месте в состоянии опьянения) привлечено 9 правонарушителей, по иным статьям привлечено 11.    </w:t>
      </w:r>
    </w:p>
    <w:p>
      <w:pPr>
        <w:pStyle w:val="Normal"/>
        <w:ind w:firstLine="708"/>
        <w:jc w:val="both"/>
        <w:rPr/>
      </w:pPr>
      <w:r>
        <w:rPr/>
        <w:t>На профилактическом учёте состоит 16 лиц, из них: 2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6 лиц,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6 лиц, состоящих на учёте в уголовно-исполнительной инспекции системы УФСИН России, осужденных к мерам наказания, не связанным с лишением свободы; 4 несовершеннолетних правонарушителя; 1 лицо, допускающее правонарушения против порядка управления.</w:t>
      </w:r>
    </w:p>
    <w:p>
      <w:pPr>
        <w:pStyle w:val="Normal"/>
        <w:ind w:firstLine="708"/>
        <w:jc w:val="both"/>
        <w:rPr/>
      </w:pPr>
      <w:r>
        <w:rPr/>
        <w:t>В 2022 году от жителей административного участка поступило 181 заявление и сообщение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Проведенный анализ преступлений, совершенных на административном участке, показал, что преобладающим количеством зарегистрированных преступлений являются преступления против личности, а также имущественные преступления.</w:t>
      </w:r>
    </w:p>
    <w:p>
      <w:pPr>
        <w:pStyle w:val="Normal"/>
        <w:ind w:firstLine="540"/>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right="-1" w:hanging="0"/>
        <w:jc w:val="both"/>
        <w:rPr/>
      </w:pPr>
      <w:r>
        <w:rPr/>
      </w:r>
    </w:p>
    <w:p>
      <w:pPr>
        <w:pStyle w:val="Normal"/>
        <w:ind w:right="-1" w:hanging="0"/>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w:t>
        <w:br/>
        <w:t>ОМВД России по Октябрьскому району г. Иваново майора полиции Керимханова Артура Чингизхановича, по обеспечению охраны общественного порядка на административном участке № 16 в течение 2022 года</w:t>
      </w:r>
    </w:p>
    <w:p>
      <w:pPr>
        <w:pStyle w:val="Normal"/>
        <w:jc w:val="both"/>
        <w:rPr/>
      </w:pPr>
      <w:r>
        <w:rPr/>
        <w:t xml:space="preserve"> </w:t>
      </w:r>
    </w:p>
    <w:p>
      <w:pPr>
        <w:pStyle w:val="Normal"/>
        <w:ind w:firstLine="708"/>
        <w:jc w:val="both"/>
        <w:rPr/>
      </w:pPr>
      <w:r>
        <w:rPr/>
        <w:t xml:space="preserve">На территории административного участка № 16 (ул. Коноховская д. 1, 2, 2А3, 4, 5, 6, 7, 8, 9, 10; ул. Революционная д. 3, 5, 7, 13А, 15, 17, 19, 21, 23, 25, 25А, 27, 29, 31, 33, 35, 39, 41, 41А, 43, 43А, 45, 47, 49, 51, 53, 55, 57; ул. Революционная 8, 8А, 8 корп. 1, 10, 10А, 12, 14, 14А, 14Б, 20; ул. Дюковская д. 38, 38А, 40, 44, 46, 48, 50, 50В, 52, 54, 56, 58, 60, 62, 64, 66, 68, 70, 72, 74, 76, 78, 80, 82, 84, 86, 88, 90, 92, 94, 96, 98; ул. 1- Неровная д. 1, 1А,1Б, 2А, 3, 3А, 4, 6, 6А, 7, 8, 8А, 9, 10, 11, 12, 13, 14, 15, 16, 17, 18, 20, 20 корп. 1, 22, 24; ул. 2-я Неровная д. 6, 14А, 16А, 16Б, 18, 18Б; ул. 1-я Холмистая д. 2, 4, 6, 8, 10, 14, 16, 18, 20, 24; ул. 2-я Холмистая д. 2, 4, 6, 8, 10, 12, 14, 16, 18, 20, 22, 24, 26, 28; ул. 3-я Холмистая д. 13, 15, 17, 19, 21, 23; пер. Холмистый д. 5, 6, 7, 8, 9, 10, 11, 12, 13, 14, 15, 16; ул. Осенняя д. 6, 9, 51, 53, 55, 57, 59, 61, 63, 65, 67, 69, 71, 73, 75; ул. Дубравная д. 3, 5, 7, 9, 11, 13; ул. 1-я Ключевая д. 1, 3, 5, 7, 9, 16А, 18, 20, 22, 24, 26, 28, 30, 32, 34, 36, 38; ул. 2-я Ключевая д. 1, 1А, 1Б, 3, 4, 5, 6, 7, 8, 9, 9А, 10, 16, 20; ул. Водонапорная д. 2, 2 стр. 1, 3, 4, 5, 6, 7, 8, 9, 10А, 11, 12, 13, 16, 18, 19А, 20, 21, 22, 23, 24, 25, 26, 27, 28, 29, 30, 31, 32, 33, 33А, 34, 35, 35А, 36, 37, 38, 39, 39А, 40, 41, 42, 43, 44, 46; ул. Авдотьинская д. 5, 6, 7, 8, 10, 12, 14, 16, 17, 18, 18А, 19, 20, 21, 22, 22А, 23, 24, 25, 26, 27, 26А, 27, 28, 29, 30, 31, 32, 33, 35, 37, 39, 41, 43, 45, 47, 49, 51, 53, 55, 57; пер. 1-й Авдотьинский д. 1, 2, 3, 4, 5, 6, 7, 8, 9, 10; пер. 2-й Авдотьинский д. 2, 4, 5, 6, 7, 8, 9, 11, 13; пер. 3-й Авдотьинский д. 1, 3, 4, 5, 6, 7, 8, 9, 10, 11, 12, 13, 14; пер. 4-й Авдотьинский д. 1, 2, 3, 4, 5, 6, 7, 8, 10, 12, 14; пер 5-й Авдотьинский д. 1, 3, 4, 5, 6, 7, 8, 10, 19, 21; пер. 6-й Авдотьинский д. 3, 4, 6, 8, 10; пер. 7-й Авдотьинский д. 1, 3, 4, 6, 8, 9, 10, 12, 18, 20; пер. 8-й Авдотьинский д. 3, 4, 6, 8, 9, 12; пер. 9-й Авдотьинский д. 4, 6, 12; ул. Левобережная д. 22, 22А, 26, 28, 30, 32, 34, 36, 38, 42, 44, 46, 48, 52, 54, 56, 58, 60, 62, 64, 66, 66А, 68, 70, 72, 74, 76, 78, 80, 80А, 82, 84, 86, 90, 92, 94, 96; ул. Гористая д. 5, 6, 7, 7А, 8, 9, 10, 11, 12, 13, 14, 15, 16, 17, 18, 19, 20, 21, 22, 23, 24, 25, 26, 26А, 27, 28, 30, 32, 34, 36, 38, 40, 42, 44; ул. Апрельская д. 2, 3, 4, 5, 6, 7, 8, 9, 10, 11, 12, 13, 14, 15, 16, 18, 19, 20, 21, 22, 23, 24, 25, 26, 27, 28, 29, 30, 31, 32, 33, 35, 36; Круглый проезд д. 1, 2, 3, 4, 5, 6, 7, 8, 9, 10, 11, 12, 13, 14, 15, 16, 17, 18, 19, 20, 21, 22, 23, 24, 25, 26, 28, 29, 30, 32, 33, 34, 35, 36, 37, 38, 39, 42, 43, 45, 46, 47, 48, 50, 52, 60, 62, 64, 66, 70, 72) проживает населения 6515 человек. В 2022 году зарегистрировано 22 преступления, из них раскрыто 16 преступлений, среди которых 1 по ст. 115 УК РФ, 2 по ст. 119 УК РФ (угроза убийством), 8 по ст. 158.1 УК РФ (кража), по иным составам 5 преступления. Не раскрытыми осталось 4 преступлений.  </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33 гражданина.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2 правонарушителей, по ст. 20.20 КоАП РФ (появление в общественном месте в состоянии опьянения) привлечено 13 правонарушителя, по иным статьям привлечено 8.</w:t>
      </w:r>
    </w:p>
    <w:p>
      <w:pPr>
        <w:pStyle w:val="Normal"/>
        <w:jc w:val="both"/>
        <w:rPr/>
      </w:pPr>
      <w:r>
        <w:rPr/>
        <w:tab/>
        <w:t>На профилактическом учёте состоит 23 лица, из них: 4 лица, в отношении которых установлен административный надзор; 4 лица, формально подпадающих под административный надзор; 6 несовершеннолетних правонарушителей; 7 лиц, осужденных к мерам наказания не связанным с лишением свободы; 2 лица, больное алкоголизмом, состоящее на учёте в медицинской организации, которые в течение года два или более раза привлекались в административной ответственности.</w:t>
      </w:r>
    </w:p>
    <w:p>
      <w:pPr>
        <w:pStyle w:val="Normal"/>
        <w:jc w:val="both"/>
        <w:rPr/>
      </w:pPr>
      <w:r>
        <w:rPr/>
        <w:tab/>
        <w:t>В 2022 году от жителей административного участка поступило 203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r>
        <w:rPr>
          <w:sz w:val="28"/>
          <w:szCs w:val="28"/>
        </w:rPr>
        <w:t xml:space="preserve">   </w:t>
      </w:r>
    </w:p>
    <w:p>
      <w:pPr>
        <w:pStyle w:val="Normal"/>
        <w:jc w:val="both"/>
        <w:rPr>
          <w:sz w:val="28"/>
          <w:szCs w:val="28"/>
        </w:rPr>
      </w:pPr>
      <w:r>
        <w:rPr>
          <w:sz w:val="28"/>
          <w:szCs w:val="28"/>
        </w:rPr>
      </w:r>
    </w:p>
    <w:p>
      <w:pPr>
        <w:pStyle w:val="Normal"/>
        <w:ind w:left="5529" w:hanging="0"/>
        <w:jc w:val="both"/>
        <w:rPr>
          <w:b/>
          <w:b/>
          <w:bCs/>
          <w:sz w:val="28"/>
          <w:szCs w:val="28"/>
        </w:rPr>
      </w:pPr>
      <w:r>
        <w:rPr>
          <w:b/>
          <w:bCs/>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старшего лейтенанта полиции Петрова Дениса Сергеевича, по обеспечению охраны общественного порядка на административном участке № 17</w:t>
      </w:r>
    </w:p>
    <w:p>
      <w:pPr>
        <w:pStyle w:val="Normal"/>
        <w:jc w:val="center"/>
        <w:rPr/>
      </w:pPr>
      <w:r>
        <w:rPr/>
        <w:t>в течение 2023 года</w:t>
      </w:r>
    </w:p>
    <w:p>
      <w:pPr>
        <w:pStyle w:val="Normal"/>
        <w:jc w:val="center"/>
        <w:rPr/>
      </w:pPr>
      <w:r>
        <w:rPr/>
      </w:r>
    </w:p>
    <w:p>
      <w:pPr>
        <w:pStyle w:val="Normal"/>
        <w:ind w:firstLine="708"/>
        <w:jc w:val="both"/>
        <w:rPr/>
      </w:pPr>
      <w:r>
        <w:rPr/>
        <w:t>На территории административного участка № 17 (ул. Дюковская д. 19, 19А, 19Б, 19А стр. 2, 19А стр. 3, 19А стр. 4, 21,25, 27, 29, 31, 33, 35, 39, 41, 43, 45, 47, 51; ул. Революционная д. 16, 16А корп. 1, 16А корп. 2, 16А корп. 3, 18, 22 22А, 24 корп. 1, 24 корп. 2, 24 корп. 3, 24 корп. 4, 26, 26 корп. 1, 26 корп. 2, 28, 28А, 30, 32, 36 корп. 1, 56, 59, 63, 63А, 63Б, 65, 65А, 65Б,71, 73, 75, 77, 78, 78 стр. 1, 78А, 78Б, 78Г, 79, 80, 81, 82, 83, 85, 87, 89, 89А, 91, 93, 97, 99, 101, 101А, 101Б, 101В; ул. 1-я Водопроводная д. 2, 4, 5, 6, 8, 9, 10, 12, 13, 14, 16, 17, 18, 19, 20, 22, 23, 24, 25, 26, 27, 28, 29, 30, 31, 32, 33, 34, 35, 36, 38, 40, 42, 44, 45А, 46, 47, 48, 50, 52, 54, 56, 58, 60, 62, 64, 66, 70, 72, 74, 80, 90, 90А, 93, 126; ул. 2-я Водопроводная д. 1, 2, 3, 4, 5, 6, 8, 10, 12, 14, 16, 20; ул. 1-я Уводьстроевская д. 2, 3, 5, 6, 7, 8, 9, 10, 10А, 11, 12, 13, 14, 15, 16; ул. 2-я Уводьстроевская д. 1, 3, 5, 7, 9, 15А; ул. Изобретателей д. 3, 5, 5, 6, 7, 8, 9, 10, 11, 12, 13, 14, 15, 16, 17. 18, 19, 20, 21, 22, 23, 24, 25, 27, 28, 29, 30, 31, 32, 33, 34, 35, 36, 37. 38, 39, 40, 41. 42, 43, 44, 45, 46, 47, 48, 49, 50, 52, 53, 55, 57, 58; ул. Апрельская д. 37, 38, 39, 40, 41, 42, 43, 44, 46, 47, 49, 50, 51, 52, 53, 54, 55, 56, 57, 59, 60, 60А, 61, 62, 63, 64, 65, 66, 67, 68, 69, 70, 71, 72, 73, 74, 75, 75А, 76, 77, 79, 80, 81, 82, 83, 85, 86, 87, 88, 89, 90, 92, 93, 94, 96; ул. Вишнёвая д. 7, 9, 11, 15; ул. 1-я Вишнёвая д. 24, 26, 28, 30, 32, 32А, 34, 36, 38, 40; ул. 2-я Вишневая д. 1, 4, 5, 6, 7, 8, 9, 11, 14, 15, 16, 18, 19, 20, 21, 22, 23, 24, 25, 28, 30, 32, 34, 36, 38, 40; ул. 3-я Вишневая д. 3, 5, 7, 8, 9, 11, 13, 15, 16, 17, 18; ул. 4-я Вишнёвая д. 3, 4, 5, 6, 7, 8, 9, 10, 11, 12, 13, 14, 15, 16; ул. 5-я Вишнёвая д. 23, 25, 26, 27, 28, 29, 30, 31, 32, 33, 34, 35, 36, 38, 40, 42; ул. 6-я Вишнёвая д. 1, 1А, 2, 2А, 3, 4, 5, 6, 7, 8, 9, 10, 11, 12, 13, 14, 16; ул. 7-я Вишнёвая д. 1, 3, 3, 4, 6, 12, 13, 13Б, 14, 15, 16, 17, 18, 19, 20, 21, 22, 23, 24, 25, 27, 26, 28, 30, 34, 36, 38, 40, 42, 44, 46, 48, 50; ул. 8-я Вишневая д. 2, 3, 4, 5, 7, 8, 9, 10, 11, 12, 13, 14, 15, 16, 17, 19, 20, 22, 23, 24, 25, 26, 27, 28, 29, 30, 31, 32, 33, 34, 35, 36, 37, 39; ул. 9-я Вишневая д. 1, 3, 5, 6, 7, 8, 9, 10, 12, 13, 14, 15, 16, 18, 19, 20, 21, 23, 25, 26, 27, 28, 29, 30, 31, 32, 33, 34, 35, 36; ул. 10-я Вишнёвая д. 5, 7, 9, 11, 13, 15, 17, 19, 21, 23, 25; ул. Перегрузочная д. 4, 6, 9, 11, 13, 14, 15, 16, 17, 18, 18А, 18Б, 19, 20, 20А, 22, 24, 25, 26, 29, 29А, 27, 31, 32, 34; ул. Киселёвых д. 1, 3, 4, 6, 8, 10, 12, 14, 18, 19, 28, 30, 29, 31, 33, 35, 37, 38, 39, 40, 41, 43, 45, 45А, 47, 49, 50, 52, 54, 55, 57, 59, 60, 61, 62, 63, 64, 65, 67, 68, 69, 69А, 71, 72; ул. Рябиновая д. 1, 9, 10, 11, 13; ул. Сиреневая д. 4, 5, 8, 10, 12; ул. Интернациональная д. 8, 10, 12, 14, 15, 16, 17, 18, 19, 20, 21, 22, 23, 24, 25, 26, 28, 29, 30, 31, 36, 38, 39, 40, 41, 42, 43, 44, 45, 47, 49, 51; ул. 2-я Напольная д. 8, 25; ул. 3-я Напольная д. 4, 5, 6, 7, 8, 9, 10, 11, 12, 13, 14, 15, 16, 17, 18, 19, 20, 21, 22, 23, 24, 25, 26; ул.   4-я Напольная д. 1, 3, 57. 9, 11, 13, 15, 20; Напольный проезд д. 4, 6, 8, 10, 12, 14, 16, 18; Вишнёвый проезд д. 3. 4, 5, 6, 8, 10, 12, 14, 16; ул. Симонова д. 11, 13, 14, 15, 17, 18, 19, 20, 21, 22, 23, 24, 25, 26, 27, 28, 30, 31, 32, 32А, 33, 34, 35, 37, 39; ул. Рядовая д. 2, 3, 4, 5, 6, 7, 8, 9, 10, 11, 13, 14, 15, 16, 18, 19, 20, 21, 21А, 22, 23, 24, 25, 25А, 26, 27, 29, 29А, 31, 32, 33, 34, 35, 36, 38; ул. Буньковская д. 3, 5, 7, 9, 11, 16, 17, 18, 19, 19А, 20, 21, 22, 23, 24, 25, 26, 27, 29, 30, 31, 32, 34, 35, 37, 38, 39, 40, 41, 42, 43, 44; ул. Дуговая д. 1, 3, 4, 5, 6, 7, 8, 9, 10, 11, 13, 15, 17, 18, 19, 21; ул. Привольная д. 54, ул. Чихачева д. 18, 20, 21, 22, 23, 25, 26, 27, 28, 29, 33) с населением 7187 человек. В 2022 году зарегистрировано 25 преступления, из них раскрыто 21 преступлений, из них: 2 по ст. 119 УК РФ (угроза убийством), 17 по ст. 158.1 УК РФ (кража), по иным составам 3 преступлений.  Не раскрытыми остались 4 преступления.</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33 гражданина. Большинство совершенных административных правонарушений предусмотрены главой 20 Кодекса об административных правонарушениях. По ст. 20.1 КоАП РФ (мелкое хулиганство) привлечено 15 правонарушителей, по ст. 20.20 КоАП РФ (появление в общественном месте в состоянии опьянения) привлечено 9 правонарушителя, по иным статьям привлечено 8.</w:t>
      </w:r>
    </w:p>
    <w:p>
      <w:pPr>
        <w:pStyle w:val="Normal"/>
        <w:ind w:firstLine="708"/>
        <w:jc w:val="both"/>
        <w:rPr/>
      </w:pPr>
      <w:r>
        <w:rPr/>
        <w:t>На профилактическом учёте состоит 24 лица, из них: 5 лица,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6 лиц,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9 лиц, состоящих на учёте в уголовно-исполнительной инспекции системы УФСИН России, осужденных к мерам наказания, не связанным с лишением свободы; 4 несовершеннолетних правонарушителей.</w:t>
      </w:r>
    </w:p>
    <w:p>
      <w:pPr>
        <w:pStyle w:val="Normal"/>
        <w:jc w:val="both"/>
        <w:rPr/>
      </w:pPr>
      <w:r>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совершения повторных преступлений и административных правонарушений. </w:t>
      </w:r>
    </w:p>
    <w:p>
      <w:pPr>
        <w:pStyle w:val="Normal"/>
        <w:ind w:firstLine="708"/>
        <w:jc w:val="both"/>
        <w:rPr/>
      </w:pPr>
      <w:r>
        <w:rPr/>
        <w:t>В 2021 году от жителей административного участка поступило 211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капитана полиции Бекашевой Ирины Вячеславовны, по обеспечению охраны общественного порядка на административном участке № 22</w:t>
      </w:r>
    </w:p>
    <w:p>
      <w:pPr>
        <w:pStyle w:val="Normal"/>
        <w:jc w:val="center"/>
        <w:rPr/>
      </w:pPr>
      <w:r>
        <w:rPr/>
        <w:t>в течение 2022 года</w:t>
      </w:r>
    </w:p>
    <w:p>
      <w:pPr>
        <w:pStyle w:val="Normal"/>
        <w:jc w:val="both"/>
        <w:rPr>
          <w:bCs/>
        </w:rPr>
      </w:pPr>
      <w:r>
        <w:rPr>
          <w:bCs/>
        </w:rPr>
      </w:r>
    </w:p>
    <w:p>
      <w:pPr>
        <w:pStyle w:val="Normal"/>
        <w:numPr>
          <w:ilvl w:val="0"/>
          <w:numId w:val="0"/>
        </w:numPr>
        <w:autoSpaceDE w:val="false"/>
        <w:ind w:firstLine="540"/>
        <w:jc w:val="both"/>
        <w:outlineLvl w:val="3"/>
        <w:rPr>
          <w:rFonts w:ascii="Arial" w:hAnsi="Arial" w:cs="Arial"/>
        </w:rPr>
      </w:pPr>
      <w:r>
        <w:rPr/>
        <w:t xml:space="preserve">На территории административного участка № 22 (ул. 1-я Ёлочная д. 1, 2, 2А, 2Б, 2В, 2Г, 3, 4, 5, 6, 7, 8, 9, 10, 10А, 10Б, 11, 12, 12А, 13, 14, 14А, 15, 16; ул. 2-я Ёлочная д.  2, 2А, 4, 6, 8, 10, 12, 14; ул. 3-я Ёлочная д. 15, 17, 18, 19, 20, 21; пер. 1-й Подъельновский д. 1, 1А, 3, 4, 5, 7, 9, 10, 11, 12, 13, 14, 15, 16, 17, 18, 19, 20, 21, 23; пер. 2-й Подъельновский д. 3, 5, 7, 9, 11, 12, 13, 15; ул. 1-я Подъельновская д. 3, 5, 6, 7, 8, 9, 10, 11, 12, 13, 14, 16, 17, 18, 19, 20, 21, 22, 23, 24, 25, 26, 27, 28, 30, 31; ул. 2-я Подъельновская д. 4, 6, 8, 10, 11, 13, 14, 15, 16, 17, 18, 19, 20, 21, 22, 23, 24, 25, 27, 29; ул. 3-я Подъельновская д. 1, 2, 3, 4, 5, 6, 7, 8, 9, 10, 11, 12, 13; ул. Николая Островского д. 1, 3, 5, 7, 9, 11, 13, 15, 17; ул. 1-я Отрадная д. 4, 4 корп. 1, 4, 5, 6, 7, 8, 9, 10, 11, 12, 13, 14, 16, 18, 20, 22, 24, 26, 28, 30, 32, 34, 36, 38; ул. 2-я Отрадная д. 2, 4, 6, 7, 8, 10, 11, 12, 13, 14, 15, 16, 18, 19, 19А, 19Б, 20, 21, 22, 23, 24, 25, 26, 27, 28, 29, 30, 31, 32, 33, 34, 35, 36, 37, 38, 39, 40, 42; ул. 3-я Отрадная д. 3, 4, 5, 6, 7, 8, 9, 10, 11, 12, 13, 15, 17, 19, 21, 23) с населением 2407 человек. В 2022 году зарегистрировано 6 преступлений, из них раскрыто 4 преступлений, 1 - 119 УК РФ (угроза убийством), 2 - 158 УК РФ (кража), 1 по ст. 112 УК РФ (умышленное причинение средней тяжести вреда здоровью). Не раскрытыми осталось 2 преступления. </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25 граждан. Большинство совершенных административных правонарушений предусмотрены главой 20 Кодекса об административных правонарушениях. В частности по ст. 20.1 КоАП РФ (мелкое хулиганство) привлечено 8 правонарушителей, по ст. 20.20 КоАП РФ (распитие в общественном месте спиртных напитков) привлечено 8 правонарушителя, по иным статьям привлечено 9.</w:t>
      </w:r>
    </w:p>
    <w:p>
      <w:pPr>
        <w:pStyle w:val="Normal"/>
        <w:jc w:val="both"/>
        <w:rPr/>
      </w:pPr>
      <w:r>
        <w:rPr/>
        <w:tab/>
        <w:t xml:space="preserve">На профилактическом учёте состоит 8 лиц, из них: 1 лицо, в отношении которого установлен административный надзор; 2 лица, формально подпадающих под действия административного надзора; 1 несовершеннолетних правонарушителя; 4 осужденных к мерам наказания не связанным с лишением свободы. </w:t>
      </w:r>
    </w:p>
    <w:p>
      <w:pPr>
        <w:pStyle w:val="Normal"/>
        <w:ind w:firstLine="708"/>
        <w:jc w:val="both"/>
        <w:rPr/>
      </w:pPr>
      <w:r>
        <w:rPr/>
        <w:t>В 2022 году от жителей административного участка поступило 101 жалоба и заявление.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 xml:space="preserve">Количество преступлений, совершенных в состоянии алкогольного опьянения, возросло на 2,6 %. За распитие алкогольной продукции, появление в общественных местах в состоянии опьянения, на территории административного участка было привлечено к административной ответственности 13 лиц.  </w:t>
      </w:r>
    </w:p>
    <w:p>
      <w:pPr>
        <w:pStyle w:val="Normal"/>
        <w:ind w:right="-1"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ind w:right="-1" w:hanging="0"/>
        <w:jc w:val="both"/>
        <w:rPr/>
      </w:pPr>
      <w:r>
        <w:rPr/>
      </w:r>
    </w:p>
    <w:p>
      <w:pPr>
        <w:pStyle w:val="Normal"/>
        <w:ind w:right="-1" w:hanging="0"/>
        <w:jc w:val="both"/>
        <w:rPr/>
      </w:pPr>
      <w:r>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w:t>
        <w:br/>
        <w:t>ОМВД России по Октябрьскому району г. Иваново майора полиции Шмелева Леонида Викторовича, по обеспечению охраны общественного порядка на временно обслуживаемом административном участке № 18 в течение 2022 года</w:t>
      </w:r>
    </w:p>
    <w:p>
      <w:pPr>
        <w:pStyle w:val="Normal"/>
        <w:jc w:val="both"/>
        <w:rPr>
          <w:bCs/>
        </w:rPr>
      </w:pPr>
      <w:r>
        <w:rPr/>
        <w:t xml:space="preserve"> </w:t>
      </w:r>
    </w:p>
    <w:p>
      <w:pPr>
        <w:pStyle w:val="Normal"/>
        <w:ind w:firstLine="708"/>
        <w:jc w:val="both"/>
        <w:rPr/>
      </w:pPr>
      <w:r>
        <w:rPr/>
        <w:t>На территории административного участка № 18 (</w:t>
      </w:r>
      <w:r>
        <w:rPr>
          <w:sz w:val="26"/>
          <w:szCs w:val="26"/>
        </w:rPr>
        <w:t>ул. Фрунзе д. 2, 2А, 4, 6, 8, 10, 12, 14, 18, 20, 22, 24, 26, 28, 30, 32, 34, 36, 38, 40, 42, 44, 46, 48, 50, 52, 54, 56, 58, 60, 66, 68, 70, 72, 74, 76, 78, 80, 82, 88, 90; ул. 2-я Торфмаша д. 4, 6, 8, 10, 12; проезд Торфмаша д. 4, 6, 8; ул. 1-я Минеевская д.  7, 8, 9, 11, 12, 14, 15, 21, 25/2, 25А; ул. 2-я Минеевская д. 9, 10, 11, 12, 14, 16, 17, 18, 19, 20, 22, 23, 24, 25, 29, 30, 33, 35; ул. 3-я Минеевская д. 3, 4, 5, 6, 7, 8, 9, 10, 11, 12, 13, 14, 15, 16, 17, 18, 19, 20, 21, 22, 23, 24, 30, 31, 36; ул. 4-я Минеевская 28, 30, 32, 34, 36, 38, 40, 42, 44, 46, 47, 48, 49, 50, 51, 52, 53, 54, 55, 56, 57, 58, 59, 60, 61, 62, 63, 64, 65, 66, 67, 68, 70, 71, 72, 73, 75, 77, 79, 81, 83, 85, 87, 89, 91, 93; ул. 5-я Минеевская д. 39, 41, 43, 47, 49, 50, 51, 52, 53, 54, 55, 56, 57, 58, 59, 50, 61, 62, 63, 64, 65, 66, 67, 68, 69, 70, 71, 72, 73, 74, 75, 76, 77, 78, 79, 80, 82, 84, 86, 88, 90, 92, 94, 96, 98; ул. 7-я Минеевская 38, 40, 42, 44, 46, 48, 50, 52, 54, 56, 58, 60, 62, 64, 66, 68, 70, 72, 73, 74, 75, 76, 77, 78, 79, 80, 81, 82, 83, 84, 85, 86, 87, 88, 89, 90, 91, 93, 95, 97, 99, 101, 103, 105, 107, 109, 111, 113, 115, 117, 119, 121, 123, 125, 127; ул. 8-я Минеевская д. 67, 67А, 67Б, 69, 74, 76, 78, 80, 82, 84, 86, 88, 90, 92, 94, 93, 94, 96, 98, 100, 102, 104, 106, 108, 110, 112, 114, 116, 118, 120, 122, 124; ул. Киевская д. 2, 3, 4, 5, 6, 7, 8, 9, 10, 11, 12, 13, 14, 15, 16, 17, 18, 19, 20, 21, 22, 23, 24, 25, 26, 27, 28, 29, 30, 31, 32, 37, 38, 39, 40, 41, 42, 43, 44, 46, 53, 54, 55, 56, 57, 58, 59, 60, 63, 65, 66, 67, 68, 69, 70, 71, 72, 73, 74; ул. Прядильная д. 1, 2, 3, 4, 5, 6, 7. 8, 9, 10, 11, 12, 13, 14, 15, 16, 17, 18, 19, 20, 21, 22, 23, 24, 25, 26, 27, 28, 29, 30, 31, 32, 34, 37, 39, 40, 41, 42, 43, 44, 45, 46, 48, 50; пер. Прядильный д. 2А, 2/45, 3, 4, 5, 6, 7, 12, 13, 14, 15, 16, 17, 19.</w:t>
      </w:r>
    </w:p>
    <w:p>
      <w:pPr>
        <w:pStyle w:val="Normal"/>
        <w:jc w:val="both"/>
        <w:rPr/>
      </w:pPr>
      <w:r>
        <w:rPr>
          <w:sz w:val="26"/>
          <w:szCs w:val="26"/>
        </w:rPr>
        <w:t>ул. Уточная д. 1, 3, 5, 6, 7, 8, 9, 10, 11, 12, 14, 15, 16, 17, 18, 19, 20, 21, 22, 23, 25, 26, 27, 28, 29, 30, 31, 32, 33, 34, 38, 39, 41, 43, 45, 47, 48, 49, 51, 54, 56, 61, 63, 69, 71; ул. 1-я Волгоградская д. 2, 3, 5, 7, 8, 9, 10, 11, 12, 13, 14, 15, 16, 17, 18, 19, 20, 21, 22, 23, 24, 25, 26, 27, 28, 29, 30, 31, 32, 33, 34, 35, 36, 38, 45, 48, 50; ул. 2-я Волгоградская д. 2, 4, 6, 7, 8, 9, 10, 11, 12, 13, 14, 15, 16, 18, 19, 20, 21, 22, 23, 24, 25, 26, 27, 28, 29, 30, 31, 32, 34, 36, 38, 40, 42, 44, 46, 48, 50. 52, 58; ул. 3-я Волгоградская д. 1, 3, 4, 5, 6, 7, 8, 9, 11, 12, 13, 14, 16, 17, 18, 19, 20, 21, 22, 23, 24, 25, 26, 27, 28, 29, 30, 31, 32, 33, 34, 35, 36, 37, 38, 39, 40, 41, 42, 43, 44, 45, 46, 47, 52, 53, 58, 60, 66, 66А; ул. 4-я Волгоградская д. 10, 11, 12, 14, 16, 17, 18, 19, 20, 21, 22, 23, 24, 25, 26, 27, 28, 29, 30, 31, 32, 33, 35, 37, 39, 41, 43; ул. Камская д. 3, 5, 7, 9, 11, 13, 15, 17, 19, 21, 23, 29, 35, 37, 125; ул. 1-я Деревенская д. 2, 7, 11, 13; ул. 2-я Деревенская д. 1, 2, 3, 5, 7, 9, 11; ул. 3-я Деревенская д. 1, 3, 5, 7, 9, 11; ул. 4-я Деревенская д. 2, 3, 4, 5, 6, 9, 12, 13, 14, 15, 16, 17, 18, 19, 21)</w:t>
      </w:r>
      <w:r>
        <w:rPr/>
        <w:t xml:space="preserve"> с населением 4275 человек в 2022 году зарегистрировано 22 преступления, из них раскрыто 12 преступлений, из них: 1 по ст. 158 УК РФ (кража), 2 по ст. 158.1 УК РФ, 1 по ст. 115 ч. 2, 8 преступлений, предусмотренных иными составами преступлений. Не раскрытыми осталось 10 преступлений.</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о 31 гражданин. Основная масса административных правонарушений составляют правонарушения, посягающие на общественный порядок и общественную безопасность. По ст. 20.1 КоАП РФ (мелкое хулиганство) привлечено 8 правонарушителей, по ст. 20.20 КоАП РФ (появление в общественном месте в состоянии опьянения) привлечено 11 правонарушителей, по иным статьям привлечено 12.</w:t>
      </w:r>
    </w:p>
    <w:p>
      <w:pPr>
        <w:pStyle w:val="Normal"/>
        <w:ind w:firstLine="708"/>
        <w:jc w:val="both"/>
        <w:rPr/>
      </w:pPr>
      <w:r>
        <w:rPr/>
        <w:t xml:space="preserve">На профилактическом учёте состоит 14 лиц, из них: 1 лицо,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4 лица,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5 лиц, состоящих на учёте в уголовно-исполнительной инспекции системы УФСИН России, осужденных к мерам наказания, не связанным с лишением свободы; 3 несовершеннолетних правонарушителей; 1 лицо, допускающее правонарушения в сфере семейно-бытовых отношений. </w:t>
      </w:r>
    </w:p>
    <w:p>
      <w:pPr>
        <w:pStyle w:val="Normal"/>
        <w:ind w:firstLine="708"/>
        <w:jc w:val="both"/>
        <w:rPr/>
      </w:pPr>
      <w:r>
        <w:rPr/>
        <w:t>В 2022 году от жителей административного участка поступило 196 заявлений и сообщений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 xml:space="preserve">Проведенный анализ преступлений, совершенных на административном участке, показал, что преобладающим большинством преступлений являются кражи, в т.ч. из транспортных средств и объектов собственности граждан. </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jc w:val="both"/>
        <w:rPr>
          <w:sz w:val="28"/>
          <w:szCs w:val="28"/>
        </w:rPr>
      </w:pPr>
      <w:r>
        <w:rPr>
          <w:sz w:val="28"/>
          <w:szCs w:val="28"/>
        </w:rPr>
      </w:r>
    </w:p>
    <w:p>
      <w:pPr>
        <w:pStyle w:val="Normal"/>
        <w:ind w:left="5529" w:hanging="0"/>
        <w:jc w:val="both"/>
        <w:rPr>
          <w:b/>
          <w:b/>
          <w:bCs/>
          <w:sz w:val="28"/>
          <w:szCs w:val="28"/>
        </w:rPr>
      </w:pPr>
      <w:r>
        <w:rPr>
          <w:b/>
          <w:bCs/>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 ОМВД России по Октябрьскому району г. Иваново майора полиции Шмелева Леонида Викторовича, по обеспечению охраны общественного порядка административном участке № 19</w:t>
      </w:r>
    </w:p>
    <w:p>
      <w:pPr>
        <w:pStyle w:val="Normal"/>
        <w:jc w:val="center"/>
        <w:rPr/>
      </w:pPr>
      <w:r>
        <w:rPr/>
        <w:t>в течение 2022 года</w:t>
      </w:r>
    </w:p>
    <w:p>
      <w:pPr>
        <w:pStyle w:val="Normal"/>
        <w:rPr/>
      </w:pPr>
      <w:r>
        <w:rPr/>
      </w:r>
    </w:p>
    <w:p>
      <w:pPr>
        <w:pStyle w:val="Normal"/>
        <w:ind w:firstLine="708"/>
        <w:jc w:val="both"/>
        <w:rPr/>
      </w:pPr>
      <w:r>
        <w:rPr/>
        <w:t>На территории административного участка № 19 (ул. Фрунзе д. 5, 5А, 5Б, 5 корп. 1, 5 стр. 1, 7, 9, 11, 13, 15, 17, 19, 21, 23, 25, 31, 33, 37, 37Б, 37 стр. 1, 15/25, 45, 75, 77, 79, 81, 83, 85А, 87, 89, 89Д, 91; ул. 2-я Кубанская д. 3, 4, 5, 6, 7, 8, 9, 10, 11, 12, 13, 14, 15, 16, 17, 18, 19, 20, 21, 26, 27, 28, 29, 30, 31, 32, 33, 34, 35, 36, 37, 38, 39, 44, 45, 46, 47, 48, 49, 50, 51, 52, 53, 54, 55, 56, 57; ул. 3-я Кубанская д. 3, 4, 5, 6, 7, 8, 9, 10, 11, 12, 13, 14, 15, 16, 17, 18, 19, 20, 21, 22, 27, 28, 29, 30, 31, 32, 33, 34, 35, 36, 37, 38, 39, 40, 41, 42, 43, 44, 45, 46, 47, 48, 49, 50, 51, 52, 53, 54, 55, 56, 57, 60, 61, 63, 65; ул. 4-я Кубанская д. 3, 4, 5, 6, 7, 8, 9, 10, 11, 12, 13, 14, 15, 16, 17, 18, 19, 20, 21, 22, 23, 24, 25, 27, 28, 29, 30, 31, 32, 33, 34, 35, 36, 37, 38, 39, 40, 45, 46, 47, 48, 49, 50, 51, 52, 53, 54, 55, 56, 58, 60, 62, 64, 66; ул. 5-я Кубанская д. 3, 4. 5, 6, 7, 8, 9, 10, 11, 12, 13, 14, 15, 16, 17, 18, 19, 20, 21, 22, 24, 25, 27, 28, 29, 30, 31, 32, 33, 34, 35, 36, 37, 38, 39, 40, 41, 42, 45, 46, 47, 48, 49, 50, 51, 52, 53, 54, 56, 58; ул. 6-я Кубанская д. 1, 3, 4, 5, 6, 7, 8, 9, 10, 11, 12, 13, 14, 15, 16, 17, 18, 19, 20, 21, 22, 23, 24, 25, 26, 27, 28, 29, 30, 31, 32, 33, 34, 35, 36, 37, 38, 39, 40, 42, 43, 45, 46, 48, 50, 52, 53, 54, 55, 56, 57, 58; ул. 7-я Кубанская д. 4, 8, 10, 12, 14, 16, 18, 20, 22, 24, 26, 28, 30, 32, 34, 36, 38, 40; ул. 1-я Минеевская, д. 1, 2, 3А, 4, 6; ул. 2-я Минеевская, д. 2, 3; ул. 4-я Минеевская д. 1, 2, 3, 4, 5, 6, 7, 8, 9, 10, 11, 12, 13, 14, 15, 16, 17, 18, 19, 21, 23, 24, 25, 27, 29, 31, 33, 35, 37; ул. 5-я Минеевская д. 2, 3, 4, 5, 6, 7, 8, 9, 10, 11, 12, 13, 14, 15, 16, 17, 18, 20, 21, 24, 23, 26, 28, 30, 32, 34, 36, 38, 40; ул. 6-я Минеевская д. 1, 3, 4, 5, 6, 7, 8, 9, 10, 11, 12, 13, 14, 15, 16, 17, 18, 19, 21, 23, 25, 27, 29, 31,33; ул. 7-я Минеевская д. 2А, 3, 4, 7, 8, 9, 10, 11, 12, 13, 14, 15, 16, 17, 18, 19, 21, 22, 23, 24, 25, 26, 27, 28, 29, 34, 37, 39, 41, 43, 45, 47, 41, 53, 55, 57, 59, 61, 63, 65, 97, 69; ул. 8-я Минеевская д. 9, 10, 12, 15, 16, 19; ул. 9-я Минеевская д. 7, 8, 9, 10, 11, 12, 13, 14, 15, 16, 17, 18, 19, 20, 21, 22, 24, 26, 27, 28, 29, 31, 32, 33, 34, 35, 36, 37, 38, 39, 40, 42, 43, 44, 46, 48, 50; ул. 10-я Минеевская д. 1, 2, 3, 4, 5, 7, 8, 9, 11, 17, 18, 19, 20, 21, 23, 24, 25, 27, 29, 30, 31, 32, 33, 34, 35, 36, 37, 38, 39, 40, 42, 44, 46, 48, 50; ул. Сормовская д. 7, 8, 9, 10, 11, 12, 13, 15, 16, 19, 20, 21, 22, 23, 24, 25, 26, 27, 28, 29, 30, 35, 36, 37, 38, 39, 40, 41, 42; ул. Ковровская д. 3, 4, 5, 6, 7, 8, 9, 10, 15, 16, 17, 18, 19, 20, 21, 22, 23, 24, 25, 26, 27, 28, 33, 34, 35, 36, 37, 38, 39, 40, 41, 42, 44; ул. Брянская д. 3, 4, 5, 6, 7, 8, 9, 10, 12, 14, 15, 16, 17, 18, 19, 20, 22, 24, 25, 26, 27, 28, 29, 30, 32, 33, 35, 36, 37, 38, 39, 40, 41, 42, 44; пер. 1-й Брянский д. 1, 2, 3, 4, 5, 6; ул. Выксунская 3, 4, 5, 6, 7, 8, 9, 10, 11, 15, 16, 17, 18, 19, 20, 21, 23, 25, 26, 27, 28, 29, 30, 31, 32, 33, 34, 35, 36, 37, 38, 39, 40, 41, 42, 43, 44, 45, 46, 47, 48, 49, 53, 55, 57, 58, 59, 61, 63, 65, 67; пер. 1-й Минеевский д. 1, 3, 5, 7, 9, 12/2, 14/2, 16; пер. 2-й Минеевский д. 1, 2, 3, 4, 5, 6, 7, 8, 9, 10, 11, 13, 15, 17, 19; ул. Воронниковская д. 3, 4, 5, 6, 7, 8, 9, 10, 11, 12, 13, 14, 15, 16, 17, 18, 19; ул. Кольчугинская д. 1, 1/3, 2А, 3, 3А, 4, 4А, 5, 5А, 6, 8, 9, 10, 10А, 11, 12, 12А, 12Б, 13, 14, 15, 16, 17, 18, 21, 23, 25, 28, 29, 30, 31, 32, 33, 34, 35, 36, 37, 38А, 40, 41, 42, 43, 44, 45, 46, 47, 48, 49, 50, 51, 52, 53, 54, 55, 57, 58, 60, 61, 62, 63, 64, 65, 66, 67, 68, 69, 71, 72, 73, 75; пер. 1-й Кубанский д. 2, 4, 5, 6, 7, 8, 9, 10, 11, 12, 15, 16, 17, 18, 19; пер. 2-й Кубанский д. 2, 4, 6, 8, 10, 12, 17, 18, 19, 20, 21, 22, 23, 24, 25, 26; пер. 3-й Кубанский д. 12, 14, 16, 18; пер. Кольчугинский д. 1, 3, 5, 7, 9; пер. 2-й Кольчугинский д. 1, 2, 3, 4, 5; ул. Генерала Горбатова д. 2, 2А, 4, 10, 12, 14, 16, 18, 23, 24, 25, 26, 27, 28, 29, 30, 31, 33, 34, 35, 36, 37, 38, 39, 40, 41, 42, 43, 45, 46, 47, 48, 49, 50, 51, 52, 53, 54, 55, 56, 57, 58, 59, 60, 61, 62, 67, 68, 69, 70, 71, 72, 73, 74, 75, 76, 78, 80, 82, 86, 88, 90, 92, 94, 96, 98; ул. 1-я Грачевская д. 1, 1А, 1Б, 2, 3, 4, 6, 8, 9, 10, 11, 12, 13, 14, 15, 16, 17, 18, 19, 20, 22, 23А, 24, 26, 28, 31, 32, 34, 36, 38, 40, 40А, 42, 44, 46, 48; ул. 2-я Грачевская д. 1, 1А, 3, 4, 5, 6, 7, 8, 9, 10, 12, 14, 15, 16, 17, 18, 19, 20, 21, 22А, 23, 25, 27, 29, 30, 31, 32, 33А, 34, 34А, 36, 36А, 38, 40, 44, 46, 46А, 48, 48А, 49, 50, 51, 52, 53; ул. 3-я Грачёвская д. 5, 6, 7, 8, 9, 10, 11, 13, 14, 16, 17, 20, 22; ул. 1-я Середская д. 1, 2, 3, 4, 5, 6, 7, 8, 9, 10, 11, 12, 13, 14, 15, 16, 17, 18; ул. 2-я Середская д. 1А, 3, 4, 5, 7, 8, 9, 10, 12, 14, 16, 18, 20, 22, 24; ул. 3-я Середская д. 4, 6, 8, 10, 12, 20, 22, 24, 26; ул. 4-я Середская д. 6, 8, 10, 12, 14, 16, 18, 20, 22; ул. 5-я Середская д. 6, 20; ул. 6-я Середская д. 4, 22; ул. 7-я Середская д. 4, 24; ул. 9-я Середская д. 1, 2, 3, 4, 5, 6, 7, 8, 9, 10, 11, 12, 14, 16, 18, 20, 22) с населением 2614 человек в 2022 году зарегистрировано 18 преступлений из них раскрыто 11 преступлений, из них: 1 по ст. 158 ч. 1 УК РФ (кража), 2 преступления по ст. 115 ч. 1, 2 УК РФ (умышленное причинение средней тяжести вреда здоровью), 2 преступления по ст. 158.1 УК РФ, 1 преступления по ст. 161 ч. 1 УК РФ, по иным составам преступления 5. Не раскрытыми остались 7 преступлений.</w:t>
      </w:r>
    </w:p>
    <w:p>
      <w:pPr>
        <w:pStyle w:val="Normal"/>
        <w:ind w:firstLine="708"/>
        <w:jc w:val="both"/>
        <w:rPr/>
      </w:pPr>
      <w:r>
        <w:rPr/>
        <w:t>За совершение правонарушений на территории обслуживаемого административного участка к административной ответственности привлечен 38 граждан. Основная масса административных правонарушений составляют правонарушения, посягающие на общественный порядок и общественную безопасность. По ст. 20.1 КоАП РФ (мелкое хулиганство) привлечено 17 правонарушителей, по ст. 20.20 КоАП РФ (появление в общественном месте в состоянии опьянения) привлечено 15 правонарушителя, по иным статьям привлечено 6.</w:t>
      </w:r>
    </w:p>
    <w:p>
      <w:pPr>
        <w:pStyle w:val="Normal"/>
        <w:jc w:val="both"/>
        <w:rPr/>
      </w:pPr>
      <w:r>
        <w:rPr/>
        <w:tab/>
        <w:t xml:space="preserve">На профилактическом учёте состоит 22 лица, из них: 4 лица, в отношении которых установлен административный надзор; 4 лица, формально подпадающих под административный надзор; 5 несовершеннолетних правонарушителей; 7 лиц, осужденных к мерам наказания не связанным с лишением свободы; 1 лицо, допускающее противоправное деяние в сфере семейно-бытовых отношений; 1 лицо, допускающих правонарушения в сфере алкогольного законодательства и страдающее алкогольным заболеванием. </w:t>
      </w:r>
    </w:p>
    <w:p>
      <w:pPr>
        <w:pStyle w:val="Normal"/>
        <w:jc w:val="both"/>
        <w:rPr/>
      </w:pPr>
      <w:r>
        <w:rPr/>
        <w:tab/>
        <w:t xml:space="preserve">С целью профилактики преступлений и административных правонарушений с данной категорией граждан проводится индивидуально – воспитательная работа, направленная на недопущение ими совершения повторных преступлений и административных правонарушений. </w:t>
      </w:r>
    </w:p>
    <w:p>
      <w:pPr>
        <w:pStyle w:val="Normal"/>
        <w:ind w:firstLine="708"/>
        <w:jc w:val="both"/>
        <w:rPr/>
      </w:pPr>
      <w:r>
        <w:rPr/>
        <w:t>В 2022 году рассмотрено 192 заявления и сообщения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 хищение имущества.</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jc w:val="both"/>
        <w:rPr>
          <w:sz w:val="28"/>
          <w:szCs w:val="28"/>
        </w:rPr>
      </w:pPr>
      <w:r>
        <w:rPr>
          <w:sz w:val="28"/>
          <w:szCs w:val="28"/>
        </w:rPr>
      </w:r>
    </w:p>
    <w:p>
      <w:pPr>
        <w:pStyle w:val="Normal"/>
        <w:ind w:left="5529" w:hanging="0"/>
        <w:jc w:val="both"/>
        <w:rPr>
          <w:b/>
          <w:b/>
          <w:bCs/>
          <w:sz w:val="28"/>
          <w:szCs w:val="28"/>
        </w:rPr>
      </w:pPr>
      <w:r>
        <w:rPr>
          <w:b/>
          <w:bCs/>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участкового уполномоченного полиции ОУУП и ПДН ОМВД России по Октябрьскому району г. Иваново старшего лейтенанта полиции Самойлова Антона Николаевича, по обеспечению охраны общественного порядка административном участке № 20 в течение 2022 года</w:t>
      </w:r>
    </w:p>
    <w:p>
      <w:pPr>
        <w:pStyle w:val="Normal"/>
        <w:jc w:val="center"/>
        <w:rPr/>
      </w:pPr>
      <w:r>
        <w:rPr/>
      </w:r>
    </w:p>
    <w:p>
      <w:pPr>
        <w:pStyle w:val="Normal"/>
        <w:ind w:firstLine="708"/>
        <w:jc w:val="both"/>
        <w:rPr/>
      </w:pPr>
      <w:r>
        <w:rPr/>
        <w:t>На территории административного участка № 20 (ул. Минская 1, 1А, 2, 2А, 2Б, 2В, 2А корп. 1, 3, 3 корп. 1, 4, 5, 6, 7, 8, 9, 10, 11, 12, 13, 14, 15, 16, 17, 19, 22, 23, 24, 25, 26, 27, 28, 29, 30, 31, 32, 34, 35, 36, 37, 38, 39, 40, 41, 42, 43, 44, 45, 46, 47, 48, 50, 52, 53, 54, 56, 57, 58, 59, 60, 61, 62, 63, 63А, 63В, 64, 66, 68, 70, 72, 74, 76, 78, 80, 82. 84, 86, 88, 88А; ул. 2-я Минская д. 2, 2А, 2Б, 2В, 4, 4А, 4Б, 4В, 5, 6, 7, 7А, 8, 9, 10, 11, 12, 13, 15; пер. 1-й Минский д. 1, 2, 3, 4, 5, 6, 8; пер. 2-й Минский д. 2, 2А, 3, 4, 5, 6, 8, 9, 10, 12; ул. Витебская д. 5, 6, 8, 10, 12, 14, 39, 41, 43, 47, 49, 51, 53, 55, 57, 59, 61, 63, 65, 67, 69, 71, 73, 75, 77, 79, 81, 83, 85А; ул. Чехова д. 5, 5А, 6, 7, 8, 9, 10, 11, 12, 13, 14, 15, 16, 17, 18, 19, 20, 21, 22, 23, 24, 25, 26, 27, 28, 29, 30, 31, 33, 35, 37, 39, 41; ул. Попова д. 1, 1А, 3, 3А, 4, 5, 5А, 5В, 5Г, 5 стр. 1, 6, 8, 10, 12, 14, 16, 18, 22, 24, 26, 28, 30, 32; ул. Генерала Горбатова д. 1, 1А, 3, 5, 5А, 7, 11, 13, 13А, 15, 15А, 17, 17А, 17Б, 17Г, 19, 19 стр. 1; ул. Молодых Рабочих д. 1, 1 корп. 1, 4, 6, 8, 10; Местечко Минеево КРАНЭКС, д. 1, 1 корп. 2, 17, 12; ул. 1 Петрозаводская д. 1, 3, 5, 6, 7, 8, 9, 10, 11, 12, 13, 15, 17; ул. 7-я Минеевская 1, 3, 7, 9, 11, 13, 15, 17; ул. 8-я Минеевская д. 21, 22, 23, 24, 25, 26, 27, 28, 29, 30, 32, 32А, 33, 34, 35, 37, 38, 39, 45, 46, 47, 48, 49, 51, 53, 55, 57, 58, 59, 60, 61, 62, 63, 64, 65, 66, 68; ул. 4-я Кубанская д. 3, 4, 5, 6, 7, 8, 9, 10, 11, 12, 13, 14, 15, 16, 17, 18, 19, 20, 21, 22, 23, 24; ул. 5-я Кубанская д. 3, 4, 5, 6, 7, 8, 9, 10, 11, 12, 13, 14, 15, 16, 17, 18, 19, 20, 21, 22, 24; ул. 6-я Кубанская д. 1, 3, 4, 5, 6, 7, 8, 9, 10, 11, 12, 13, 14, 15, 16, 17, 18, 19, 20, 21, 22, 23, 24; ул. 7-я Кубанская д. 1, 3, 4, 5, 7, 8, 9, 10, 12, 14, 16, 18, 20, 22, 24, 26, 28, 30, 32, 34, 36, 38, 40, 52, 54, 56, 58)</w:t>
      </w:r>
      <w:r>
        <w:rPr>
          <w:sz w:val="26"/>
          <w:szCs w:val="26"/>
        </w:rPr>
        <w:t xml:space="preserve"> </w:t>
      </w:r>
      <w:r>
        <w:rPr/>
        <w:t>с населением 3902 человека в 2022 году зарегистрировано 19 преступлений, из них раскрыто 11 преступлений, среди которых 2 по ст. 119 УК РФ (угроза убийством), 1 по ст. 158 УК РФ (кража), 2 по ст. 158.1 УК РФ, 1 по ст. 264 УК РФ (нарушение правил дорожного движения), по иным составам 5 преступления. Не раскрытыми остались 8 преступлений.</w:t>
      </w:r>
    </w:p>
    <w:p>
      <w:pPr>
        <w:pStyle w:val="Normal"/>
        <w:ind w:firstLine="708"/>
        <w:jc w:val="both"/>
        <w:rPr/>
      </w:pPr>
      <w:r>
        <w:rPr/>
        <w:t>За совершение правонарушений на территории обслуживаемого административного участка № 20 к административной ответственности привлечено 33 гражданина. Основная масса административных правонарушений составляют правонарушения, посягающие на общественный порядок и общественную безопасность. По ст. 20.1 КоАП РФ (мелкое хулиганство) привлечено 12 правонарушителей, по ст. 20.20 КоАП РФ (появление в общественном месте в состоянии опьянения) привлечено 9 правонарушителя, по иным статьям привлечено 12.</w:t>
      </w:r>
    </w:p>
    <w:p>
      <w:pPr>
        <w:pStyle w:val="Normal"/>
        <w:jc w:val="both"/>
        <w:rPr/>
      </w:pPr>
      <w:r>
        <w:rPr/>
        <w:tab/>
        <w:t xml:space="preserve">На профилактическом учёте состоит 27 лиц, из них: 6 лиц, в отношении которых установлен административный надзор; 5 лиц, формально подпадающих под административный надзор; 5 несовершеннолетних правонарушителей; 9 лиц, осужденных к мерам наказания не связанным с лишением свободы; 2 лица, совершающие противоправные деяния в сфере семейно-бытовых отношений. </w:t>
      </w:r>
    </w:p>
    <w:p>
      <w:pPr>
        <w:pStyle w:val="Normal"/>
        <w:jc w:val="both"/>
        <w:rPr/>
      </w:pPr>
      <w:r>
        <w:rPr/>
        <w:tab/>
        <w:t xml:space="preserve">С целью профилактики преступлений и административных правонарушений с лицами, состоящими на профилактическом учете проводится индивидуально – воспитательная работа, направленная на недопущение совершения ими повторных преступлений и административных правонарушений. </w:t>
      </w:r>
    </w:p>
    <w:p>
      <w:pPr>
        <w:pStyle w:val="Normal"/>
        <w:ind w:firstLine="708"/>
        <w:jc w:val="both"/>
        <w:rPr/>
      </w:pPr>
      <w:r>
        <w:rPr/>
        <w:t>В 2022 году рассмотрено 171 заявление и сообщение о преступлениях, об административных правонарушениях, о происшествиях. Основная часть заявлений граждан связана с вопросами гражданско-правового характера, которые возникают преимущественно между соседями.</w:t>
      </w:r>
    </w:p>
    <w:p>
      <w:pPr>
        <w:pStyle w:val="Normal"/>
        <w:ind w:firstLine="708"/>
        <w:jc w:val="both"/>
        <w:rPr/>
      </w:pPr>
      <w:r>
        <w:rPr/>
        <w:t>В целях профилактики преступлений и административных правонарушений проведены рейдовые мероприятия на территории Октябрьского района г. Иваново, как в вечернее, так и ночное время суток с привлечением всех субъектов профилактики.</w:t>
      </w:r>
    </w:p>
    <w:p>
      <w:pPr>
        <w:pStyle w:val="Normal"/>
        <w:ind w:firstLine="708"/>
        <w:jc w:val="both"/>
        <w:rPr>
          <w:sz w:val="28"/>
          <w:szCs w:val="28"/>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rPr>
      </w:pPr>
      <w:r>
        <w:rPr>
          <w:b/>
          <w:bCs/>
        </w:rPr>
        <w:t>Информационно – аналитическая записка</w:t>
      </w:r>
    </w:p>
    <w:p>
      <w:pPr>
        <w:pStyle w:val="Normal"/>
        <w:jc w:val="center"/>
        <w:rPr/>
      </w:pPr>
      <w:r>
        <w:rPr/>
        <w:t>о деятельности старшего участкового уполномоченного полиции ОУУП и ПДН</w:t>
        <w:br/>
        <w:t>ОМВД России по Октябрьскому району г. Иваново майора полиции Шмелева Леонида Викторовича, по обеспечению охраны общественного порядка административном участке № 21 в течение 2022 года</w:t>
      </w:r>
    </w:p>
    <w:p>
      <w:pPr>
        <w:pStyle w:val="Normal"/>
        <w:rPr/>
      </w:pPr>
      <w:r>
        <w:rPr/>
      </w:r>
    </w:p>
    <w:p>
      <w:pPr>
        <w:pStyle w:val="Normal"/>
        <w:ind w:firstLine="708"/>
        <w:jc w:val="both"/>
        <w:rPr/>
      </w:pPr>
      <w:r>
        <w:rPr/>
        <w:t>На территории административного участка № 21 (ул. Минская д. 65, 67, 69, 71, 73, 75, 77, 79, 81, 83, 85, 87, 89, 90, 91, 92, 93, 94, 95, 96, 97, 98, 99, 100, 101, 102, 103, 104, 105, 106, 107, 108, 109, 111, 113, 114, 119, 121, 122, 123, 125, 126, 127, 128А, 129, 130, 131, 132А, 132А корп. 1, 132Г, 132Ж, 133, 134, 139, 144Г, 144Д, 144Е, 144Ж, 144З, 144К, 144Л, 144М, 146, 147, 147Б, 149, 151, 153, 155, 155А, 157, 159, 161, 165, 167, 171, 173, 175, 177, 179, 181, 183, 187, 189, 191, 193, 195, 202,202А 203, 205, 207, стр. 1; ул. 2-я Парковская д. 3, 4, 5, 6, 7, 8, 9, 10, 11, 12, 13, 14, 15, 16, 17, 18, 20, 21, 22, 23, 24, 25, 26, 27, 28, 29, 30, 31, 32, 33, 34, 35, 36, 37, 38, 39, 41; ул. 3-я Парковская д. 1, 2, 3, 4, 5, 6, 7, 8, 9, 10 11, 12, 13, 14, 15, 16, 17, 18, 19, 20, 20А, 21, 22, 23, 24, 26, 27, 28, 29, 30, 31, 32, 33, 34, 35, 36, 37, 38, 39, 40, 41, 42, 44, 45, 46, 47, 48, 49, 50, 51, 52, 53, 54, 55, 56, 57, 58, 58А, 59, 60, 61, 63, 64, 65, 66, 67, 68, 69, 70, 71, 72, 73, 74, 75, 76, 7, 77А, 78, 80, 81, 82, 83, 84,85, 85А, 86, 87, 88, 89, 89А, 91; ул. 4-я Парковская д. 3, 4, 5, 6, 7, 17, 18, 19, 20, 22, 24, 28, 30, 32, 34, 36, 38, 40, 42, 44, 46, 48, 50, 52, 54, 56, 58, 74, 84, 86, 88; ул. 5-я Парковская д. 1, 6, 12, 16; ул. Одесская д. 3, 5, 7, 9, 11, 13, 15; ул. Орловская д. 3, 4, 5, 6, 7, 8, 9, 10, 11, 13, 15, 17, 19, 21;  ул. 8-я Минеевская д. 3, 5, 7; ул. 1-я Петрозаводская д. 1, 3, 5, 6, 7, 8, 9, 10, 11, 12, 13, 15, 17; ул. 2-я Петрозаводская д. 1А, 1, 2, 3, 4, 5, 5А, 6, 7, 8, 10, 12, 14, 16; ул. 3-я петрозаводская д. 1, 3, 5, 9, 10, 11, 12, 12 лит. А21, 13, 16; ул. Севастопольская д. 2, 3, 4, 6, 7, 9, 10, 12, 14, 16, 18; пер. 1-й Совхозный д. 4, 5, 7, 8, 9.</w:t>
      </w:r>
    </w:p>
    <w:p>
      <w:pPr>
        <w:pStyle w:val="Normal"/>
        <w:jc w:val="both"/>
        <w:rPr/>
      </w:pPr>
      <w:r>
        <w:rPr/>
        <w:t>пер. 2-й Совхозный д. 5, 10, 12, 14, 16, 17, 19; пер. 3-й Совхозный д. 3, 4, 5, 6, 7, 8, 9, 10, 11, 12, 14, 15, 16, 19, 20, 22, 24, 25, 27, 28, 30, 34, 36; пер. 4-й Совхозный д. 3, 5; пер. 5-й Совхозный д. 1, 2, 3, 4, 5; пер. 1-й Коноховский д. 4, 5, 7, 10; пер. 2-й Коноховский д. 1, 3, 4, 6; пер. 3-й Коноховский д. 1, 1А, 3, 5; пер. 4-й Коноховский д. 4, 6; пер. 5-й Коноховский д. 5, 8, 10, 12, 14, 16, 18, 20; пер. 1-й Гончарный д. 3, 4, 5, 6; пер. 2-й Гончарный д. 6/19, 8, 10; пер. 1-й Парковский д. 1, 2, 3, 4, 5, 6, 7, 8, 9, 10, 12, 14, 16; пер. 2-й Парковский д. 1, 4, 6; пер. 3-й Парковский д. 3)</w:t>
      </w:r>
      <w:r>
        <w:rPr>
          <w:sz w:val="26"/>
          <w:szCs w:val="26"/>
        </w:rPr>
        <w:t xml:space="preserve"> </w:t>
      </w:r>
      <w:r>
        <w:rPr/>
        <w:t xml:space="preserve">с населением 4206 человек в 2022 году зарегистрировано 17 преступлений, из которых раскрыто по 13 лицам, их 5 по ст. 158.1 УК РФ (кражи), 1 по ст. 264.1 УК РФ, 1 по ст. 115 ч. 1, по иным составам 3 преступления. Не раскрыто осталось 4 преступления. Зарегистрирован 1 случай совершения мошеннических действий с использованием банковских карт. </w:t>
      </w:r>
    </w:p>
    <w:p>
      <w:pPr>
        <w:pStyle w:val="Normal"/>
        <w:ind w:firstLine="708"/>
        <w:jc w:val="both"/>
        <w:rPr/>
      </w:pPr>
      <w:r>
        <w:rPr/>
        <w:t>Следует отметить отсутствие на территории обслуживания совершения таких преступлений, как убийства, причинение тяжких телесных повреждений, уличных грабежей, уголовно-наказуемых хулиганств.</w:t>
      </w:r>
    </w:p>
    <w:p>
      <w:pPr>
        <w:pStyle w:val="Normal"/>
        <w:ind w:firstLine="708"/>
        <w:jc w:val="both"/>
        <w:rPr/>
      </w:pPr>
      <w:r>
        <w:rPr/>
        <w:t xml:space="preserve">В течении 2022 года к административной ответственности, за совершение правонарушений привлечено 18 граждан. В общем массиве совершенных правонарушений, большинство совершено в области антиалкогольного законодательства. Так, за распитие спиртных напитков к ответственности по ст. 20.20 КоАП РФ привлечено 11 граждан, за появление в общественном месте по ст. 20.21 КоАП РФ в состоянии опьянения задержано 3 лица, за совершение мелкого хулиганства по ст. 20.1 КоАП РФ - 5 гражданина. </w:t>
      </w:r>
    </w:p>
    <w:p>
      <w:pPr>
        <w:pStyle w:val="Normal"/>
        <w:jc w:val="both"/>
        <w:rPr/>
      </w:pPr>
      <w:r>
        <w:rPr/>
        <w:tab/>
        <w:t>На профилактическом учёте состоит 19 лиц, из них: 6 лиц, в отношении которых судом установлены временные ограничения прав и свобод и обязанности, предусмотренных федеральными законами,  то есть лица, в отношении которых установлен административный надзор; 2 лица, освобожденных из мест лишения свободы и имеющих непогашенную или неснятую судимость за совершение тяжкого и особо тяжкого преступления, преступления при рецидиве преступлений, умышленного преступления в отношении несовершеннолетнего, то есть лица, по формальным признакам подпадающие под действие административного надзора; 4 несовершеннолетних лиц, состоящие на учете в подразделении по делам несовершеннолетних; 4 лица, состоящих на учёте в уголовно-исполнительной инспекции системы УФСИН России, осужденных к мерам наказания, не связанным с лишением свободы; 1 лицо, допускающее правонарушения в сфере семейно-бытовых отношений; 2 лица, лицо, допускающих правонарушения в сфере алкогольного законодательства и страдающее алкогольным заболеванием.</w:t>
      </w:r>
    </w:p>
    <w:p>
      <w:pPr>
        <w:pStyle w:val="Normal"/>
        <w:jc w:val="both"/>
        <w:rPr/>
      </w:pPr>
      <w:r>
        <w:rPr/>
        <w:tab/>
        <w:t>В 2022 году рассмотрено 204 заявления и сообщения о преступлениях, об административных правонарушениях, о происшествиях. Основной массив заявлений (обращений и жалоб) граждан связан с вопросами гражданско-правового характера, а также конфликтными ситуациями, возникающими на почве бытовых отношений.</w:t>
      </w:r>
    </w:p>
    <w:p>
      <w:pPr>
        <w:pStyle w:val="Normal"/>
        <w:ind w:right="-1" w:firstLine="708"/>
        <w:jc w:val="both"/>
        <w:rPr/>
      </w:pPr>
      <w:r>
        <w:rPr/>
        <w:t>Также на постоянной основе среди населения, путем размещения на информационных стендах многоквартирных домов распространялись листовки, содержащие информацию о том, как не стать жертвой мошенников, в том числе и с использованием банковских карт.</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Название Знак"/>
    <w:qFormat/>
    <w:rPr>
      <w:b/>
      <w:bCs/>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left="-108" w:hanging="0"/>
      <w:jc w:val="center"/>
    </w:pPr>
    <w:rPr>
      <w:b/>
      <w:sz w:val="22"/>
      <w:szCs w:val="20"/>
    </w:rPr>
  </w:style>
  <w:style w:type="paragraph" w:styleId="TextBodyIndent">
    <w:name w:val="Body Text Indent"/>
    <w:basedOn w:val="Normal"/>
    <w:pPr>
      <w:ind w:left="-108" w:hanging="0"/>
      <w:jc w:val="center"/>
    </w:pPr>
    <w:rPr>
      <w:bCs/>
      <w:sz w:val="20"/>
      <w:szCs w:val="19"/>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pPr>
    <w:rPr>
      <w:sz w:val="28"/>
      <w:szCs w:val="20"/>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1">
    <w:name w:val=" Знак Знак1 Знак"/>
    <w:basedOn w:val="Normal"/>
    <w:qFormat/>
    <w:pPr>
      <w:spacing w:lineRule="exact" w:line="240" w:before="0" w:after="160"/>
      <w:ind w:left="26" w:hanging="0"/>
    </w:pPr>
    <w:rPr>
      <w:lang w:val="en-US"/>
    </w:rPr>
  </w:style>
  <w:style w:type="paragraph" w:styleId="Style31">
    <w:name w:val="Style3"/>
    <w:basedOn w:val="Normal"/>
    <w:qFormat/>
    <w:pPr>
      <w:widowControl w:val="false"/>
      <w:autoSpaceDE w:val="false"/>
      <w:spacing w:lineRule="exact" w:line="320"/>
      <w:jc w:val="both"/>
    </w:pPr>
    <w:rPr/>
  </w:style>
  <w:style w:type="paragraph" w:styleId="Style51">
    <w:name w:val="Style5"/>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spacing w:lineRule="exact" w:line="240" w:before="0" w:after="160"/>
      <w:ind w:left="26" w:hanging="0"/>
    </w:pPr>
    <w:rPr>
      <w:lang w:val="en-US"/>
    </w:rPr>
  </w:style>
  <w:style w:type="paragraph" w:styleId="Footnote">
    <w:name w:val="Footnote Text"/>
    <w:basedOn w:val="Normal"/>
    <w:pPr/>
    <w:rPr>
      <w:sz w:val="20"/>
      <w:szCs w:val="20"/>
    </w:rPr>
  </w:style>
  <w:style w:type="paragraph" w:styleId="Style13">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uppressAutoHyphens w:val="true"/>
      <w:spacing w:lineRule="auto" w:line="276" w:before="0" w:after="200"/>
      <w:ind w:left="720" w:right="-17" w:firstLine="539"/>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ВС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0:00Z</dcterms:created>
  <dc:creator>Грушницкий А.А.</dc:creator>
  <dc:description/>
  <dc:language>en-US</dc:language>
  <cp:lastModifiedBy>Сергей Владимирович Ермошин</cp:lastModifiedBy>
  <cp:lastPrinted>2023-02-14T19:52:00Z</cp:lastPrinted>
  <dcterms:modified xsi:type="dcterms:W3CDTF">2023-02-16T08:40:00Z</dcterms:modified>
  <cp:revision>2</cp:revision>
  <dc:subject/>
  <dc:title/>
</cp:coreProperties>
</file>