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ОННО-АНАЛИТИЧЕСКАЯ ЗАПИСКА </w:t>
      </w:r>
    </w:p>
    <w:p>
      <w:pPr>
        <w:pStyle w:val="Normal"/>
        <w:jc w:val="center"/>
        <w:rPr/>
      </w:pPr>
      <w:r>
        <w:rPr/>
        <w:t>СТАРШЕГО УЧАСТКОВОГО УПОЛНОМОЧЕННОГО ПОЛИЦИИ ОМВД РОССИИ ПО СОВЕТСКОМУ РАЙОНУ Г. ИВАНОВ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АЙОРА ПОЛИЦИИ ФИРСОВА Д.В., ОБСЛУЖИВАЮЩЕГО  </w:t>
      </w:r>
    </w:p>
    <w:p>
      <w:pPr>
        <w:pStyle w:val="Normal"/>
        <w:jc w:val="center"/>
        <w:rPr/>
      </w:pPr>
      <w:r>
        <w:rPr/>
        <w:t xml:space="preserve">АДМИНИСТРАТИВНЫЙ УЧАСТОК № 301, О РЕЗУЛЬТАТАХ РАБОТЫ ЗА </w:t>
      </w:r>
    </w:p>
    <w:p>
      <w:pPr>
        <w:pStyle w:val="Normal"/>
        <w:jc w:val="center"/>
        <w:rPr/>
      </w:pPr>
      <w:r>
        <w:rPr/>
        <w:t>12 МЕСЯЦЕВ 2022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дминистративного участка № 301, в течение 12-ти месяцев 2022 года раскрыто 8 преступлений, среди которых 2 – 119 ч.1 УК РФ (угроза убийством), 5 – 158.1 УК РФ (кража), 1 – 112 ч.1 УК РФ (причинение вреда здоровью средней тяжести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овершение административных правонарушений к ответственности привлечено 72 граждан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правонарушениям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итие спиртных напитков в общественном месте – 8 факт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вершение мелкого хулиганства – 6 фактов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ие мелкого хищения – 5 факт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соблюдение административных ограничений и невыполнение обязанностей. Устанавливаемых при административном надзоре – 28 факт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ые – 25 ф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рофилактических учетах состоит 30 человек, из них</w:t>
      </w:r>
    </w:p>
    <w:p>
      <w:pPr>
        <w:pStyle w:val="Normal"/>
        <w:jc w:val="both"/>
        <w:rPr/>
      </w:pPr>
      <w:r>
        <w:rPr>
          <w:sz w:val="28"/>
          <w:szCs w:val="28"/>
        </w:rPr>
        <w:t>- 2 лица, освобожденных из мест лишения свободы и имеющих непогашенную или неснятую судимость за совершение тяжкого или особо тяжкого преступления, преступления при рецидиве преступлений, умышленного преступления в отношении несовершеннолетнего, в отношении которых судом установлены временные ограничения прав и свобод и обязанности, предусмотренных федеральными законами (то есть поднадзорные лиц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4 лица, освобожденных из мест лишения свободы и имеющих непогашенную или неснятую судимость за совершение тяжкого и особо тяжкого преступления; преступления при рецидиве преступлений; умышленного преступления в отношении несовершеннолетнего (то есть формально подпадающие под административный надзор); </w:t>
      </w:r>
    </w:p>
    <w:p>
      <w:pPr>
        <w:pStyle w:val="Normal"/>
        <w:jc w:val="both"/>
        <w:rPr/>
      </w:pPr>
      <w:r>
        <w:rPr>
          <w:sz w:val="28"/>
          <w:szCs w:val="28"/>
        </w:rPr>
        <w:t>- 4 несовершеннолетних лица,</w:t>
      </w:r>
    </w:p>
    <w:p>
      <w:pPr>
        <w:pStyle w:val="Normal"/>
        <w:jc w:val="both"/>
        <w:rPr/>
      </w:pPr>
      <w:r>
        <w:rPr>
          <w:sz w:val="28"/>
          <w:szCs w:val="28"/>
        </w:rPr>
        <w:t>- 2 лица, допускающих правонарушения в сфере семейно-бытов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- 10 лиц,</w:t>
      </w:r>
      <w:r>
        <w:rPr/>
        <w:t xml:space="preserve"> </w:t>
      </w:r>
      <w:r>
        <w:rPr>
          <w:sz w:val="28"/>
          <w:szCs w:val="28"/>
        </w:rPr>
        <w:t xml:space="preserve">состоящих на учете в уголовно-исполнительный инспекции системы УФСИН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ми лицами в 2022 году правонарушения не соверша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населения поступило 113 жалоб и заявлений. Основная масса обращений связана с вопросами гражданско-правового характера, а также различного рода конфликтных ситуаций между сосед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преступлений, совершаемых на административном участке, показывает, что основными составами на протяжении прошедшего года остаются кражи, которые в основном из магазинов, а также совершение преступлений по бытовым мотивам, в отношении родственников нанесение побоев, угрозы убийством. В 2022 году на территории обслуживания ОМВД России по Советскому району г. Иваново совершен ряд мошеннических действий в отношении престарелых граждан, а также кибермошенничеств. Объектами преступных посягательств являются граждане как престарелого возраста, так и граждане в возрасте 25-35 лет (мошенники звонят с незнакомого номера телефона и тревожным голосом сообщают, что родственники попали в беду, для решения которой нужна крупная сумма денег, представляются работниками социальных служб, незнакомцы предлагают купить лекарства, пищевые добавки или что-то другое, а также представляются сотрудниками банка, сообщают о блокировании банковской карты и предлагают сообщить реквизиты карты. Сотрудниками отдела участковых уполномоченных полиции в рамках профилактического обхода проводилась работа, направленная на предупреждение преступлений, связанных с мошенничеством, а также правила поведения при возможном обращении мошенников, с обязательным уведомлением органов внутренних дел. Также сотрудниками отдела распространялись памятки по предупреждению преступлений, связанных с мошенническими действиями, с указанием телефонов экстренных служб, ДЧ ОМВД России по Советскому району г. Ивано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борьбы с данными преступлениями организованы рейдовые отработки района. В целях обеспечения общественного порядка осуществляются дежурства на массовых мероприятиях, проводимых на территории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фиком прием граждан ведется три дня в неделю на участковом пункте полиции № 31, расположенного по адресу г. Иваново ул. Сарментовой, д. 9 вторник, четверг с 17.00 часов до 19.00 часов, суббота с 15.00 часов до 16.00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м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Старшим участковым уполномоченным полиции ОМВД России по Советскому району г. Иваново майором полиции Фирсовым Д.В. осуществлялась охрана общественного порядка в праздничные дни, с целью предупреждения и пресечения различн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НФОРМАЦИОННО-АНАЛИТИЧЕСКАЯ ЗАПИСКА </w:t>
      </w:r>
    </w:p>
    <w:p>
      <w:pPr>
        <w:pStyle w:val="Normal"/>
        <w:jc w:val="center"/>
        <w:rPr/>
      </w:pPr>
      <w:r>
        <w:rPr/>
        <w:t>СТАРШЕГО УЧАСТКОВОГО УПОЛНОМОЧЕННОГО ПОЛИЦИИ ОМВД РОССИИ ПО СОВЕТСКОМУ РАЙОНУ Г. ИВАНОВ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АЙОРА ПОЛИЦИИ АСТАФЬЕВА С.В., ОБСЛУЖИВАЮЩЕГО  </w:t>
      </w:r>
    </w:p>
    <w:p>
      <w:pPr>
        <w:pStyle w:val="Normal"/>
        <w:jc w:val="center"/>
        <w:rPr/>
      </w:pPr>
      <w:r>
        <w:rPr/>
        <w:t xml:space="preserve">АДМИНИСТРАТИВНЫЙ УЧАСТОК № 302, О РЕЗУЛЬТАТАХ РАБОТЫ ЗА </w:t>
      </w:r>
    </w:p>
    <w:p>
      <w:pPr>
        <w:pStyle w:val="Normal"/>
        <w:jc w:val="center"/>
        <w:rPr/>
      </w:pPr>
      <w:r>
        <w:rPr/>
        <w:t>12 МЕСЯЦЕВ 2022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дминистративного участка № 302, в течение 12-ти месяцев 2022 года раскрыто 10 преступлений, среди которых 4 – 119 ч.1 УК РФ (угроза убийством), 4 – 158.1 УК РФ (кража), 2 – 112 ч.1 УК РФ (причинение вреда здоровью средней тяжести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административных правонарушений к ответственности привлечено 78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правонарушениям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итие спиртных напитков в общественном месте – 7 фак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ие мелкого хулиганства – 9 факт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мелкого хищения – 2 фак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административных ограничений и невыполнение обязанностей. Устанавливаемых при административном надзоре – 32 фак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– 28 ф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филактических учетах состоит 34 человека, из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 лиц, освобожденных из мест лишения свободы и имеющих непогашенную или неснятую судимость за совершение тяжкого или особо тяжкого преступления, преступления при рецидиве преступлений, умышленного преступления в отношении несовершеннолетнего, в отношении которых судом установлены временные ограничения прав и свобод и обязанности, предусмотренных федеральными законами (то есть поднадзорные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 лиц, освобожденных из мест лишения свободы и имеющих непогашенную или неснятую судимость за совершение тяжкого и особо тяжкого преступления; преступления при рецидиве преступлений; умышленного преступления в отношении несовершеннолетнего (то есть формально подпадающие под административный надзор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 несовершеннолетних л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лицо, допускающих правонарушения в сфере семейно-бытов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- 15 лиц,</w:t>
      </w:r>
      <w:r>
        <w:rPr/>
        <w:t xml:space="preserve"> </w:t>
      </w:r>
      <w:r>
        <w:rPr>
          <w:sz w:val="28"/>
          <w:szCs w:val="28"/>
        </w:rPr>
        <w:t xml:space="preserve">состоящих на учете в уголовно-исполнительный инспекции системы УФСИН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ми лицами в 2022 году правонарушения не соверш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населения поступило 118 жалоб и заявлений. Основная масса обращений связана с вопросами гражданско-правового характера, а также различного рода конфликтных ситуаций между сосед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еступлений, совершаемых на административном участке, показывает, что основными составами на протяжении прошедшего года остаются кражи, которые в основном из магазинов, а также совершение преступлений по бытовым мотивам, в отношении родственников нанесение побоев, угрозы убийством. В 2022 году на территории обслуживания ОМВД России по Советскому району г. Иваново совершен ряд мошеннических действий в отношении престарелых граждан, а также кибермошенничеств. Объектами преступных посягательств являются граждане как престарелого возраста, так и граждане в возрасте 25-35 лет (мошенники звонят с незнакомого номера телефона и тревожным голосом сообщают, что родственники попали в беду, для решения которой нужна крупная сумма денег, представляются работниками социальных служб, незнакомцы предлагают купить лекарства, пищевые добавки или что-то другое, а также представляются сотрудниками банка, сообщают о блокировании банковской карты и предлагают сообщить реквизиты карты. Сотрудниками отдела участковых уполномоченных полиции в рамках профилактического обхода проводилась работа, направленная на предупреждение преступлений, связанных с мошенничеством, а также правила поведения при возможном обращении мошенников, с обязательным уведомлением органов внутренних дел. Также сотрудниками отдела распространялись памятки по предупреждению преступлений, связанных с мошенническими действиями, с указанием телефонов экстренных служб, ДЧ ОМВД России по Советскому району г. Иван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борьбы с данными преступлениями организованы рейдовые отработки района. В целях обеспечения общественного порядка осуществляются дежурства на массовых мероприятиях, проводимых на территории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фиком прием граждан ведется три дня в неделю на участковом пункте полиции № 32, расположенного по адресу г. Иваново ул. Свободы, д. 43-а вторник, четверг с 17.00 часов до 19.00 часов, суббота с 15.00 часов до 16.00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м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таршим участковым уполномоченным полиции ОМВД России по Советскому району г. Иваново майором полиции Астафьевым С.В. осуществлялась охрана общественного порядка в праздничные дни, с целью предупреждения и пресечения различных правонаруш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ОННО-АНАЛИТИЧЕСКАЯ ЗАПИСКА </w:t>
      </w:r>
    </w:p>
    <w:p>
      <w:pPr>
        <w:pStyle w:val="Normal"/>
        <w:jc w:val="center"/>
        <w:rPr/>
      </w:pPr>
      <w:r>
        <w:rPr/>
        <w:t>СТАРШЕГО УЧАСТКОВОГО УПОЛНОМОЧЕННОГО ПОЛИЦИИ ОМВД РОССИИ ПО СОВЕТСКОМУ РАЙОНУ Г. ИВАНОВ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АЙОРА ПОЛИЦИИ АСТАФЬЕВА С.В., ОБСЛУЖИВАЮЩЕГО  </w:t>
      </w:r>
    </w:p>
    <w:p>
      <w:pPr>
        <w:pStyle w:val="Normal"/>
        <w:jc w:val="center"/>
        <w:rPr/>
      </w:pPr>
      <w:r>
        <w:rPr/>
        <w:t xml:space="preserve">АДМИНИСТРАТИВНЫЙ УЧАСТОК № 303, О РЕЗУЛЬТАТАХ РАБОТЫ ЗА </w:t>
      </w:r>
    </w:p>
    <w:p>
      <w:pPr>
        <w:pStyle w:val="Normal"/>
        <w:jc w:val="center"/>
        <w:rPr/>
      </w:pPr>
      <w:r>
        <w:rPr/>
        <w:t>12 МЕСЯЦЕВ 2022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дминистративного участка № 303, в течение 12-ти месяцев 2022 года раскрыто 9 преступлений, среди которых 3 – 119 ч.1 УК РФ (угроза убийством), 5 – 158.1 УК РФ (кража), 1 – 115 ч.2 УК РФ (причинение легкого вреда здоровью с применением оружия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административных правонарушений к ответственности привлечено 92 граждан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правонарушениям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итие спиртных напитков в общественном месте – 12 фак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ие мелкого хулиганства – 8 факт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мелкого хищения – 5 фак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административных ограничений и невыполнение обязанностей. Устанавливаемых при административном надзоре – 44 фак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– 23 ф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филактических учетах состоит 31 человек, из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 лиц, освобожденных из мест лишения свободы и имеющих непогашенную или неснятую судимость за совершение тяжкого или особо тяжкого преступления, преступления при рецидиве преступлений, умышленного преступления в отношении несовершеннолетнего, в отношении которых судом установлены временные ограничения прав и свобод и обязанности, предусмотренных федеральными законами (то есть поднадзорные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 лиц, освобожденных из мест лишения свободы и имеющих непогашенную или неснятую судимость за совершение тяжкого и особо тяжкого преступления; преступления при рецидиве преступлений; умышленного преступления в отношении несовершеннолетнего (то есть формально подпадающие под административный надзор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 несовершеннолетних л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лицо, допускающих правонарушения в сфере семейно-бытов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- 12 лиц,</w:t>
      </w:r>
      <w:r>
        <w:rPr/>
        <w:t xml:space="preserve"> </w:t>
      </w:r>
      <w:r>
        <w:rPr>
          <w:sz w:val="28"/>
          <w:szCs w:val="28"/>
        </w:rPr>
        <w:t xml:space="preserve">состоящих на учете в уголовно-исполнительный инспекции системы УФСИН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ми лицами в 2022 году правонарушения не соверш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населения поступило 109 жалоб и заявлений. Основная масса обращений связана с вопросами гражданско-правового характера, а также различного рода конфликтных ситуаций между сосед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еступлений, совершаемых на административном участке, показывает, что основными составами на протяжении прошедшего года остаются кражи, которые в основном из магазинов, а также совершение преступлений по бытовым мотивам, в отношении родственников нанесение побоев, угрозы убийством. В 2022 году на территории обслуживания ОМВД России по Советскому району г. Иваново совершен ряд мошеннических действий в отношении престарелых граждан, а также кибермошенничеств. Объектами преступных посягательств являются граждане как престарелого возраста, так и граждане в возрасте 25-35 лет (мошенники звонят с незнакомого номера телефона и тревожным голосом сообщают, что родственники попали в беду, для решения которой нужна крупная сумма денег, представляются работниками социальных служб, незнакомцы предлагают купить лекарства, пищевые добавки или что-то другое, а также представляются сотрудниками банка, сообщают о блокировании банковской карты и предлагают сообщить реквизиты карты. Сотрудниками отдела участковых уполномоченных полиции в рамках профилактического обхода проводилась работа, направленная на предупреждение преступлений, связанных с мошенничеством, а также правила поведения при возможном обращении мошенников, с обязательным уведомлением органов внутренних дел. Также сотрудниками отдела распространялись памятки по предупреждению преступлений, связанных с мошенническими действиями, с указанием телефонов экстренных служб, ДЧ ОМВД России по Советскому району г. Иван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борьбы с данными преступлениями организованы рейдовые отработки района. В целях обеспечения общественного порядка осуществляются дежурства на массовых мероприятиях, проводимых на территории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фиком прием граждан ведется три дня в неделю на участковом пункте полиции № 32, расположенного по адресу г. Иваново ул. Свободы, д. 43-а вторник, четверг с 17.00 часов до 19.00 часов, суббота с 15.00 часов до 16.00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м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таршим участковым уполномоченным полиции ОМВД России по Советскому району г. Иваново майором полиции Астафьевым С.В. осуществлялась охрана общественного порядка в праздничные дни, с целью предупреждения и пресечения различных правонаруш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ОННО-АНАЛИТИЧЕСКАЯ ЗАПИСКА </w:t>
      </w:r>
    </w:p>
    <w:p>
      <w:pPr>
        <w:pStyle w:val="Normal"/>
        <w:jc w:val="center"/>
        <w:rPr/>
      </w:pPr>
      <w:r>
        <w:rPr/>
        <w:t>СТАРШЕГО УЧАСТКОВОГО УПОЛНОМОЧЕННОГО ПОЛИЦИИ ОМВД РОССИИ ПО СОВЕТСКОМУ РАЙОНУ Г. ИВАНОВ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АЙОРА ПОЛИЦИИ АСТАФЬЕВА С.В., ОБСЛУЖИВАЮЩЕГО  </w:t>
      </w:r>
    </w:p>
    <w:p>
      <w:pPr>
        <w:pStyle w:val="Normal"/>
        <w:jc w:val="center"/>
        <w:rPr/>
      </w:pPr>
      <w:r>
        <w:rPr/>
        <w:t xml:space="preserve">АДМИНИСТРАТИВНЫЙ УЧАСТОК № 304, О РЕЗУЛЬТАТАХ РАБОТЫ ЗА </w:t>
      </w:r>
    </w:p>
    <w:p>
      <w:pPr>
        <w:pStyle w:val="Normal"/>
        <w:jc w:val="center"/>
        <w:rPr/>
      </w:pPr>
      <w:r>
        <w:rPr/>
        <w:t>12 МЕСЯЦЕВ 2022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дминистративного участка № 304, в течение 12-ти месяцев 2022 года раскрыто 8 преступлений, среди которых 2 – 119 ч.1 УК РФ (угроза убийством), 4 – 158.1 УК РФ (кража), 1 – 115 ч.2 УК РФ (причинение легкого вреда здоровью с применением оружия), 1 – 322.3 УК РФ (фиктивная постановка на миграционный учет иностранного гражданина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административных правонарушений к ответственности привлечено 68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правонарушениям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итие спиртных напитков в общественном месте – 10 фак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ие мелкого хулиганства – 11 факт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мелкого хищения – 7 фак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административных ограничений и невыполнение обязанностей. Устанавливаемых при административном надзоре – 35 фак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– 5 ф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филактических учетах состоит 43 человека, из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 лиц, освобожденных из мест лишения свободы и имеющих непогашенную или неснятую судимость за совершение тяжкого или особо тяжкого преступления, преступления при рецидиве преступлений, умышленного преступления в отношении несовершеннолетнего, в отношении которых судом установлены временные ограничения прав и свобод и обязанности, предусмотренных федеральными законами (то есть поднадзорные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 лиц, освобожденных из мест лишения свободы и имеющих непогашенную или неснятую судимость за совершение тяжкого и особо тяжкого преступления; преступления при рецидиве преступлений; умышленного преступления в отношении несовершеннолетнего (то есть формально подпадающие под административный надзор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 несовершеннолетних л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лица, допускающих правонарушения в сфере семейно-бытов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- 13 лиц,</w:t>
      </w:r>
      <w:r>
        <w:rPr/>
        <w:t xml:space="preserve"> </w:t>
      </w:r>
      <w:r>
        <w:rPr>
          <w:sz w:val="28"/>
          <w:szCs w:val="28"/>
        </w:rPr>
        <w:t xml:space="preserve">состоящих на учете в уголовно-исполнительный инспекции системы УФСИН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ми лицами в 2022 году правонарушения не соверш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населения поступило 120 жалоб и заявлений. Основная масса обращений связана с вопросами гражданско-правового характера, а также различного рода конфликтных ситуаций между сосед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еступлений, совершаемых на административном участке, показывает, что основными составами на протяжении прошедшего года остаются кражи, которые в основном из магазинов, а также совершение преступлений по бытовым мотивам, в отношении родственников нанесение побоев, угрозы убийством. В 2022 году на территории обслуживания ОМВД России по Советскому району г. Иваново совершен ряд мошеннических действий в отношении престарелых граждан, а также кибермошенничеств. Объектами преступных посягательств являются граждане как престарелого возраста, так и граждане в возрасте 25-35 лет (мошенники звонят с незнакомого номера телефона и тревожным голосом сообщают, что родственники попали в беду, для решения которой нужна крупная сумма денег, представляются работниками социальных служб, незнакомцы предлагают купить лекарства, пищевые добавки или что-то другое, а также представляются сотрудниками банка, сообщают о блокировании банковской карты и предлагают сообщить реквизиты карты. Сотрудниками отдела участковых уполномоченных полиции в рамках профилактического обхода проводилась работа, направленная на предупреждение преступлений, связанных с мошенничеством, а также правила поведения при возможном обращении мошенников, с обязательным уведомлением органов внутренних дел. Также сотрудниками отдела распространялись памятки по предупреждению преступлений, связанных с мошенническими действиями, с указанием телефонов экстренных служб, ДЧ ОМВД России по Советскому району г. Иван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борьбы с данными преступлениями организованы рейдовые отработки района. В целях обеспечения общественного порядка осуществляются дежурства на массовых мероприятиях, проводимых на территории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фиком прием граждан ведется три дня в неделю на участковом пункте полиции № 32, расположенного по адресу г. Иваново ул. Свободы, д. 43-а вторник, четверг с 17.00 часов до 19.00 часов, суббота с 15.00 часов до 16.00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м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таршим участковым уполномоченным полиции ОМВД России по Советскому району г. Иваново майором полиции Астафьевым С.В. осуществлялась охрана общественного порядка в праздничные дни, с целью предупреждения и пресечения различных право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НФОРМАЦИОННО-АНАЛИТИЧЕСКАЯ ЗАПИСКА </w:t>
      </w:r>
    </w:p>
    <w:p>
      <w:pPr>
        <w:pStyle w:val="Normal"/>
        <w:jc w:val="center"/>
        <w:rPr/>
      </w:pPr>
      <w:r>
        <w:rPr/>
        <w:t>СТАРШЕГО УЧАСТКОВОГО УПОЛНОМОЧЕННОГО ПОЛИЦИИ ОМВД РОССИИ ПО СОВЕТСКОМУ РАЙОНУ Г. ИВАНОВ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АЙОРА ПОЛИЦИИ ФИРСОВА Д.В., ОБСЛУЖИВАЮЩЕГО  </w:t>
      </w:r>
    </w:p>
    <w:p>
      <w:pPr>
        <w:pStyle w:val="Normal"/>
        <w:jc w:val="center"/>
        <w:rPr/>
      </w:pPr>
      <w:r>
        <w:rPr/>
        <w:t xml:space="preserve">АДМИНИСТРАТИВНЫЙ УЧАСТОК № 305, О РЕЗУЛЬТАТАХ РАБОТЫ ЗА </w:t>
      </w:r>
    </w:p>
    <w:p>
      <w:pPr>
        <w:pStyle w:val="Normal"/>
        <w:jc w:val="center"/>
        <w:rPr/>
      </w:pPr>
      <w:r>
        <w:rPr/>
        <w:t>12 МЕСЯЦЕВ 2022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дминистративного участка № 305, в течение 12-ти месяцев 2022 года раскрыто 11 преступлений, среди которых 4 – 119 ч.1 УК РФ (угроза убийством), 5 – 158.1 УК РФ (кража), 2 – 115 ч.2 УК РФ (причинение легкого вреда здоровью с применением оруж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административных правонарушений к ответственности привлечено 73 граждан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правонарушениям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итие спиртных напитков в общественном месте – 9 фак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ие мелкого хулиганства – 8 факт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мелкого хищения – 8 фак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административных ограничений и невыполнение обязанностей. Устанавливаемых при административном надзоре – 27 фак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– 21 фак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филактических учетах состоит 30 человек, из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 лиц, освобожденных из мест лишения свободы и имеющих непогашенную или неснятую судимость за совершение тяжкого или особо тяжкого преступления, преступления при рецидиве преступлений, умышленного преступления в отношении несовершеннолетнего, в отношении которых судом установлены временные ограничения прав и свобод и обязанности, предусмотренных федеральными законами (то есть поднадзорные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 лица, освобожденных из мест лишения свободы и имеющих непогашенную или неснятую судимость за совершение тяжкого и особо тяжкого преступления; преступления при рецидиве преступлений; умышленного преступления в отношении несовершеннолетнего (то есть формально подпадающие под административный надзор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 несовершеннолетних л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лицо, допускающих правонарушения в сфере семейно-бытовых отношений,</w:t>
      </w:r>
    </w:p>
    <w:p>
      <w:pPr>
        <w:pStyle w:val="Normal"/>
        <w:jc w:val="both"/>
        <w:rPr/>
      </w:pPr>
      <w:r>
        <w:rPr>
          <w:sz w:val="28"/>
          <w:szCs w:val="28"/>
        </w:rPr>
        <w:t>- 11 лиц,</w:t>
      </w:r>
      <w:r>
        <w:rPr/>
        <w:t xml:space="preserve"> </w:t>
      </w:r>
      <w:r>
        <w:rPr>
          <w:sz w:val="28"/>
          <w:szCs w:val="28"/>
        </w:rPr>
        <w:t>состоящих на учете в уголовно-исполнительный инспекции системы УФСИН Росс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лицо совершившее административное правонарушение, посягающее на общественный порядок и общественную безопасность, при проведении общественно-политических и спортивно-массов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ми лицами в 2022 году правонарушения не соверш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населения поступило 115 жалоб и заявлений. Основная масса обращений связана с вопросами гражданско-правового характера, а также различного рода конфликтных ситуаций между сосед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еступлений, совершаемых на административном участке, показывает, что основными составами на протяжении прошедшего года остаются кражи, которые в основном из магазинов, а также совершение преступлений по бытовым мотивам, в отношении родственников нанесение побоев, угрозы убийством. В 2022 году на территории обслуживания ОМВД России по Советскому району г. Иваново совершен ряд мошеннических действий в отношении престарелых граждан, а также кибермошенничеств. Объектами преступных посягательств являются граждане как престарелого возраста, так и граждане в возрасте 25-35 лет (мошенники звонят с незнакомого номера телефона и тревожным голосом сообщают, что родственники попали в беду, для решения которой нужна крупная сумма денег, представляются работниками социальных служб, незнакомцы предлагают купить лекарства, пищевые добавки или что-то другое, а также представляются сотрудниками банка, сообщают о блокировании банковской карты и предлагают сообщить реквизиты карты. Сотрудниками отдела участковых уполномоченных полиции в рамках профилактического обхода проводилась работа, направленная на предупреждение преступлений, связанных с мошенничеством, а также правила поведения при возможном обращении мошенников, с обязательным уведомлением органов внутренних дел. Также сотрудниками отдела распространялись памятки по предупреждению преступлений, связанных с мошенническими действиями, с указанием телефонов экстренных служб, ДЧ ОМВД России по Советскому району г. Иван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борьбы с данными преступлениями организованы рейдовые отработки района. В целях обеспечения общественного порядка осуществляются дежурства на массовых мероприятиях, проводимых на территории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фиком прием граждан ведется три дня в неделю на участковом пункте полиции № 32, расположенного по адресу г. Иваново ул. Свободы, д. 43-а вторник, четверг с 17.00 часов до 19.00 часов, суббота с 15.00 часов до 16.00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м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таршим участковым уполномоченным полиции ОМВД России по Советскому району г. Иваново майором полиции Фирсовым Д.В. осуществлялась охрана общественного порядка в праздничные дни, с целью предупреждения и пресечения различ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НФОРМАЦИОННО-АНАЛИТИЧЕСКАЯ ЗАПИСКА </w:t>
      </w:r>
    </w:p>
    <w:p>
      <w:pPr>
        <w:pStyle w:val="Normal"/>
        <w:jc w:val="center"/>
        <w:rPr/>
      </w:pPr>
      <w:r>
        <w:rPr/>
        <w:t>УЧАСТКОВОГО УПОЛНОМОЧЕННОГО ПОЛИЦИИ ОМВД РОССИИ ПО СОВЕТСКОМУ РАЙОНУ Г. ИВАНОВ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ЛЕЙТЕНАНТА ПОЛИЦИИ БЕЛОВА К.Д., ОБСЛУЖИВАЮЩЕГО  </w:t>
      </w:r>
    </w:p>
    <w:p>
      <w:pPr>
        <w:pStyle w:val="Normal"/>
        <w:jc w:val="center"/>
        <w:rPr/>
      </w:pPr>
      <w:r>
        <w:rPr/>
        <w:t xml:space="preserve">АДМИНИСТРАТИВНЫЙ УЧАСТОК № 306, О РЕЗУЛЬТАТАХ РАБОТЫ ЗА </w:t>
      </w:r>
    </w:p>
    <w:p>
      <w:pPr>
        <w:pStyle w:val="Normal"/>
        <w:jc w:val="center"/>
        <w:rPr/>
      </w:pPr>
      <w:r>
        <w:rPr/>
        <w:t>12 МЕСЯЦЕВ 2022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дминистративного участка № 306, в течение 12-ти месяцев 2022 года раскрыто 7 преступлений, среди которых 2 – 119 ч.1 УК РФ (угроза убийством), 5 – 158.1 УК РФ (краж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административных правонарушений к ответственности привлечено 85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правонарушениям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итие спиртных напитков в общественном месте – 12 фак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ие мелкого хулиганства – 10 факт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мелкого хищения – 9 фак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административных ограничений и невыполнение обязанностей. Устанавливаемых при административном надзоре – 30 фак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– 24 ф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филактических учетах состоит 24 человека, из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лица, освобожденных из мест лишения свободы и имеющих непогашенную или неснятую судимость за совершение тяжкого или особо тяжкого преступления, преступления при рецидиве преступлений, умышленного преступления в отношении несовершеннолетнего, в отношении которых судом установлены временные ограничения прав и свобод и обязанности, предусмотренных федеральными законами (то есть поднадзорные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 лица, освобожденных из мест лишения свободы и имеющих непогашенную или неснятую судимость за совершение тяжкого и особо тяжкого преступления; преступления при рецидиве преступлений; умышленного преступления в отношении несовершеннолетнего (то есть формально подпадающие под административный надзор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 несовершеннолетних лиц,</w:t>
      </w:r>
    </w:p>
    <w:p>
      <w:pPr>
        <w:pStyle w:val="Normal"/>
        <w:jc w:val="both"/>
        <w:rPr/>
      </w:pPr>
      <w:r>
        <w:rPr>
          <w:sz w:val="28"/>
          <w:szCs w:val="28"/>
        </w:rPr>
        <w:t>- 10 лиц,</w:t>
      </w:r>
      <w:r>
        <w:rPr/>
        <w:t xml:space="preserve"> </w:t>
      </w:r>
      <w:r>
        <w:rPr>
          <w:sz w:val="28"/>
          <w:szCs w:val="28"/>
        </w:rPr>
        <w:t>состоящих на учете в уголовно-исполнительный инспекции системы УФСИН Ро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ми лицами в 2022 году правонарушения не соверш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населения поступило 98 жалоб и заявлений. Основная масса обращений связана с вопросами гражданско-правового характера, а также различного рода конфликтных ситуаций между сосед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еступлений, совершаемых на административном участке, показывает, что основными составами на протяжении прошедшего года остаются кражи, которые в основном из магазинов, а также совершение преступлений по бытовым мотивам, в отношении родственников нанесение побоев, угрозы убийством. В 2022 году на территории обслуживания ОМВД России по Советскому району г. Иваново совершен ряд мошеннических действий в отношении престарелых граждан, а также кибермошенничеств. Объектами преступных посягательств являются граждане как престарелого возраста, так и граждане в возрасте 25-35 лет (мошенники звонят с незнакомого номера телефона и тревожным голосом сообщают, что родственники попали в беду, для решения которой нужна крупная сумма денег, представляются работниками социальных служб, незнакомцы предлагают купить лекарства, пищевые добавки или что-то другое, а также представляются сотрудниками банка, сообщают о блокировании банковской карты и предлагают сообщить реквизиты карты. Сотрудниками отдела участковых уполномоченных полиции в рамках профилактического обхода проводилась работа, направленная на предупреждение преступлений, связанных с мошенничеством, а также правила поведения при возможном обращении мошенников, с обязательным уведомлением органов внутренних дел. Также сотрудниками отдела распространялись памятки по предупреждению преступлений, связанных с мошенническими действиями, с указанием телефонов экстренных служб, ДЧ ОМВД России по Советскому району г. Ивано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борьбы с данными преступлениями организованы рейдовые отработки района. В целях обеспечения общественного порядка осуществляются дежурства на массовых мероприятиях, проводимых на территории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фиком прием граждан ведется три дня в неделю на участковом пункте полиции № 30, расположенного по адресу г. Иваново ул. Маршала Жаворонкова, д. 13 вторник, четверг с 17.00 часов до 19.00 часов, суббота с 15.00 часов до 16.00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м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Участковым уполномоченным полиции ОМВД России по Советскому району г. Иваново лейтенантом полиции Беловым К.Д. осуществлялась охрана общественного порядка в праздничные дни, с целью предупреждения и пресечения различ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НФОРМАЦИОННО-АНАЛИТИЧЕСКАЯ ЗАПИСКА </w:t>
      </w:r>
    </w:p>
    <w:p>
      <w:pPr>
        <w:pStyle w:val="Normal"/>
        <w:jc w:val="center"/>
        <w:rPr/>
      </w:pPr>
      <w:r>
        <w:rPr/>
        <w:t>СТАРШЕГО УЧАСТКОВОГО УПОЛНОМОЧЕННОГО ПОЛИЦИИ ОМВД РОССИИ ПО СОВЕТСКОМУ РАЙОНУ Г. ИВАНОВ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ТАРШЕГО ЛЕЙТЕНАНТА ПОЛИЦИИ БИЛОГРИВОГО О.В., ОБСЛУЖИВАЮЩЕГО  </w:t>
      </w:r>
    </w:p>
    <w:p>
      <w:pPr>
        <w:pStyle w:val="Normal"/>
        <w:jc w:val="center"/>
        <w:rPr/>
      </w:pPr>
      <w:r>
        <w:rPr/>
        <w:t xml:space="preserve">АДМИНИСТРАТИВНЫЙ УЧАСТОК № 307, О РЕЗУЛЬТАТАХ РАБОТЫ ЗА </w:t>
      </w:r>
    </w:p>
    <w:p>
      <w:pPr>
        <w:pStyle w:val="Normal"/>
        <w:jc w:val="center"/>
        <w:rPr/>
      </w:pPr>
      <w:r>
        <w:rPr/>
        <w:t>12 МЕСЯЦЕВ 2022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дминистративного участка № 307, в течение 12-ти месяцев 2022 года раскрыто 7 преступлений, среди которых 3 – 119 ч.1 УК РФ (угроза убийством), 3 – 158.1 УК РФ (кража), 1 – 158 ч.1 УК РФ (краж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административных правонарушений к ответственности привлечено 88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правонарушениям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итие спиртных напитков в общественном месте – 10 фак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ие мелкого хулиганства – 10 факт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мелкого хищения – 12 фак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административных ограничений и невыполнение обязанностей. Устанавливаемых при административном надзоре – 28 фак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– 22 ф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филактических учетах состоит 20 человек, из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лица, освобожденных из мест лишения свободы и имеющих непогашенную или неснятую судимость за совершение тяжкого или особо тяжкого преступления, преступления при рецидиве преступлений, умышленного преступления в отношении несовершеннолетнего, в отношении которых судом установлены временные ограничения прав и свобод и обязанности, предусмотренных федеральными законами (то есть поднадзорные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лица, освобожденных из мест лишения свободы и имеющих непогашенную или неснятую судимость за совершение тяжкого и особо тяжкого преступления; преступления при рецидиве преступлений; умышленного преступления в отношении несовершеннолетнего (то есть формально подпадающие под административный надзор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 несовершеннолетних лиц,</w:t>
      </w:r>
    </w:p>
    <w:p>
      <w:pPr>
        <w:pStyle w:val="Normal"/>
        <w:jc w:val="both"/>
        <w:rPr/>
      </w:pPr>
      <w:r>
        <w:rPr>
          <w:sz w:val="28"/>
          <w:szCs w:val="28"/>
        </w:rPr>
        <w:t>- 8 лиц,</w:t>
      </w:r>
      <w:r>
        <w:rPr/>
        <w:t xml:space="preserve"> </w:t>
      </w:r>
      <w:r>
        <w:rPr>
          <w:sz w:val="28"/>
          <w:szCs w:val="28"/>
        </w:rPr>
        <w:t>состоящих на учете в уголовно-исполнительный инспекции системы УФСИН Ро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ми лицами в 2022 году правонарушения не соверш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населения поступило 102 жалобы и заявления. Основная масса обращений связана с вопросами гражданско-правового характера, а также различного рода конфликтных ситуаций между сосед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еступлений, совершаемых на административном участке, показывает, что основными составами на протяжении прошедшего года остаются кражи, которые в основном из магазинов, а также совершение преступлений по бытовым мотивам, в отношении родственников нанесение побоев, угрозы убийством. В 2022 году на территории обслуживания ОМВД России по Советскому району г. Иваново совершен ряд мошеннических действий в отношении престарелых граждан, а также кибермошенничеств. Объектами преступных посягательств являются граждане как престарелого возраста, так и граждане в возрасте 25-35 лет (мошенники звонят с незнакомого номера телефона и тревожным голосом сообщают, что родственники попали в беду, для решения которой нужна крупная сумма денег, представляются работниками социальных служб, незнакомцы предлагают купить лекарства, пищевые добавки или что-то другое, а также представляются сотрудниками банка, сообщают о блокировании банковской карты и предлагают сообщить реквизиты карты. Сотрудниками отдела участковых уполномоченных полиции в рамках профилактического обхода проводилась работа, направленная на предупреждение преступлений, связанных с мошенничеством, а также правила поведения при возможном обращении мошенников, с обязательным уведомлением органов внутренних дел. Также сотрудниками отдела распространялись памятки по предупреждению преступлений, связанных с мошенническими действиями, с указанием телефонов экстренных служб, ДЧ ОМВД России по Советскому району г. Иван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борьбы с данными преступлениями организованы рейдовые отработки района. В целях обеспечения общественного порядка осуществляются дежурства на массовых мероприятиях, проводимых на территории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фиком прием граждан ведется три дня в неделю на участковом пункте полиции № 31, расположенного по адресу г. Иваново ул. Сарментовой, д. 9 вторник, четверг с 17.00 часов до 19.00 часов, суббота с 15.00 часов до 16.00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м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таршим участковым уполномоченным полиции ОМВД России по Советскому району г. Иваново старшим лейтенантом полиции Билогривым О.В. осуществлялась охрана общественного порядка в праздничные дни, с целью предупреждения и пресечения различ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НФОРМАЦИОННО-АНАЛИТИЧЕСКАЯ ЗАПИСКА </w:t>
      </w:r>
    </w:p>
    <w:p>
      <w:pPr>
        <w:pStyle w:val="Normal"/>
        <w:jc w:val="center"/>
        <w:rPr/>
      </w:pPr>
      <w:r>
        <w:rPr/>
        <w:t>СТАРШЕГО УЧАСТКОВОГО УПОЛНОМОЧЕННОГО ПОЛИЦИИ ОМВД РОССИИ ПО СОВЕТСКОМУ РАЙОНУ Г. ИВАНОВ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ТАРШЕГО ЛЕЙТЕНАНТА ПОЛИЦИИ БИЛОГРИВОГО О.В., ОБСЛУЖИВАЮЩЕГО  </w:t>
      </w:r>
    </w:p>
    <w:p>
      <w:pPr>
        <w:pStyle w:val="Normal"/>
        <w:jc w:val="center"/>
        <w:rPr/>
      </w:pPr>
      <w:r>
        <w:rPr/>
        <w:t xml:space="preserve">АДМИНИСТРАТИВНЫЙ УЧАСТОК № 308, О РЕЗУЛЬТАТАХ РАБОТЫ ЗА </w:t>
      </w:r>
    </w:p>
    <w:p>
      <w:pPr>
        <w:pStyle w:val="Normal"/>
        <w:jc w:val="center"/>
        <w:rPr/>
      </w:pPr>
      <w:r>
        <w:rPr/>
        <w:t>12 МЕСЯЦЕВ 2022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дминистративного участка № 308, в течение 12-ти месяцев 2022 года раскрыто 9 преступлений, среди которых 4 – 119 ч.1 УК РФ (угроза убийством), 3 – 158.1 УК РФ (кража), 1 – 158 ч.1 УК РФ (кража), 1 – 322.3 УК РФ (фиктивная постановка на миграционный уч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административных правонарушений к ответственности привлечено 75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правонарушениям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итие спиртных напитков в общественном месте – 8 фак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ие мелкого хулиганства – 11 факт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мелкого хищения – 9 фак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административных ограничений и невыполнение обязанностей. Устанавливаемых при административном надзоре – 25 фак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– 22 ф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филактических учетах состоит 21 человек, из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лица, освобожденных из мест лишения свободы и имеющих непогашенную или неснятую судимость за совершение тяжкого или особо тяжкого преступления, преступления при рецидиве преступлений, умышленного преступления в отношении несовершеннолетнего, в отношении которых судом установлены временные ограничения прав и свобод и обязанности, предусмотренных федеральными законами (то есть поднадзорные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лица, освобожденных из мест лишения свободы и имеющих непогашенную или неснятую судимость за совершение тяжкого и особо тяжкого преступления; преступления при рецидиве преступлений; умышленного преступления в отношении несовершеннолетнего (то есть формально подпадающие под административный надзор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 несовершеннолетних лиц,</w:t>
      </w:r>
    </w:p>
    <w:p>
      <w:pPr>
        <w:pStyle w:val="Normal"/>
        <w:jc w:val="both"/>
        <w:rPr/>
      </w:pPr>
      <w:r>
        <w:rPr>
          <w:sz w:val="28"/>
          <w:szCs w:val="28"/>
        </w:rPr>
        <w:t>- 9 лиц,</w:t>
      </w:r>
      <w:r>
        <w:rPr/>
        <w:t xml:space="preserve"> </w:t>
      </w:r>
      <w:r>
        <w:rPr>
          <w:sz w:val="28"/>
          <w:szCs w:val="28"/>
        </w:rPr>
        <w:t>состоящих на учете в уголовно-исполнительный инспекции системы УФСИН Ро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ми лицами в 2022 году правонарушения не соверш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населения поступило 116 жалоб и заявлений. Основная масса обращений связана с вопросами гражданско-правового характера, а также различного рода конфликтных ситуаций между сосед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еступлений, совершаемых на административном участке, показывает, что основными составами на протяжении прошедшего года остаются кражи, которые в основном из магазинов, а также совершение преступлений по бытовым мотивам, в отношении родственников нанесение побоев, угрозы убийством. В 2022 году на территории обслуживания ОМВД России по Советскому району г. Иваново совершен ряд мошеннических действий в отношении престарелых граждан, а также кибермошенничеств. Объектами преступных посягательств являются граждане как престарелого возраста, так и граждане в возрасте 25-35 лет (мошенники звонят с незнакомого номера телефона и тревожным голосом сообщают, что родственники попали в беду, для решения которой нужна крупная сумма денег, представляются работниками социальных служб, незнакомцы предлагают купить лекарства, пищевые добавки или что-то другое, а также представляются сотрудниками банка, сообщают о блокировании банковской карты и предлагают сообщить реквизиты карты. Сотрудниками отдела участковых уполномоченных полиции в рамках профилактического обхода проводилась работа, направленная на предупреждение преступлений, связанных с мошенничеством, а также правила поведения при возможном обращении мошенников, с обязательным уведомлением органов внутренних дел. Также сотрудниками отдела распространялись памятки по предупреждению преступлений, связанных с мошенническими действиями, с указанием телефонов экстренных служб, ДЧ ОМВД России по Советскому району г. Иван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борьбы с данными преступлениями организованы рейдовые отработки района. В целях обеспечения общественного порядка осуществляются дежурства на массовых мероприятиях, проводимых на территории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фиком прием граждан ведется три дня в неделю на участковом пункте полиции № 31, расположенного по адресу г. Иваново ул. Сарментовой, д. 9 вторник, четверг с 17.00 часов до 19.00 часов, суббота с 15.00 часов до 16.00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м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таршим участковым уполномоченным полиции ОМВД России по Советскому району г. Иваново старшим лейтенантом полиции Билогривым О.В. осуществлялась охрана общественного порядка в праздничные дни, с целью предупреждения и пресечения различ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НФОРМАЦИОННО-АНАЛИТИЧЕСКАЯ ЗАПИСКА </w:t>
      </w:r>
    </w:p>
    <w:p>
      <w:pPr>
        <w:pStyle w:val="Normal"/>
        <w:jc w:val="center"/>
        <w:rPr/>
      </w:pPr>
      <w:r>
        <w:rPr/>
        <w:t>СТАРШЕГО УЧАСТКОВОГО УПОЛНОМОЧЕННОГО ПОЛИЦИИ ОМВД РОССИИ ПО СОВЕТСКОМУ РАЙОНУ Г. ИВАНОВ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АПИТАНА ПОЛИЦИИ ЧИЖОВА А.А., ОБСЛУЖИВАЮЩЕГО  </w:t>
      </w:r>
    </w:p>
    <w:p>
      <w:pPr>
        <w:pStyle w:val="Normal"/>
        <w:jc w:val="center"/>
        <w:rPr/>
      </w:pPr>
      <w:r>
        <w:rPr/>
        <w:t xml:space="preserve">АДМИНИСТРАТИВНЫЙ УЧАСТОК № 309, О РЕЗУЛЬТАТАХ РАБОТЫ ЗА </w:t>
      </w:r>
    </w:p>
    <w:p>
      <w:pPr>
        <w:pStyle w:val="Normal"/>
        <w:jc w:val="center"/>
        <w:rPr/>
      </w:pPr>
      <w:r>
        <w:rPr/>
        <w:t>12 МЕСЯЦЕВ 2022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дминистративного участка № 309, в течение 12-ти месяцев 2022 года раскрыто 11 преступлений, среди которых 4 – 119 ч.1 УК РФ (угроза убийством), 5 – 158.1 УК РФ (кража), 1 – 158 ч.1 УК РФ (кража), 1 – 322.3 УК РФ (фиктивная постановка на миграционный уч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административных правонарушений к ответственности привлечено 97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правонарушениям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итие спиртных напитков в общественном месте – 12 фак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ие мелкого хулиганства – 10 факт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мелкого хищения – 13 фак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административных ограничений и невыполнение обязанностей. Устанавливаемых при административном надзоре – 33 факт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ые – 29 ф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филактических учетах состоит 21 человек, из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 лиц, освобожденных из мест лишения свободы и имеющих непогашенную или неснятую судимость за совершение тяжкого или особо тяжкого преступления, преступления при рецидиве преступлений, умышленного преступления в отношении несовершеннолетнего, в отношении которых судом установлены временные ограничения прав и свобод и обязанности, предусмотренных федеральными законами (то есть поднадзорные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 лиц, освобожденных из мест лишения свободы и имеющих непогашенную или неснятую судимость за совершение тяжкого и особо тяжкого преступления; преступления при рецидиве преступлений; умышленного преступления в отношении несовершеннолетнего (то есть формально подпадающие под административный надзор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 несовершеннолетних лиц,</w:t>
      </w:r>
    </w:p>
    <w:p>
      <w:pPr>
        <w:pStyle w:val="Normal"/>
        <w:jc w:val="both"/>
        <w:rPr/>
      </w:pPr>
      <w:r>
        <w:rPr>
          <w:sz w:val="28"/>
          <w:szCs w:val="28"/>
        </w:rPr>
        <w:t>- 12 лиц,</w:t>
      </w:r>
      <w:r>
        <w:rPr/>
        <w:t xml:space="preserve"> </w:t>
      </w:r>
      <w:r>
        <w:rPr>
          <w:sz w:val="28"/>
          <w:szCs w:val="28"/>
        </w:rPr>
        <w:t>состоящих на учете в уголовно-исполнительный инспекции системы УФСИН Ро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лица, допускающих правонарушения в сфере семейно-бытов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населения поступило 124 жалобы и заявления. Основная масса обращений связана с вопросами гражданско-правового характера, а также различного рода конфликтных ситуаций между сосед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еступлений, совершаемых на административном участке, показывает, что основными составами на протяжении прошедшего года остаются кражи, которые в основном из магазинов, а также совершение преступлений по бытовым мотивам, в отношении родственников нанесение побоев, угрозы убийством. В 2022 году на территории обслуживания ОМВД России по Советскому району г. Иваново совершен ряд мошеннических действий в отношении престарелых граждан, а также кибермошенничеств. Объектами преступных посягательств являются граждане как престарелого возраста, так и граждане в возрасте 25-35 лет (мошенники звонят с незнакомого номера телефона и тревожным голосом сообщают, что родственники попали в беду, для решения которой нужна крупная сумма денег, представляются работниками социальных служб, незнакомцы предлагают купить лекарства, пищевые добавки или что-то другое, а также представляются сотрудниками банка, сообщают о блокировании банковской карты и предлагают сообщить реквизиты карты. Сотрудниками отдела участковых уполномоченных полиции в рамках профилактического обхода проводилась работа, направленная на предупреждение преступлений, связанных с мошенничеством, а также правила поведения при возможном обращении мошенников, с обязательным уведомлением органов внутренних дел. Также сотрудниками отдела распространялись памятки по предупреждению преступлений, связанных с мошенническими действиями, с указанием телефонов экстренных служб, ДЧ ОМВД России по Советскому району г. Иван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борьбы с данными преступлениями организованы рейдовые отработки района. В целях обеспечения общественного порядка осуществляются дежурства на массовых мероприятиях, проводимых на территории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фиком прием граждан ведется три дня в неделю в ОМВД России по Советскому району г. Иваново, расположенного по адресу г. Иваново ул. 2 Сосневская, д. 81 вторник, четверг с 17.00 часов до 19.00 часов, суббота с 15.00 часов до 16.00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м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таршим участковым уполномоченным полиции ОМВД России по Советскому району г. Иваново капитаном полиции Чижовым А.А осуществлялась охрана общественного порядка в праздничные дни, с целью предупреждения и пресечения различ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НФОРМАЦИОННО-АНАЛИТИЧЕСКАЯ ЗАПИСКА </w:t>
      </w:r>
    </w:p>
    <w:p>
      <w:pPr>
        <w:pStyle w:val="Normal"/>
        <w:jc w:val="center"/>
        <w:rPr/>
      </w:pPr>
      <w:r>
        <w:rPr/>
        <w:t>ПОМОЩНИКА УЧАСТКОВОГО УПОЛНОМОЧЕННОГО ПОЛИЦИИ ОМВД РОССИИ ПО СОВЕТСКОМУ РАЙОНУ Г. ИВАНОВ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ТАРШЕГО СЕРЖАНТА ПОЛИЦИИ КУЗЬМИНА М.И., ОБСЛУЖИВАЮЩЕГО  </w:t>
      </w:r>
    </w:p>
    <w:p>
      <w:pPr>
        <w:pStyle w:val="Normal"/>
        <w:jc w:val="center"/>
        <w:rPr/>
      </w:pPr>
      <w:r>
        <w:rPr/>
        <w:t xml:space="preserve">АДМИНИСТРАТИВНЫЙ УЧАСТОК № 310, О РЕЗУЛЬТАТАХ РАБОТЫ ЗА </w:t>
      </w:r>
    </w:p>
    <w:p>
      <w:pPr>
        <w:pStyle w:val="Normal"/>
        <w:jc w:val="center"/>
        <w:rPr/>
      </w:pPr>
      <w:r>
        <w:rPr/>
        <w:t>12 МЕСЯЦЕВ 2022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дминистративного участка № 310, в течение 12-ти месяцев 2022 года раскрыто 7 преступлений, среди которых 2 – 119 ч.1 УК РФ (угроза убийством), 5 – 158.1 УК РФ (краж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административных правонарушений к ответственности привлечено 77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правонарушениям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итие спиртных напитков в общественном месте – 9 фак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ие мелкого хулиганства – 11 факт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мелкого хищения – 8 фак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административных ограничений и невыполнение обязанностей. Устанавливаемых при административном надзоре – 24 фак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– 25 ф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филактических учетах состоит 18 человек, из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лица, освобожденных из мест лишения свободы и имеющих непогашенную или неснятую судимость за совершение тяжкого или особо тяжкого преступления, преступления при рецидиве преступлений, умышленного преступления в отношении несовершеннолетнего, в отношении которых судом установлены временные ограничения прав и свобод и обязанности, предусмотренных федеральными законами (то есть поднадзорные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лиц, освобожденных из мест лишения свободы и имеющих непогашенную или неснятую судимость за совершение тяжкого и особо тяжкого преступления; преступления при рецидиве преступлений; умышленного преступления в отношении несовершеннолетнего (то есть формально подпадающие под административный надзор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 несовершеннолетних лиц,</w:t>
      </w:r>
    </w:p>
    <w:p>
      <w:pPr>
        <w:pStyle w:val="Normal"/>
        <w:jc w:val="both"/>
        <w:rPr/>
      </w:pPr>
      <w:r>
        <w:rPr>
          <w:sz w:val="28"/>
          <w:szCs w:val="28"/>
        </w:rPr>
        <w:t>- 8 лиц,</w:t>
      </w:r>
      <w:r>
        <w:rPr/>
        <w:t xml:space="preserve"> </w:t>
      </w:r>
      <w:r>
        <w:rPr>
          <w:sz w:val="28"/>
          <w:szCs w:val="28"/>
        </w:rPr>
        <w:t>состоящих на учете в уголовно-исполнительный инспекции системы УФСИН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населения поступило 98 жалоб и заявлений. Основная масса обращений связана с вопросами гражданско-правового характера, а также различного рода конфликтных ситуаций между сосед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еступлений, совершаемых на административном участке, показывает, что основными составами на протяжении прошедшего года остаются кражи, которые в основном из магазинов, а также совершение преступлений по бытовым мотивам, в отношении родственников нанесение побоев, угрозы убийством. В 2022 году на территории обслуживания ОМВД России по Советскому району г. Иваново совершен ряд мошеннических действий в отношении престарелых граждан, а также кибермошенничеств. Объектами преступных посягательств являются граждане как престарелого возраста, так и граждане в возрасте 25-35 лет (мошенники звонят с незнакомого номера телефона и тревожным голосом сообщают, что родственники попали в беду, для решения которой нужна крупная сумма денег, представляются работниками социальных служб, незнакомцы предлагают купить лекарства, пищевые добавки или что-то другое, а также представляются сотрудниками банка, сообщают о блокировании банковской карты и предлагают сообщить реквизиты карты. Сотрудниками отдела участковых уполномоченных полиции в рамках профилактического обхода проводилась работа, направленная на предупреждение преступлений, связанных с мошенничеством, а также правила поведения при возможном обращении мошенников, с обязательным уведомлением органов внутренних дел. Также сотрудниками отдела распространялись памятки по предупреждению преступлений, связанных с мошенническими действиями, с указанием телефонов экстренных служб, ДЧ ОМВД России по Советскому району г. Иван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борьбы с данными преступлениями организованы рейдовые отработки района. В целях обеспечения общественного порядка осуществляются дежурства на массовых мероприятиях, проводимых на территории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фиком прием граждан ведется три дня в неделю в ОМВД России по Советскому району г. Иваново, расположенного по адресу г. Иваново ул. 2 Сосневская, д. 81 вторник, четверг с 17.00 часов до 19.00 часов, суббота с 15.00 часов до 16.00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м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омощником участкового уполномоченного полиции ОМВД России по Советскому району г. Иваново старшим сержантом полиции Кузьминым М.И. осуществлялась охрана общественного порядка в праздничные дни, с целью предупреждения и пресечения различ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НФОРМАЦИОННО-АНАЛИТИЧЕСКАЯ ЗАПИСКА </w:t>
      </w:r>
    </w:p>
    <w:p>
      <w:pPr>
        <w:pStyle w:val="Normal"/>
        <w:jc w:val="center"/>
        <w:rPr/>
      </w:pPr>
      <w:r>
        <w:rPr/>
        <w:t>УЧАСТКОВОГО УПОЛНОМОЧЕННОГО ПОЛИЦИИ ОМВД РОССИИ ПО СОВЕТСКОМУ РАЙОНУ Г. ИВАНОВ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ЛАДШЕГО ЛЕЙТЕНАНТА ПОЛИЦИИ БЕЛОУСОВА И.А., ОБСЛУЖИВАЮЩЕГО  </w:t>
      </w:r>
    </w:p>
    <w:p>
      <w:pPr>
        <w:pStyle w:val="Normal"/>
        <w:jc w:val="center"/>
        <w:rPr/>
      </w:pPr>
      <w:r>
        <w:rPr/>
        <w:t xml:space="preserve">АДМИНИСТРАТИВНЫЙ УЧАСТОК № 311, О РЕЗУЛЬТАТАХ РАБОТЫ ЗА </w:t>
      </w:r>
    </w:p>
    <w:p>
      <w:pPr>
        <w:pStyle w:val="Normal"/>
        <w:jc w:val="center"/>
        <w:rPr/>
      </w:pPr>
      <w:r>
        <w:rPr/>
        <w:t>12 МЕСЯЦЕВ 2022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дминистративного участка № 311, в течение 12-ти месяцев 2022 года раскрыто 6 преступлений, среди которых 2 – 119 ч.1 УК РФ (угроза убийством), 3 – 158.1 УК РФ (кража), 1 – 158 ч.2 УК РФ (кража совершенная группой лиц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административных правонарушений к ответственности привлечено 75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правонарушениям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итие спиртных напитков в общественном месте – 9 фак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ие мелкого хулиганства – 10 факт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мелкого хищения – 7 фак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административных ограничений и невыполнение обязанностей. Устанавливаемых при административном надзоре – 20 фак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– 29 ф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филактических учетах состоит 19 человек, из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лица, освобожденных из мест лишения свободы и имеющих непогашенную или неснятую судимость за совершение тяжкого или особо тяжкого преступления, преступления при рецидиве преступлений, умышленного преступления в отношении несовершеннолетнего, в отношении которых судом установлены временные ограничения прав и свобод и обязанности, предусмотренных федеральными законами (то есть поднадзорные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лицо, освобожденных из мест лишения свободы и имеющих непогашенную или неснятую судимость за совершение тяжкого и особо тяжкого преступления; преступления при рецидиве преступлений; умышленного преступления в отношении несовершеннолетнего (то есть формально подпадающие под административный надзор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 несовершеннолетних лиц,</w:t>
      </w:r>
    </w:p>
    <w:p>
      <w:pPr>
        <w:pStyle w:val="Normal"/>
        <w:jc w:val="both"/>
        <w:rPr/>
      </w:pPr>
      <w:r>
        <w:rPr>
          <w:sz w:val="28"/>
          <w:szCs w:val="28"/>
        </w:rPr>
        <w:t>- 9 лиц,</w:t>
      </w:r>
      <w:r>
        <w:rPr/>
        <w:t xml:space="preserve"> </w:t>
      </w:r>
      <w:r>
        <w:rPr>
          <w:sz w:val="28"/>
          <w:szCs w:val="28"/>
        </w:rPr>
        <w:t>состоящих на учете в уголовно-исполнительный инспекции системы УФСИН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населения поступило 105 жалоб и заявлений. Основная масса обращений связана с вопросами гражданско-правового характера, а также различного рода конфликтных ситуаций между сосед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еступлений, совершаемых на административном участке, показывает, что основными составами на протяжении прошедшего года остаются кражи, которые в основном из магазинов, а также совершение преступлений по бытовым мотивам, в отношении родственников нанесение побоев, угрозы убийством. В 2022 году на территории обслуживания ОМВД России по Советскому району г. Иваново совершен ряд мошеннических действий в отношении престарелых граждан, а также кибермошенничеств. Объектами преступных посягательств являются граждане как престарелого возраста, так и граждане в возрасте 25-35 лет (мошенники звонят с незнакомого номера телефона и тревожным голосом сообщают, что родственники попали в беду, для решения которой нужна крупная сумма денег, представляются работниками социальных служб, незнакомцы предлагают купить лекарства, пищевые добавки или что-то другое, а также представляются сотрудниками банка, сообщают о блокировании банковской карты и предлагают сообщить реквизиты карты. Сотрудниками отдела участковых уполномоченных полиции в рамках профилактического обхода проводилась работа, направленная на предупреждение преступлений, связанных с мошенничеством, а также правила поведения при возможном обращении мошенников, с обязательным уведомлением органов внутренних дел. Также сотрудниками отдела распространялись памятки по предупреждению преступлений, связанных с мошенническими действиями, с указанием телефонов экстренных служб, ДЧ ОМВД России по Советскому району г. Иван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борьбы с данными преступлениями организованы рейдовые отработки района. В целях обеспечения общественного порядка осуществляются дежурства на массовых мероприятиях, проводимых на территории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фиком прием граждан ведется три дня в неделю в ОМВД России по Советскому району г. Иваново, расположенного по адресу г. Иваново ул. 2 Сосневская, д. 81 вторник, четверг с 17.00 часов до 19.00 часов, суббота с 15.00 часов до 16.00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м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участковым уполномоченным полиции ОМВД России по Советскому району г. Иваново младшим лейтенантом полиции Белоусовым И.А. осуществлялась охрана общественного порядка в праздничные дни, с целью предупреждения и пресечения различ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НФОРМАЦИОННО-АНАЛИТИЧЕСКАЯ ЗАПИСКА </w:t>
      </w:r>
    </w:p>
    <w:p>
      <w:pPr>
        <w:pStyle w:val="Normal"/>
        <w:jc w:val="center"/>
        <w:rPr/>
      </w:pPr>
      <w:r>
        <w:rPr/>
        <w:t>УЧАСТКОВОГО УПОЛНОМОЧЕННОГО ПОЛИЦИИ ОМВД РОССИИ ПО СОВЕТСКОМУ РАЙОНУ Г. ИВАНОВ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ЛАДШЕГО ЛЕЙТЕНАНТА ПОЛИЦИИ БЕЛОУСОВА И.А., ОБСЛУЖИВАЮЩЕГО  </w:t>
      </w:r>
    </w:p>
    <w:p>
      <w:pPr>
        <w:pStyle w:val="Normal"/>
        <w:jc w:val="center"/>
        <w:rPr/>
      </w:pPr>
      <w:r>
        <w:rPr/>
        <w:t xml:space="preserve">АДМИНИСТРАТИВНЫЙ УЧАСТОК № 312, О РЕЗУЛЬТАТАХ РАБОТЫ ЗА </w:t>
      </w:r>
    </w:p>
    <w:p>
      <w:pPr>
        <w:pStyle w:val="Normal"/>
        <w:jc w:val="center"/>
        <w:rPr/>
      </w:pPr>
      <w:r>
        <w:rPr/>
        <w:t>12 МЕСЯЦЕВ 2022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дминистративного участка № 312, в течение 12-ти месяцев 2022 года раскрыто 7 преступлений, среди которых 3 – 119 ч.1 УК РФ (угроза убийством), 4 – 158.1 УК РФ (краж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административных правонарушений к ответственности привлечено 59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правонарушениям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итие спиртных напитков в общественном месте – 12 фак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ие мелкого хулиганства – 9 факт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мелкого хищения – 6 фак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административных ограничений и невыполнение обязанностей. Устанавливаемых при административном надзоре – 18 фак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– 14 ф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филактических учетах состоит 21 человек, из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лица, освобожденных из мест лишения свободы и имеющих непогашенную или неснятую судимость за совершение тяжкого или особо тяжкого преступления, преступления при рецидиве преступлений, умышленного преступления в отношении несовершеннолетнего, в отношении которых судом установлены временные ограничения прав и свобод и обязанности, предусмотренных федеральными законами (то есть поднадзорные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лица, освобожденных из мест лишения свободы и имеющих непогашенную или неснятую судимость за совершение тяжкого и особо тяжкого преступления; преступления при рецидиве преступлений; умышленного преступления в отношении несовершеннолетнего (то есть формально подпадающие под административный надзор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 несовершеннолетних лиц,</w:t>
      </w:r>
    </w:p>
    <w:p>
      <w:pPr>
        <w:pStyle w:val="Normal"/>
        <w:jc w:val="both"/>
        <w:rPr/>
      </w:pPr>
      <w:r>
        <w:rPr>
          <w:sz w:val="28"/>
          <w:szCs w:val="28"/>
        </w:rPr>
        <w:t>- 11 лиц,</w:t>
      </w:r>
      <w:r>
        <w:rPr/>
        <w:t xml:space="preserve"> </w:t>
      </w:r>
      <w:r>
        <w:rPr>
          <w:sz w:val="28"/>
          <w:szCs w:val="28"/>
        </w:rPr>
        <w:t>состоящих на учете в уголовно-исполнительный инспекции системы УФСИН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населения поступило 108 жалоб и заявлений. Основная масса обращений связана с вопросами гражданско-правового характера, а также различного рода конфликтных ситуаций между сосед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еступлений, совершаемых на административном участке, показывает, что основными составами на протяжении прошедшего года остаются кражи, которые в основном из магазинов, а также совершение преступлений по бытовым мотивам, в отношении родственников нанесение побоев, угрозы убийством. В 2022 году на территории обслуживания ОМВД России по Советскому району г. Иваново совершен ряд мошеннических действий в отношении престарелых граждан, а также кибермошенничеств. Объектами преступных посягательств являются граждане как престарелого возраста, так и граждане в возрасте 25-35 лет (мошенники звонят с незнакомого номера телефона и тревожным голосом сообщают, что родственники попали в беду, для решения которой нужна крупная сумма денег, представляются работниками социальных служб, незнакомцы предлагают купить лекарства, пищевые добавки или что-то другое, а также представляются сотрудниками банка, сообщают о блокировании банковской карты и предлагают сообщить реквизиты карты. Сотрудниками отдела участковых уполномоченных полиции в рамках профилактического обхода проводилась работа, направленная на предупреждение преступлений, связанных с мошенничеством, а также правила поведения при возможном обращении мошенников, с обязательным уведомлением органов внутренних дел. Также сотрудниками отдела распространялись памятки по предупреждению преступлений, связанных с мошенническими действиями, с указанием телефонов экстренных служб, ДЧ ОМВД России по Советскому району г. Иван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борьбы с данными преступлениями организованы рейдовые отработки района. В целях обеспечения общественного порядка осуществляются дежурства на массовых мероприятиях, проводимых на территории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фиком прием граждан ведется три дня в неделю в ОМВД России по Советскому району г. Иваново, расположенного по адресу г. Иваново ул. 2 Сосневская, д. 81 вторник, четверг с 17.00 часов до 19.00 часов, суббота с 15.00 часов до 16.00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м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участковым уполномоченным полиции ОМВД России по Советскому району г. Иваново младшим лейтенантом полиции Белоусовым И.А. осуществлялась охрана общественного порядка в праздничные дни, с целью предупреждения и пресечения различ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НФОРМАЦИОННО-АНАЛИТИЧЕСКАЯ ЗАПИСКА </w:t>
      </w:r>
    </w:p>
    <w:p>
      <w:pPr>
        <w:pStyle w:val="Normal"/>
        <w:jc w:val="center"/>
        <w:rPr/>
      </w:pPr>
      <w:r>
        <w:rPr/>
        <w:t>УЧАСТКОВОГО УПОЛНОМОЧЕННОГО ПОЛИЦИИ ОМВД РОССИИ ПО СОВЕТСКОМУ РАЙОНУ Г. ИВАНОВ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ЛЕЙТЕНАНТА ПОЛИЦИИ БЕЛОВА К.Д., ОБСЛУЖИВАЮЩЕГО  </w:t>
      </w:r>
    </w:p>
    <w:p>
      <w:pPr>
        <w:pStyle w:val="Normal"/>
        <w:jc w:val="center"/>
        <w:rPr/>
      </w:pPr>
      <w:r>
        <w:rPr/>
        <w:t xml:space="preserve">АДМИНИСТРАТИВНЫЙ УЧАСТОК № 313, О РЕЗУЛЬТАТАХ РАБОТЫ ЗА </w:t>
      </w:r>
    </w:p>
    <w:p>
      <w:pPr>
        <w:pStyle w:val="Normal"/>
        <w:jc w:val="center"/>
        <w:rPr/>
      </w:pPr>
      <w:r>
        <w:rPr/>
        <w:t>12 МЕСЯЦЕВ 2022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дминистративного участка № 313, в течение 12-ти месяцев 2022 года раскрыто 6 преступлений, среди которых 3 – 119 ч.1 УК РФ (угроза убийством), 2 – 158.1 УК РФ (кража), 1 – 158 ч.1 УК РФ (краж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административных правонарушений к ответственности привлечено 59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правонарушениям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итие спиртных напитков в общественном месте – 14 фак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ие мелкого хулиганства – 11 факт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мелкого хищения – 7 фак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административных ограничений и невыполнение обязанностей. Устанавливаемых при административном надзоре – 30 фак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– 27 ф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филактических учетах состоит 18 человека, из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лица, освобожденных из мест лишения свободы и имеющих непогашенную или неснятую судимость за совершение тяжкого или особо тяжкого преступления, преступления при рецидиве преступлений, умышленного преступления в отношении несовершеннолетнего, в отношении которых судом установлены временные ограничения прав и свобод и обязанности, предусмотренных федеральными законами (то есть поднадзорные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лица, освобожденных из мест лишения свободы и имеющих непогашенную или неснятую судимость за совершение тяжкого и особо тяжкого преступления; преступления при рецидиве преступлений; умышленного преступления в отношении несовершеннолетнего (то есть формально подпадающие под административный надзор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 несовершеннолетних лиц,</w:t>
      </w:r>
    </w:p>
    <w:p>
      <w:pPr>
        <w:pStyle w:val="Normal"/>
        <w:jc w:val="both"/>
        <w:rPr/>
      </w:pPr>
      <w:r>
        <w:rPr>
          <w:sz w:val="28"/>
          <w:szCs w:val="28"/>
        </w:rPr>
        <w:t>- 8 лиц,</w:t>
      </w:r>
      <w:r>
        <w:rPr/>
        <w:t xml:space="preserve"> </w:t>
      </w:r>
      <w:r>
        <w:rPr>
          <w:sz w:val="28"/>
          <w:szCs w:val="28"/>
        </w:rPr>
        <w:t>состоящих на учете в уголовно-исполнительный инспекции системы УФСИН Ро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ми лицами в 2022 году правонарушения не соверш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населения поступило 103 жалобы и заявления. Основная масса обращений связана с вопросами гражданско-правового характера, а также различного рода конфликтных ситуаций между сосед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еступлений, совершаемых на административном участке, показывает, что основными составами на протяжении прошедшего года остаются кражи, которые в основном из магазинов, а также совершение преступлений по бытовым мотивам, в отношении родственников нанесение побоев, угрозы убийством. В 2022 году на территории обслуживания ОМВД России по Советскому району г. Иваново совершен ряд мошеннических действий в отношении престарелых граждан, а также кибермошенничеств. Объектами преступных посягательств являются граждане как престарелого возраста, так и граждане в возрасте 25-35 лет (мошенники звонят с незнакомого номера телефона и тревожным голосом сообщают, что родственники попали в беду, для решения которой нужна крупная сумма денег, представляются работниками социальных служб, незнакомцы предлагают купить лекарства, пищевые добавки или что-то другое, а также представляются сотрудниками банка, сообщают о блокировании банковской карты и предлагают сообщить реквизиты карты. Сотрудниками отдела участковых уполномоченных полиции в рамках профилактического обхода проводилась работа, направленная на предупреждение преступлений, связанных с мошенничеством, а также правила поведения при возможном обращении мошенников, с обязательным уведомлением органов внутренних дел. Также сотрудниками отдела распространялись памятки по предупреждению преступлений, связанных с мошенническими действиями, с указанием телефонов экстренных служб, ДЧ ОМВД России по Советскому району г. Иван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борьбы с данными преступлениями организованы рейдовые отработки района. В целях обеспечения общественного порядка осуществляются дежурства на массовых мероприятиях, проводимых на территории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фиком прием граждан ведется три дня в неделю на участковом пункте полиции № 30, расположенного по адресу г. Иваново ул. Маршала Жаворонкова, д. 13 вторник, четверг с 17.00 часов до 19.00 часов, суббота с 15.00 часов до 16.00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м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Участковым уполномоченным полиции ОМВД России по Советскому району г. Иваново лейтенантом полиции Беловым К.Д. осуществлялась охрана общественного порядка в праздничные дни, с целью предупреждения и пресечения различ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НФОРМАЦИОННО-АНАЛИТИЧЕСКАЯ ЗАПИСКА </w:t>
      </w:r>
    </w:p>
    <w:p>
      <w:pPr>
        <w:pStyle w:val="Normal"/>
        <w:jc w:val="center"/>
        <w:rPr/>
      </w:pPr>
      <w:r>
        <w:rPr/>
        <w:t>УЧАСТКОВОГО УПОЛНОМОЧЕННОГО ПОЛИЦИИ ОМВД РОССИИ ПО СОВЕТСКОМУ РАЙОНУ Г. ИВАНОВ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АПИТАНА ПОЛИЦИИ БУБНОВА Д.С., ОБСЛУЖИВАЮЩЕГО  </w:t>
      </w:r>
    </w:p>
    <w:p>
      <w:pPr>
        <w:pStyle w:val="Normal"/>
        <w:jc w:val="center"/>
        <w:rPr/>
      </w:pPr>
      <w:r>
        <w:rPr/>
        <w:t xml:space="preserve">АДМИНИСТРАТИВНЫЙ УЧАСТОК № 314, О РЕЗУЛЬТАТАХ РАБОТЫ ЗА </w:t>
      </w:r>
    </w:p>
    <w:p>
      <w:pPr>
        <w:pStyle w:val="Normal"/>
        <w:jc w:val="center"/>
        <w:rPr/>
      </w:pPr>
      <w:r>
        <w:rPr/>
        <w:t>12 МЕСЯЦЕВ 2022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дминистративного участка № 314, в течение 12-ти месяцев 2022 года раскрыто 11 преступлений, среди которых 6 – 119 ч.1 УК РФ (угроза убийством), 4 – 158.1 УК РФ (кража), 1 – 322.3 УК РФ (фиктивная постановка на миграционный уч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административных правонарушений к ответственности привлечено 88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правонарушениям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итие спиртных напитков в общественном месте – 12 фак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ие мелкого хулиганства – 11 факт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мелкого хищения – 8 фак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административных ограничений и невыполнение обязанностей. Устанавливаемых при административном надзоре – 22 фак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– 35 ф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филактических учетах состоит 23 человек, из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лица, освобожденных из мест лишения свободы и имеющих непогашенную или неснятую судимость за совершение тяжкого или особо тяжкого преступления, преступления при рецидиве преступлений, умышленного преступления в отношении несовершеннолетнего, в отношении которых судом установлены временные ограничения прав и свобод и обязанности, предусмотренных федеральными законами (то есть поднадзорные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лица, освобожденных из мест лишения свободы и имеющих непогашенную или неснятую судимость за совершение тяжкого и особо тяжкого преступления; преступления при рецидиве преступлений; умышленного преступления в отношении несовершеннолетнего (то есть формально подпадающие под административный надзор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 несовершеннолетних лиц,</w:t>
      </w:r>
    </w:p>
    <w:p>
      <w:pPr>
        <w:pStyle w:val="Normal"/>
        <w:jc w:val="both"/>
        <w:rPr/>
      </w:pPr>
      <w:r>
        <w:rPr>
          <w:sz w:val="28"/>
          <w:szCs w:val="28"/>
        </w:rPr>
        <w:t>- 8 лиц,</w:t>
      </w:r>
      <w:r>
        <w:rPr/>
        <w:t xml:space="preserve"> </w:t>
      </w:r>
      <w:r>
        <w:rPr>
          <w:sz w:val="28"/>
          <w:szCs w:val="28"/>
        </w:rPr>
        <w:t>состоящих на учете в уголовно-исполнительный инспекции системы УФСИН Ро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лица, допускающих правонарушения в сфере семейно-бытовых отно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населения поступило 102 жалобы и заявления. Основная масса обращений связана с вопросами гражданско-правового характера, а также различного рода конфликтных ситуаций между сосед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еступлений, совершаемых на административном участке, показывает, что основными составами на протяжении прошедшего года остаются кражи, которые в основном из магазинов, а также совершение преступлений по бытовым мотивам, в отношении родственников нанесение побоев, угрозы убийством. В 2022 году на территории обслуживания ОМВД России по Советскому району г. Иваново совершен ряд мошеннических действий в отношении престарелых граждан, а также кибермошенничеств. Объектами преступных посягательств являются граждане как престарелого возраста, так и граждане в возрасте 25-35 лет (мошенники звонят с незнакомого номера телефона и тревожным голосом сообщают, что родственники попали в беду, для решения которой нужна крупная сумма денег, представляются работниками социальных служб, незнакомцы предлагают купить лекарства, пищевые добавки или что-то другое, а также представляются сотрудниками банка, сообщают о блокировании банковской карты и предлагают сообщить реквизиты карты. Сотрудниками отдела участковых уполномоченных полиции в рамках профилактического обхода проводилась работа, направленная на предупреждение преступлений, связанных с мошенничеством, а также правила поведения при возможном обращении мошенников, с обязательным уведомлением органов внутренних дел. Также сотрудниками отдела распространялись памятки по предупреждению преступлений, связанных с мошенническими действиями, с указанием телефонов экстренных служб, ДЧ ОМВД России по Советскому району г. Иван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борьбы с данными преступлениями организованы рейдовые отработки района. В целях обеспечения общественного порядка осуществляются дежурства на массовых мероприятиях, проводимых на территории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фиком прием граждан ведется три дня в неделю в ОМВД России по Советскому району г. Иваново, расположенного по адресу г. Иваново ул. 2 Сосневская, д. 81 вторник, четверг с 17.00 часов до 19.00 часов, суббота с 15.00 часов до 16.00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м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участковым уполномоченным полиции ОМВД России по Советскому району г. Иваново капитаном полиции Бубновым Д.С. осуществлялась охрана общественного порядка в праздничные дни, с целью предупреждения и пресечения различ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НФОРМАЦИОННО-АНАЛИТИЧЕСКАЯ ЗАПИСКА </w:t>
      </w:r>
    </w:p>
    <w:p>
      <w:pPr>
        <w:pStyle w:val="Normal"/>
        <w:jc w:val="center"/>
        <w:rPr/>
      </w:pPr>
      <w:r>
        <w:rPr/>
        <w:t>УЧАСТКОВОГО УПОЛНОМОЧЕННОГО ПОЛИЦИИ ОМВД РОССИИ ПО СОВЕТСКОМУ РАЙОНУ Г. ИВАНОВ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АПИТАНА ПОЛИЦИИ БУБНОВА Д.С., ОБСЛУЖИВАЮЩЕГО  </w:t>
      </w:r>
    </w:p>
    <w:p>
      <w:pPr>
        <w:pStyle w:val="Normal"/>
        <w:jc w:val="center"/>
        <w:rPr/>
      </w:pPr>
      <w:r>
        <w:rPr/>
        <w:t xml:space="preserve">АДМИНИСТРАТИВНЫЙ УЧАСТОК № 315, О РЕЗУЛЬТАТАХ РАБОТЫ ЗА </w:t>
      </w:r>
    </w:p>
    <w:p>
      <w:pPr>
        <w:pStyle w:val="Normal"/>
        <w:jc w:val="center"/>
        <w:rPr/>
      </w:pPr>
      <w:r>
        <w:rPr/>
        <w:t>12 МЕСЯЦЕВ 2022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дминистративного участка № 315, в течение 12-ти месяцев 2022 года раскрыто 11 преступлений, среди которых 5 – 119 ч.1 УК РФ (угроза убийством), 5 – 158.1 УК РФ (краж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административных правонарушений к ответственности привлечено 80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правонарушениям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итие спиртных напитков в общественном месте – 10 фак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ие мелкого хулиганства – 8 факт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мелкого хищения – 7 фак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административных ограничений и невыполнение обязанностей. Устанавливаемых при административном надзоре – 19 фак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– 34 ф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филактических учетах состоит 24 человек, из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 лиц, освобожденных из мест лишения свободы и имеющих непогашенную или неснятую судимость за совершение тяжкого или особо тяжкого преступления, преступления при рецидиве преступлений, умышленного преступления в отношении несовершеннолетнего, в отношении которых судом установлены временные ограничения прав и свобод и обязанности, предусмотренных федеральными законами (то есть поднадзорные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лица, освобожденных из мест лишения свободы и имеющих непогашенную или неснятую судимость за совершение тяжкого и особо тяжкого преступления; преступления при рецидиве преступлений; умышленного преступления в отношении несовершеннолетнего (то есть формально подпадающие под административный надзор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 несовершеннолетних лиц,</w:t>
      </w:r>
    </w:p>
    <w:p>
      <w:pPr>
        <w:pStyle w:val="Normal"/>
        <w:jc w:val="both"/>
        <w:rPr/>
      </w:pPr>
      <w:r>
        <w:rPr>
          <w:sz w:val="28"/>
          <w:szCs w:val="28"/>
        </w:rPr>
        <w:t>- 9 лиц,</w:t>
      </w:r>
      <w:r>
        <w:rPr/>
        <w:t xml:space="preserve"> </w:t>
      </w:r>
      <w:r>
        <w:rPr>
          <w:sz w:val="28"/>
          <w:szCs w:val="28"/>
        </w:rPr>
        <w:t>состоящих на учете в уголовно-исполнительный инспекции системы УФСИН Ро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лицо, допускающих правонарушения в сфере семейно-бытовых отно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населения поступило 98 жалоб и заявлений. Основная масса обращений связана с вопросами гражданско-правового характера, а также различного рода конфликтных ситуаций между сосед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еступлений, совершаемых на административном участке, показывает, что основными составами на протяжении прошедшего года остаются кражи, которые в основном из магазинов, а также совершение преступлений по бытовым мотивам, в отношении родственников нанесение побоев, угрозы убийством. В 2022 году на территории обслуживания ОМВД России по Советскому району г. Иваново совершен ряд мошеннических действий в отношении престарелых граждан, а также кибермошенничеств. Объектами преступных посягательств являются граждане как престарелого возраста, так и граждане в возрасте 25-35 лет (мошенники звонят с незнакомого номера телефона и тревожным голосом сообщают, что родственники попали в беду, для решения которой нужна крупная сумма денег, представляются работниками социальных служб, незнакомцы предлагают купить лекарства, пищевые добавки или что-то другое, а также представляются сотрудниками банка, сообщают о блокировании банковской карты и предлагают сообщить реквизиты карты. Сотрудниками отдела участковых уполномоченных полиции в рамках профилактического обхода проводилась работа, направленная на предупреждение преступлений, связанных с мошенничеством, а также правила поведения при возможном обращении мошенников, с обязательным уведомлением органов внутренних дел. Также сотрудниками отдела распространялись памятки по предупреждению преступлений, связанных с мошенническими действиями, с указанием телефонов экстренных служб, ДЧ ОМВД России по Советскому району г. Иван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борьбы с данными преступлениями организованы рейдовые отработки района. В целях обеспечения общественного порядка осуществляются дежурства на массовых мероприятиях, проводимых на территории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фиком прием граждан ведется три дня в неделю в ОМВД России по Советскому району г. Иваново, расположенного по адресу г. Иваново ул. 2 Сосневская, д. 81 вторник, четверг с 17.00 часов до 19.00 часов, суббота с 15.00 часов до 16.00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м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участковым уполномоченным полиции ОМВД России по Советскому району г. Иваново капитаном полиции Бубновым Д.С. осуществлялась охрана общественного порядка в праздничные дни, с целью предупреждения и пресечения различ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НФОРМАЦИОННО-АНАЛИТИЧЕСКАЯ ЗАПИСКА </w:t>
      </w:r>
    </w:p>
    <w:p>
      <w:pPr>
        <w:pStyle w:val="Normal"/>
        <w:jc w:val="center"/>
        <w:rPr/>
      </w:pPr>
      <w:r>
        <w:rPr/>
        <w:t>УЧАСТКОВОГО УПОЛНОМОЧЕННОГО ПОЛИЦИИ ОМВД РОССИИ ПО СОВЕТСКОМУ РАЙОНУ Г. ИВАНОВ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ЛЕЙТЕНАНТА ПОЛИЦИИ СМИРНОВА Р.В., ОБСЛУЖИВАЮЩЕГО  </w:t>
      </w:r>
    </w:p>
    <w:p>
      <w:pPr>
        <w:pStyle w:val="Normal"/>
        <w:jc w:val="center"/>
        <w:rPr/>
      </w:pPr>
      <w:r>
        <w:rPr/>
        <w:t xml:space="preserve">АДМИНИСТРАТИВНЫЙ УЧАСТОК № 316, О РЕЗУЛЬТАТАХ РАБОТЫ ЗА </w:t>
      </w:r>
    </w:p>
    <w:p>
      <w:pPr>
        <w:pStyle w:val="Normal"/>
        <w:jc w:val="center"/>
        <w:rPr/>
      </w:pPr>
      <w:r>
        <w:rPr/>
        <w:t>12 МЕСЯЦЕВ 2022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дминистративного участка № 316, в течение 12-ти месяцев 2022 года раскрыто 13 преступлений, среди которых 5 – 119 ч.1 УК РФ (угроза убийством), 8 – 158.1 УК РФ (краж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административных правонарушений к ответственности привлечено 95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правонарушениям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итие спиртных напитков в общественном месте – 13 фак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ие мелкого хулиганства – 11 факт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мелкого хищения – 11 фак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административных ограничений и невыполнение обязанностей. Устанавливаемых при административном надзоре – 28 фак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– 32 ф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филактических учетах состоит 21 человек, из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лица, освобожденных из мест лишения свободы и имеющих непогашенную или неснятую судимость за совершение тяжкого или особо тяжкого преступления, преступления при рецидиве преступлений, умышленного преступления в отношении несовершеннолетнего, в отношении которых судом установлены временные ограничения прав и свобод и обязанности, предусмотренных федеральными законами (то есть поднадзорные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лица, освобожденных из мест лишения свободы и имеющих непогашенную или неснятую судимость за совершение тяжкого и особо тяжкого преступления; преступления при рецидиве преступлений; умышленного преступления в отношении несовершеннолетнего (то есть формально подпадающие под административный надзор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 несовершеннолетних лиц,</w:t>
      </w:r>
    </w:p>
    <w:p>
      <w:pPr>
        <w:pStyle w:val="Normal"/>
        <w:jc w:val="both"/>
        <w:rPr/>
      </w:pPr>
      <w:r>
        <w:rPr>
          <w:sz w:val="28"/>
          <w:szCs w:val="28"/>
        </w:rPr>
        <w:t>- 8 лиц,</w:t>
      </w:r>
      <w:r>
        <w:rPr/>
        <w:t xml:space="preserve"> </w:t>
      </w:r>
      <w:r>
        <w:rPr>
          <w:sz w:val="28"/>
          <w:szCs w:val="28"/>
        </w:rPr>
        <w:t>состоящих на учете в уголовно-исполнительный инспекции системы УФСИН Ро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лицо, совершившее административное правонарушение, посягающее на общественный порядок и общественную безопасность, при проведении общественно-политических или спортивно-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ми лицами в 2022 году правонарушения не соверш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населения поступило 101 жалоба и заявление. Основная масса обращений связана с вопросами гражданско-правового характера, а также различного рода конфликтных ситуаций между сосед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еступлений, совершаемых на административном участке, показывает, что основными составами на протяжении прошедшего года остаются кражи, которые в основном из магазинов, а также совершение преступлений по бытовым мотивам, в отношении родственников нанесение побоев, угрозы убийством. В 2022 году на территории обслуживания ОМВД России по Советскому району г. Иваново совершен ряд мошеннических действий в отношении престарелых граждан, а также кибермошенничеств. Объектами преступных посягательств являются граждане как престарелого возраста, так и граждане в возрасте 25-35 лет (мошенники звонят с незнакомого номера телефона и тревожным голосом сообщают, что родственники попали в беду, для решения которой нужна крупная сумма денег, представляются работниками социальных служб, незнакомцы предлагают купить лекарства, пищевые добавки или что-то другое, а также представляются сотрудниками банка, сообщают о блокировании банковской карты и предлагают сообщить реквизиты карты. Сотрудниками отдела участковых уполномоченных полиции в рамках профилактического обхода проводилась работа, направленная на предупреждение преступлений, связанных с мошенничеством, а также правила поведения при возможном обращении мошенников, с обязательным уведомлением органов внутренних дел. Также сотрудниками отдела распространялись памятки по предупреждению преступлений, связанных с мошенническими действиями, с указанием телефонов экстренных служб, ДЧ ОМВД России по Советскому району г. Иван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борьбы с данными преступлениями организованы рейдовые отработки района. В целях обеспечения общественного порядка осуществляются дежурства на массовых мероприятиях, проводимых на территории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фиком прием граждан ведется три дня в неделю на участковом пункте полиции № 30, расположенного по адресу г. Иваново ул. Маршала Жаворонкова, д. 13 вторник, четверг с 17.00 часов до 19.00 часов, суббота с 15.00 часов до 16.00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м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Участковым уполномоченным полиции ОМВД России по Советскому району г. Иваново лейтенантом полиции Смирновым Р.В. осуществлялась охрана общественного порядка в праздничные дни, с целью предупреждения и пресечения различ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НФОРМАЦИОННО-АНАЛИТИЧЕСКАЯ ЗАПИСКА </w:t>
      </w:r>
    </w:p>
    <w:p>
      <w:pPr>
        <w:pStyle w:val="Normal"/>
        <w:jc w:val="center"/>
        <w:rPr/>
      </w:pPr>
      <w:r>
        <w:rPr/>
        <w:t>СТАРШЕГО УЧАСТКОВОГО УПОЛНОМОЧЕННОГО ПОЛИЦИИ ОМВД РОССИИ ПО СОВЕТСКОМУ РАЙОНУ Г. ИВАНОВ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АЙОРА ПОЛИЦИИ МЕШКОВА И.А., ОБСЛУЖИВАЮЩЕГО  </w:t>
      </w:r>
    </w:p>
    <w:p>
      <w:pPr>
        <w:pStyle w:val="Normal"/>
        <w:jc w:val="center"/>
        <w:rPr/>
      </w:pPr>
      <w:r>
        <w:rPr/>
        <w:t xml:space="preserve">АДМИНИСТРАТИВНЫЙ УЧАСТОК № 317, О РЕЗУЛЬТАТАХ РАБОТЫ ЗА </w:t>
      </w:r>
    </w:p>
    <w:p>
      <w:pPr>
        <w:pStyle w:val="Normal"/>
        <w:jc w:val="center"/>
        <w:rPr/>
      </w:pPr>
      <w:r>
        <w:rPr/>
        <w:t>12 МЕСЯЦЕВ 2022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дминистративного участка № 317, в течение 12-ти месяцев 2022 года раскрыто 11 преступлений, среди которых 4 – 119 ч.1 УК РФ (угроза убийством), 6 – 158.1 УК РФ (краж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административных правонарушений к ответственности привлечено 79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правонарушениям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итие спиртных напитков в общественном месте – 9 фак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ие мелкого хулиганства – 8 факт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мелкого хищения – 8 фак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административных ограничений и невыполнение обязанностей. Устанавливаемых при административном надзоре – 31 фак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– 23 ф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филактических учетах состоит 23 человека, из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лица, освобожденных из мест лишения свободы и имеющих непогашенную или неснятую судимость за совершение тяжкого или особо тяжкого преступления, преступления при рецидиве преступлений, умышленного преступления в отношении несовершеннолетнего, в отношении которых судом установлены временные ограничения прав и свобод и обязанности, предусмотренных федеральными законами (то есть поднадзорные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 лица, освобожденных из мест лишения свободы и имеющих непогашенную или неснятую судимость за совершение тяжкого и особо тяжкого преступления; преступления при рецидиве преступлений; умышленного преступления в отношении несовершеннолетнего (то есть формально подпадающие под административный надзор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 несовершеннолетних лиц,</w:t>
      </w:r>
    </w:p>
    <w:p>
      <w:pPr>
        <w:pStyle w:val="Normal"/>
        <w:jc w:val="both"/>
        <w:rPr/>
      </w:pPr>
      <w:r>
        <w:rPr>
          <w:sz w:val="28"/>
          <w:szCs w:val="28"/>
        </w:rPr>
        <w:t>- 10 лиц,</w:t>
      </w:r>
      <w:r>
        <w:rPr/>
        <w:t xml:space="preserve"> </w:t>
      </w:r>
      <w:r>
        <w:rPr>
          <w:sz w:val="28"/>
          <w:szCs w:val="28"/>
        </w:rPr>
        <w:t>состоящих на учете в уголовно-исполнительный инспекции системы УФСИН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ми лицами в 2022 году правонарушения не соверш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населения поступило 102 жалобы и заявления. Основная масса обращений связана с вопросами гражданско-правового характера, а также различного рода конфликтных ситуаций между сосед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еступлений, совершаемых на административном участке, показывает, что основными составами на протяжении прошедшего года остаются кражи, которые в основном из магазинов, а также совершение преступлений по бытовым мотивам, в отношении родственников нанесение побоев, угрозы убийством. В 2022 году на территории обслуживания ОМВД России по Советскому району г. Иваново совершен ряд мошеннических действий в отношении престарелых граждан, а также кибермошенничеств. Объектами преступных посягательств являются граждане как престарелого возраста, так и граждане в возрасте 25-35 лет (мошенники звонят с незнакомого номера телефона и тревожным голосом сообщают, что родственники попали в беду, для решения которой нужна крупная сумма денег, представляются работниками социальных служб, незнакомцы предлагают купить лекарства, пищевые добавки или что-то другое, а также представляются сотрудниками банка, сообщают о блокировании банковской карты и предлагают сообщить реквизиты карты. Сотрудниками отдела участковых уполномоченных полиции в рамках профилактического обхода проводилась работа, направленная на предупреждение преступлений, связанных с мошенничеством, а также правила поведения при возможном обращении мошенников, с обязательным уведомлением органов внутренних дел. Также сотрудниками отдела распространялись памятки по предупреждению преступлений, связанных с мошенническими действиями, с указанием телефонов экстренных служб, ДЧ ОМВД России по Советскому району г. Иван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борьбы с данными преступлениями организованы рейдовые отработки района. В целях обеспечения общественного порядка осуществляются дежурства на массовых мероприятиях, проводимых на территории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фиком прием граждан ведется три дня в неделю на участковом пункте полиции № 34, расположенного по адресу г. Иваново мкр. ТЭЦ-3, д. 12 вторник, четверг с 17.00 часов до 19.00 часов, суббота с 15.00 часов до 16.00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м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таршим участковым уполномоченным полиции ОМВД России по Советскому району г. Иваново майором полиции Мешковым И.А. осуществлялась охрана общественного порядка в праздничные дни, с целью предупреждения и пресечения различных правонарушений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34:00Z</dcterms:created>
  <dc:creator>User</dc:creator>
  <dc:description/>
  <dc:language>en-US</dc:language>
  <cp:lastModifiedBy>Сергей Владимирович Ермошин</cp:lastModifiedBy>
  <cp:lastPrinted>2023-01-30T09:25:00Z</cp:lastPrinted>
  <dcterms:modified xsi:type="dcterms:W3CDTF">2023-02-07T11:34:00Z</dcterms:modified>
  <cp:revision>2</cp:revision>
  <dc:subject/>
  <dc:title>УТВЕРЖДАЮ</dc:title>
</cp:coreProperties>
</file>