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  <w:tab/>
        <w:tab/>
        <w:t>Утвержден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земельных участков, которые предназначены для бесплатного предоставления в собственность гражданам (одному из родителей либо матери или отцу, осуществляющим воспитание детей без супруга или супруги), имеющим трех и более детей в возрасте до 18 лет, в том числе усыновленных (удочеренных), на дату подачи заявления о бесплатном предоставлении в собственность земельного учас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672"/>
        <w:gridCol w:w="2114"/>
        <w:gridCol w:w="21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4</w:t>
            </w:r>
          </w:p>
        </w:tc>
      </w:tr>
      <w:tr>
        <w:trPr>
          <w:trHeight w:val="1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Дружбы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37:20:030810: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ёжная, участок 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ая Молодежная, д.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4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3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4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2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6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3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1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8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3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4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4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4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Отрадное», участок № 1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Отрадное», участок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4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3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 2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Шуйский район, село Красноармейское, улица 2-я Молодежная, участок №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Шуйский район, село Красноармейское, улица 2-я Молодежная, участок №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Приволжский район, деревня Колышино, улица Прохладная, дом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5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3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село Красноармейское, улица </w:t>
              <w:br/>
              <w:t>1-я Молодежная, участок №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Шуйский район, село Красноармейское, улица 2-я Молодежная, участок № 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Шуйский район, село Красноармейское, улица Молодежная, участок №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Шуйский район, село Красноармейское, улица 1-я Молодежная, участок №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Ухтохма, микрорайон «Отрадное», участок № 4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Ухтохма, микрорайон «Отрадное», участок № 3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Шуйский район, село Красноармейское, улица 1-я Молодежная, участок №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Шуйский район, село Красноармейское, улица  Молодежная, участок № 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Ухтохма, микрорайон «Отрадное», участок № 2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Шуйский район, село Красноармейское, улица 1-я Молодежная, участок №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. Ухтохма, микрорайон "Отрадное", участок № 2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. Ухтохма, микрорайон "Отрадное", участок № 2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Шуйский район, с. Красноармейское, ул. Березовая, участок №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ёжная, участок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 3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 2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 4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ёжная, участок 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«Отрадное», участок № 2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«Отрадное», участок № 3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ёжна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Приволжский район, д. Колышино, ул. Прохладная, дом №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 1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№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4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3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5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4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1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1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4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5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 3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. Ухтохма, микрорайон «Отрадное», участок № 2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81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. Ухтохма, микрорайон «Ивановский», участок № 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55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 3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6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№ 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№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7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. Ухтохма, микрорайон «Ивановский», участок № 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56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. Ухтохма, микрорайон «Отрадное», участок № 1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87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 «Отрадное», участок №6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ю о месте нахождения земельного массива, на котором расположены земельные участки и консультацию по вопросу установления границ земельных участков можно получить </w:t>
        <w:br/>
        <w:t>в Ивановском городском комитете по управлению имуществом по адресу: город Иваново, площадь Революции, д. 4, каб. 28, телефон для справок 32-64-77 (контактные лица: Репнева Виктория Владимировна – начальник отдела инвентаризации, геодезии и кадастра, Яблокова Надежда Вячеславовна – заместитель начальника отдела инвентаризации, геодезии и кадастра).</w:t>
      </w:r>
    </w:p>
    <w:p>
      <w:pPr>
        <w:pStyle w:val="ConsPlusNormal"/>
        <w:ind w:firstLine="540"/>
        <w:jc w:val="both"/>
        <w:rPr>
          <w:rFonts w:eastAsia="Times New Roman"/>
          <w:b/>
          <w:b/>
        </w:rPr>
      </w:pPr>
      <w:r>
        <w:rPr/>
        <w:t>Формирование перечня граждан, выразивших желание ознакомиться с местоположением границ земельных участков на местности, будет осуществляться по телефону 32-64-7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Ивановского город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управлению имуществом                                                                                  О.Н. Хитрич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mall">
    <w:name w:val="small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азвание объекта1"/>
    <w:basedOn w:val="Normal"/>
    <w:qFormat/>
    <w:pPr>
      <w:spacing w:lineRule="atLeast" w:line="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9:00Z</dcterms:created>
  <dc:creator>Гундина Екатерина Сергеевна</dc:creator>
  <dc:description/>
  <cp:keywords/>
  <dc:language>en-US</dc:language>
  <cp:lastModifiedBy>shishov</cp:lastModifiedBy>
  <cp:lastPrinted>2020-02-03T12:21:00Z</cp:lastPrinted>
  <dcterms:modified xsi:type="dcterms:W3CDTF">2023-08-02T07:28:00Z</dcterms:modified>
  <cp:revision>228</cp:revision>
  <dc:subject/>
  <dc:title/>
</cp:coreProperties>
</file>