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ОЯННЫЙ СОСТАВ</w:t>
      </w:r>
    </w:p>
    <w:p>
      <w:pPr>
        <w:pStyle w:val="Normal"/>
        <w:jc w:val="center"/>
        <w:rPr/>
      </w:pPr>
      <w:r>
        <w:rPr/>
        <w:t>антинаркотической комиссии при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94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пов В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а Иванова, председатель комиссии</w:t>
            </w:r>
          </w:p>
        </w:tc>
      </w:tr>
      <w:tr>
        <w:trPr>
          <w:trHeight w:val="7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гута В.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7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по контролю за оборотом наркотиков Управления Министерства внутренних дел Российской Федерации по Ивановской области, подполковник полиции, заместитель председателя комиссии (по согласованию)</w:t>
            </w:r>
          </w:p>
        </w:tc>
      </w:tr>
      <w:tr>
        <w:trPr>
          <w:trHeight w:val="12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М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 xml:space="preserve">главный специалист отдела молодежной политики комитета молодежной политики, физической культуры и спорта Администрации города Иванова, ответственный секретарь комиссии </w:t>
            </w:r>
          </w:p>
        </w:tc>
      </w:tr>
      <w:tr>
        <w:trPr>
          <w:trHeight w:val="417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Члены комиссии: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И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молодёжной политики, физической культуры и спорта Администрации города Иванов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зов А.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экспертной работе ОБУЗ  «Ивановский областной наркологический диспансер» (по согласованию)</w:t>
            </w:r>
          </w:p>
        </w:tc>
      </w:tr>
      <w:tr>
        <w:trPr>
          <w:trHeight w:val="64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Е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>
          <w:trHeight w:val="8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дяе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ктор по воспитательной работе ФГБОУ ВО «Ивановская государственная медицинская академия» Министерства здравоохранения Российской Федерации (по согласованию)</w:t>
            </w:r>
          </w:p>
        </w:tc>
      </w:tr>
      <w:tr>
        <w:trPr>
          <w:trHeight w:val="8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нишников Р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инистерства внутренних дел Российской Федерации по Октябрьскому району города Иваново, подполковник полиции (по согласованию)</w:t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 xml:space="preserve">Директор МКУ «Молодежный центр» </w:t>
            </w:r>
          </w:p>
        </w:tc>
      </w:tr>
      <w:tr>
        <w:trPr>
          <w:trHeight w:val="8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, ответственный секретарь комиссии по делам несовершеннолетних и защите их прав при Администрации города Иванова        </w:t>
            </w:r>
          </w:p>
        </w:tc>
      </w:tr>
      <w:tr>
        <w:trPr>
          <w:trHeight w:val="6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>
          <w:trHeight w:val="6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ин Ю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оперуполномоченный по особо важным делам Управления по контролю за оборотом наркотиков Управления Министерства внутренних дел Российской Федерации по Ивановской области, майор полиции (по согласованию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Начальник управления муниципального контроля и правоохранительной деятельности Администрации города Иванова</w:t>
            </w:r>
          </w:p>
        </w:tc>
      </w:tr>
      <w:tr>
        <w:trPr>
          <w:trHeight w:val="7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сленкин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защиты населения Администрации города Иванова</w:t>
            </w:r>
          </w:p>
        </w:tc>
      </w:tr>
      <w:tr>
        <w:trPr>
          <w:trHeight w:val="7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лов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регионального отделения Всероссийского общественного движения добровольцев в сфере здравоохранения «Волонтеры-медики» в Ивановской области (по согласованию)</w:t>
            </w:r>
          </w:p>
        </w:tc>
      </w:tr>
      <w:tr>
        <w:trPr>
          <w:trHeight w:val="6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В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комендант военной комендатуры (гарнизона, 1 разряда) (г. Иваново), подполковник (по согласованию)</w:t>
            </w:r>
          </w:p>
        </w:tc>
      </w:tr>
      <w:tr>
        <w:trPr>
          <w:trHeight w:val="6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атский Р.Э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– начальник отдела исполнения наказаний и применения иных мер уголовно-правового характера ФКУ УИИ УФСИН России по Ивановской области, подполковник внутренней службы (по согласованию)</w:t>
            </w:r>
          </w:p>
        </w:tc>
      </w:tr>
      <w:tr>
        <w:trPr>
          <w:trHeight w:val="8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ирей Александр (А.И. Соловье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тель Прихода храма во имя иконы Божией матери «Прибавление ума» города Иванова (по согласованию)</w:t>
            </w:r>
          </w:p>
        </w:tc>
      </w:tr>
      <w:tr>
        <w:trPr>
          <w:trHeight w:val="8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ков Р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инистерства внутренних дел Российской Федерации по Ленинскому району города Иваново, подполковник полиции (по согласованию)</w:t>
            </w:r>
          </w:p>
        </w:tc>
      </w:tr>
      <w:tr>
        <w:trPr>
          <w:trHeight w:val="8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онов Д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оперуполномоченный по особо важным делам группы организации взаимодействия с правоохранительными органами и общественными организациями оперативного отдела УФСИН по Ивановской области, капитан внутренней службы (по согласованию)</w:t>
            </w:r>
          </w:p>
        </w:tc>
      </w:tr>
      <w:tr>
        <w:trPr>
          <w:trHeight w:val="8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в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инистерства внутренних дел Российской Федерации по Советскому району города Иваново, подполковник полиции (по согласованию)</w:t>
            </w:r>
          </w:p>
        </w:tc>
      </w:tr>
      <w:tr>
        <w:trPr>
          <w:trHeight w:val="8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ин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исполняющий обязанности начальника Отдела Министерства внутренних дел Российской Федерации по Фрунзенскому району города Иваново, подполковник полиц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3:00Z</dcterms:created>
  <dc:creator>1</dc:creator>
  <dc:description/>
  <dc:language>en-US</dc:language>
  <cp:lastModifiedBy>Мария Сергеевна Гусева</cp:lastModifiedBy>
  <cp:lastPrinted>2021-09-24T09:44:00Z</cp:lastPrinted>
  <dcterms:modified xsi:type="dcterms:W3CDTF">2023-02-20T10:23:00Z</dcterms:modified>
  <cp:revision>2</cp:revision>
  <dc:subject/>
  <dc:title>Постоянный состав</dc:title>
</cp:coreProperties>
</file>