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30" w:hanging="0"/>
        <w:rPr/>
      </w:pPr>
      <w:r>
        <w:rPr>
          <w:sz w:val="40"/>
          <w:szCs w:val="40"/>
        </w:rPr>
        <w:t>П</w:t>
      </w:r>
      <w:r>
        <w:rPr>
          <w:sz w:val="40"/>
          <w:szCs w:val="40"/>
          <w:lang w:val="ru-RU"/>
        </w:rPr>
        <w:t xml:space="preserve">еречень земельных участков, свободных от прав третьих лиц, </w:t>
      </w:r>
    </w:p>
    <w:p>
      <w:pPr>
        <w:pStyle w:val="Heading"/>
        <w:ind w:right="-73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едоставление которых возможно на торгах</w:t>
      </w:r>
    </w:p>
    <w:tbl>
      <w:tblPr>
        <w:tblW w:w="1485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1418"/>
        <w:gridCol w:w="2693"/>
        <w:gridCol w:w="2693"/>
      </w:tblGrid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, в которой расположен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возможно предоставление земельного участка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(37:24:020561:717) с видом разрешенного использования «объекты дорожного сервиса, для размещения объектов дорожного сервиса в полосах отвода автомобильных дор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Пограничника Рыжикова, земельный участок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</w:t>
            </w:r>
            <w:r>
              <w:rPr>
                <w:bCs/>
              </w:rPr>
              <w:t>она обслуживания производственных объектов и предпринимательской деятельности О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срок 58 месяце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(37:24:020561:714) с видом разрешенного использования «объекты дорожного сервиса, для размещения объектов дорожного сервиса в полосах отвода автомобильных дорог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Пограничника Рыжикова, земельный участок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7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</w:t>
            </w:r>
            <w:r>
              <w:rPr>
                <w:bCs/>
              </w:rPr>
              <w:t>она обслуживания производственных объектов и предпринимательской деятельности О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срок 58 месяце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(37:24:020561:716) с видом разрешенного использования «объекты дорожного сервиса, для размещения объектов дорожного сервиса в полосах отвода автомобильных дор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Пограничника Рыжикова, земельный участок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bCs/>
              </w:rPr>
              <w:t>она обслуживания производственных объектов и предпринимательской деятельности О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срок 58 месяце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(37:24:020561:715) с видом разрешенного использования «объекты дорожного сервиса, для размещения объектов дорожного сервиса в полосах отвода автомобильных дор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Пограничника Рыжикова, земельный участок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bCs/>
              </w:rPr>
              <w:t>она обслуживания производственных объектов и предпринимательской деятельности О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срок 58 месяце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37:24:020561:694) с видом разрешенного использования  «объекты торговли (код вида 4.2.), гостиничное обслуживание (код вида 4.7), объекты дорожного сервиса (код вида 4.9.1), выставочно-ярмарочная деятельность (код вида 4.10), для размещения объектов, характерных для населенных пун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1-я Грачевская, у дома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бслуживания производственных объектов и предпринимательской деятельности О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срок 58 месяце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37:24:020561:410),  с видом разрешенного использования  «объекты торговли (код вида 4.2.), гостиничное обслуживание (код вида 4.7), объекты дорожного сервиса (код вида 4.9.1), выставочно-ярмарочная деятельность (код вида 4.10), для иных видов использования, характерных для населенных пун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Фрун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4 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бслуживания производственных объектов и предпринимательской деятельности О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срок 88 месяце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земельный участок с кадастровым номером 37:24:010127:1258, с видом разрешенного использования   «деловое управление (код вида 4.1), обеспечение научной деятельности (код вида 3.9)»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бслуживания производственных объектов и предпринимательской деятельности О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срок 30 месяц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13 Правил землепользования и застройки города Иванова, утвержденных решением Ивановской городской Думы от 27.02.2008 № 694, применительно к каждой территориальной зоне указанными Правилами установлены виды разрешенного использован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заинтересованности в каком–либо из вышеуказанных земельных участков, можно обратиться по тел. 41-30-90 для получения дополнительной информа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677" w:leader="none"/>
        <w:tab w:val="left" w:pos="8222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14"/>
      <w:szCs w:val="14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4:00Z</dcterms:created>
  <dc:creator>matushina</dc:creator>
  <dc:description/>
  <cp:keywords/>
  <dc:language>en-US</dc:language>
  <cp:lastModifiedBy>semenukova</cp:lastModifiedBy>
  <cp:lastPrinted>2022-12-26T09:29:00Z</cp:lastPrinted>
  <dcterms:modified xsi:type="dcterms:W3CDTF">2023-03-15T07:28:00Z</dcterms:modified>
  <cp:revision>18</cp:revision>
  <dc:subject/>
  <dc:title>Продажи, проводимые Ивановским городским комитетом по управлению имуществом в 2014 году</dc:title>
</cp:coreProperties>
</file>