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 Администрации города Иванова</w:t>
      </w:r>
    </w:p>
    <w:p>
      <w:pPr>
        <w:pStyle w:val="Normal"/>
        <w:autoSpaceDE w:val="false"/>
        <w:jc w:val="center"/>
        <w:rPr/>
      </w:pPr>
      <w:r>
        <w:rPr/>
        <w:t>«О введении в 2020 году временного ограничения движения</w:t>
      </w:r>
    </w:p>
    <w:p>
      <w:pPr>
        <w:pStyle w:val="Normal"/>
        <w:autoSpaceDE w:val="false"/>
        <w:jc w:val="center"/>
        <w:rPr/>
      </w:pPr>
      <w:r>
        <w:rPr/>
        <w:t>транспортных средств по автомобильным дорогам общего</w:t>
      </w:r>
    </w:p>
    <w:p>
      <w:pPr>
        <w:pStyle w:val="Normal"/>
        <w:autoSpaceDE w:val="false"/>
        <w:jc w:val="center"/>
        <w:rPr/>
      </w:pPr>
      <w:r>
        <w:rPr/>
        <w:t>пользования местного значения городского округа Иваново»</w:t>
      </w:r>
    </w:p>
    <w:p>
      <w:pPr>
        <w:pStyle w:val="ConsPlus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анное постановление выпускается в целях обеспечения сохранности автомобильных дорог общего пользования местного значения городского округа Иваново и предотвращения снижения несущей способности конструктивных элементов автомобильных дорог в период возникновения неблагоприятных природно-климатических условий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Необходимость принятия данного правового акта обусловлена требованиями </w:t>
      </w:r>
      <w:r>
        <w:rPr/>
        <w:t>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bCs/>
        </w:rPr>
        <w:t>.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ледствием принятия правового акта является обеспечения сохранности автомобильных дорог общего пользования местного значения городского округа Иваново 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убликование правового акта необходимо с целью ознакомления всех заинтересованных лиц.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вязи со вступлением в силу данного правового акта, принятие, изменение или признание утратившими силу нормативно – правовых актов Администрации города Иванова не потребуется. 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Проведение оценки регулирующего воздействия проектов нормативных правовых актов в отношении проекта не требу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В результате принятия настоящего правового акта привлечения дополнительных бюджетных средств не потребуется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благоустройств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  <w:tab/>
        <w:tab/>
        <w:tab/>
        <w:tab/>
        <w:tab/>
        <w:tab/>
        <w:t xml:space="preserve">                            Бобышев С.Н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2:00Z</dcterms:created>
  <dc:creator>e.chuenkov</dc:creator>
  <dc:description/>
  <dc:language>en-US</dc:language>
  <cp:lastModifiedBy>Алла Олеговна Иудина</cp:lastModifiedBy>
  <cp:lastPrinted>2019-03-04T09:34:00Z</cp:lastPrinted>
  <dcterms:modified xsi:type="dcterms:W3CDTF">2020-03-02T07:22:00Z</dcterms:modified>
  <cp:revision>3</cp:revision>
  <dc:subject/>
  <dc:title/>
</cp:coreProperties>
</file>