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469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ГОРОДА ИВ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10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widowControl w:val="false"/>
              <w:autoSpaceDE w:val="false"/>
              <w:ind w:left="-360" w:right="-249" w:hanging="0"/>
              <w:rPr/>
            </w:pPr>
            <w:r>
              <w:rPr>
                <w:bCs/>
                <w:lang w:eastAsia="ar-SA"/>
              </w:rPr>
              <w:t>_______________                                                                                                                   №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bookmarkStart w:id="0" w:name="_Hlk521487155"/>
      <w:bookmarkEnd w:id="0"/>
      <w:r>
        <w:rPr>
          <w:b/>
        </w:rPr>
        <w:t>Об утверждении каталога типовой городской мебели, применяемой на территории городского округа Иваново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  <w:bookmarkStart w:id="1" w:name="_Hlk521487155"/>
      <w:bookmarkStart w:id="2" w:name="_Hlk521487155"/>
      <w:bookmarkEnd w:id="2"/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целях обеспечения формирования благоприятной архитектурной и информационной среды, равных возможностей для участников рынка товаров, работ и услуг, руководствуясь пунктами 6.4, 6.5, 6.6, 6.10 Правил благоустройства города Иванова, утвержденных решением Ивановской городской Думы от 27.06.2012 № 448, пунктом 19 части 3 статьи 44 Устава города Иванова, Администрация города Иванова 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прилагаемый каталог типовой городской мебели, применяемой на территории городского округа Иваново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пределить, что требования каталога типовой городской мебели являются обязательными для всех физических и юридических лиц со дня его утверждения.</w:t>
      </w:r>
    </w:p>
    <w:p>
      <w:pPr>
        <w:pStyle w:val="ConsPlusNormal"/>
        <w:ind w:left="900" w:hanging="31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left="900" w:hanging="311"/>
        <w:jc w:val="both"/>
        <w:rPr/>
      </w:pPr>
      <w:r>
        <w:rPr/>
        <w:t>4. Опубликовать настоящее постановление в сборнике «Правовой вестник города Иванова» и разместить на официальном сайте Администрации города Иванова.</w:t>
      </w:r>
    </w:p>
    <w:p>
      <w:pPr>
        <w:pStyle w:val="ConsPlusNormal"/>
        <w:ind w:left="900"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города Иванова                                                                                                               В.Н. Шарыпов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0:00Z</dcterms:created>
  <dc:creator>e.chuenkov</dc:creator>
  <dc:description/>
  <cp:keywords/>
  <dc:language>en-US</dc:language>
  <cp:lastModifiedBy>Анна Алексеевна Киселева</cp:lastModifiedBy>
  <cp:lastPrinted>2019-09-30T15:55:00Z</cp:lastPrinted>
  <dcterms:modified xsi:type="dcterms:W3CDTF">2019-09-30T13:31:00Z</dcterms:modified>
  <cp:revision>11</cp:revision>
  <dc:subject/>
  <dc:title/>
</cp:coreProperties>
</file>