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№ 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Иванова                      от 28.01.2019 № 63 «Об утверждении административного </w:t>
      </w:r>
      <w:hyperlink r:id="rId3">
        <w:r>
          <w:rPr>
            <w:rStyle w:val="InternetLink"/>
            <w:b/>
          </w:rPr>
          <w:t>регламент</w:t>
        </w:r>
      </w:hyperlink>
      <w:r>
        <w:rPr>
          <w:b/>
        </w:rPr>
        <w:t>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унктом 19 части 3 </w:t>
      </w:r>
      <w:hyperlink r:id="rId4">
        <w:r>
          <w:rPr>
            <w:rStyle w:val="InternetLink"/>
          </w:rPr>
          <w:t>статьи 4</w:t>
        </w:r>
      </w:hyperlink>
      <w:r>
        <w:rPr/>
        <w:t xml:space="preserve">4 Устава города Иванова, Администрация  города Иванова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нести изменения в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, утвержденный постановлением Администрации города Иванова от 28.01.2019 № 6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или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, регионального или межмуниципального значения, участкам таких дорог»:</w:t>
      </w:r>
    </w:p>
    <w:p>
      <w:pPr>
        <w:pStyle w:val="Normal"/>
        <w:autoSpaceDE w:val="false"/>
        <w:jc w:val="both"/>
        <w:rPr/>
      </w:pPr>
      <w:r>
        <w:rPr/>
        <w:t xml:space="preserve">1.1. Абзац первый пункта 5.1. раздела 5 после слов «муниципальной услуги,» дополнить словами: «в том числе». 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>3. Опубликовать настоящее постановление в сборнике «Правовой вестник                   города Иванова» и разместить на официальном сайте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                                                                                             В.Н. Шар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F6327DA842CE1BEA712715B873663E070B450633A4F8A64391A2AB73C89441FF454D1E444D0AAED27CAD43K5jCM" TargetMode="External"/><Relationship Id="rId4" Type="http://schemas.openxmlformats.org/officeDocument/2006/relationships/hyperlink" Target="consultantplus://offline/ref=47EFDB57193D14C5CA77D87BF5F40A69844F41B59FB700D0174331DE91F95219B52D17B349B1F4D3613941L2D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m.sergeev</dc:creator>
  <dc:description/>
  <cp:keywords/>
  <dc:language>en-US</dc:language>
  <cp:lastModifiedBy>Анна Алексеевна Киселева</cp:lastModifiedBy>
  <cp:lastPrinted>2019-08-12T10:04:00Z</cp:lastPrinted>
  <dcterms:modified xsi:type="dcterms:W3CDTF">2019-08-12T07:05:00Z</dcterms:modified>
  <cp:revision>3</cp:revision>
  <dc:subject/>
  <dc:title/>
</cp:coreProperties>
</file>