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 внесении изменений в постановление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 05.03.2019 № 272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ввод объекта в эксплуатацию в случаях, предусмотренных Градостроительным кодексом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Градостроительным кодексом Российской Федерации,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а города Иванова, Администрация города Ивано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административный регламент предоставления муниципальной услуги «Выдача разрешений на ввод объекта в эксплуатацию в случаях, предусмотренных Градостроительным кодексом Российской Федерации», утвержденный постановлением Администрации города Иванова от 05.03.2019 № 272 (в редакции постановлений Администрации города Иванова от 26.04.2019 № 628, от 05.08.2019 № 1133, от 10.09.2019 № 1352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3.01.2020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дпункте 5 пункта 2.2.1 слова «адресу: https://pgu.ivanovoobl.ru» заменить словами «адресам: https://pgu.ivanovoobl.ru и https://gmus.ivanovoobl.ru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пункте 2.4 слова «7 рабочих дней» заменить словами «пяти рабочих дн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ункт 2.5 дополнить абзацем 10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- постановление Правительства Российской Федерации от 07.10.2019 № 1294 «Об утверждении Правил направления документов </w:t>
              <w:br/>
              <w:t>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В абзаце втором пункта 2.6.1.6 слова «в Администрацию города Иванова прилагаемые к заявлению документы в форме электронных образов бумажных документов (сканированных копий) в формате .pdf, bmp, .tiff, .gif, .jpeg или .png на соответствующем электронном носителе» заменить словами «на соответствующем электронном носителе в Администрацию города Иванова прилагаемые к заявлению документы в электронной форме </w:t>
              <w:br/>
              <w:t xml:space="preserve">в соответствии с требованиями постановления Правительства Российской Федерации от 07.10.2019 № 1294 «Об утверждении Правил направления документов в уполномоченные на выдачу разрешений на строительство </w:t>
              <w:br/>
              <w:t>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В пункте 2.6.1.7 слова «документы в форме электронных образов бумажных документов (сканированных копий) в формате .pdf, bmp, .tiff, .gif, .jpeg или .png» заменить словами «документы в электронной форме </w:t>
              <w:br/>
              <w:t xml:space="preserve">в соответствии с требованиями» постановления Правительства Российской Федерации от 07.10.2019 № 1294 «Об утверждении Правил направления документов в уполномоченные на выдачу разрешений на строительство </w:t>
              <w:br/>
              <w:t>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Дополнить пунктом 2.6.1.8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.6.1.8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4 - 11 части 3 пункта 2.6.1.1 настояще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</w:t>
              <w:br/>
              <w:t xml:space="preserve">о предоставлении муниципальной услуги в отношении этапа строительства, реконструкции объекта капитального строительства указываются сведения </w:t>
              <w:br/>
              <w:t>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 пункте 2.7.4 слова «электронном виде» заменить словами «форме электронного докумен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В абзацах 1, 5, 7 пункта 2.22.1 слова «электронном виде» заменить словами «форме электронных документов», в абзаце 6 пункта 2.22.1 слова «электронном виде» заменить словами «форме электронного докумен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В пункте 2.22.2 слова «электронном виде» заменить словами «форме электронного докумен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 В пункте 2.22.3 слова «по почте либо лично» заменить словами </w:t>
              <w:br/>
              <w:t xml:space="preserve">«по почте, лично либо в форме электронного документа, подписанного электронной подписью (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лично путем записи на электронный носитель Заявителя)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 абзаце 1, подпунктах 1, 3, 4 пункта 3.3.3.3 слова «электронном виде» заменить словами «форме электронного докумен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В пункте 3.4.3 слова «трех рабочих дней» заменить словами «двух рабочих дн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В пункте 3.4.5 слова «четырех дней» заменить словами «трех дн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ункт 3.4.9 исключи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 Дополнить пунктом 3.8.4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8.4. В форме электронного документа, подписанного электронной подписью (по e-mail либо на руки при личной явке в Управление путем записи на электронный носитель Заявителя)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Дополнить пунктом 3.11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11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предоставлении муниципальной услуги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 Дополнить пунктом 3.12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12. Разрешение на ввод объекта в эксплуатацию в отношении этапа строительства, реконструкции объекта капитального строительства выдается в случаях, предусмотренных частью 12 статьи 51, частью 3.3 статьи 52 Градостроительного кодекса Российской Федерации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 В абзаце 13 пункта 5.2 слова «pgu.ivanovoobl.ru» заменить словами «pgu.ivanovoobl.ru, https://gmus.ivanovoobl.ru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 Приложение № 1 изложить в следующей редакции согласно приложению № 1 к настоящему по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города Иванова                                                                       В.Н. Шары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 №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ложение N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Выдача разрешений на вво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эксплуатацию в случаях, 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радостроительным кодек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рх-4. Срок - 5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Администрацию города Ивано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застройщика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юридического лица указываются: полное наименование юридического лиц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жность и Ф.И.О. руководителя, телефон, e-mail, представител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контактное лицо) застройщика, должность и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телефон, e-mail, ИНН, банковские реквизит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едставитель (контактное лицо) застройщика,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телефон, e-mail, ИНН, ОГРНИП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физического лица указываются: Ф.И.О., адрес регистрац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 почтовый адрес, телефон, e-mail, представител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контактное лицо) застройщика, Ф.И.О.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 ВЫДАЧЕ РАЗРЕШЕНИЯ НА ВВОД ОБЪЕКТА В ЭКСПЛУАТАЦИЮ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"____" ______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шу выдать разрешение на  ввод в эксплуатацию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в полном объеме/на отдельный этап строительства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ъекта капитального строительства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объекта капитального строительства в соответств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 проектной документацией, кадастровый номер объек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асположенного по адресу: 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ъект, город, улица, номер дома и т.д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в  соответствии с государственным адресным реестром с указанием реквизитов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кументов о присвоении, об изменении адреса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ство (реконструкция) осуществлялось на основании 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енужное зачеркнуть                                    наименова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"___" ____________ 20___ г. N 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 земельном участке по адресу: 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ъект, город, улица, номер дома, кадастровый номер участк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на пользование землей закреплено 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 от "___" __________ 20___ г. N 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полнительно информируем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. Лицо, осуществившее подготовку проектной документации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юридического лица указываются: полное наименова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юридического лица, 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жность и Ф.И.О. руководителя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Н, ОГРНИП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физического лица указываются: Ф.И.О., адрес регистрац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 почтовый адрес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выполнения работ по подготовке проектной документации закреплен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ведения о членстве в СРО (наименование СРО, регистрационный номер записи в государственном реестре СРО, регистрационный номер члена в реестре членов СРО, дата регистрации в реестре членов СР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аботы выполнены на основании договора (контракта) от "___" _______ 20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N 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ект ______________________ от ___________ N ___________ серия 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дивидуальный/типовой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. Лицо, осуществившее строительство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юридического лица указываются: полное наименова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юридического лица, 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жность и Ф.И.О. руководителя, телефон, e-mail, ИНН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/с, к/с, БИК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индивидуального предпринимателя указываются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Ф.И.О., 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Н, ОГРНИП; для физического лица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выполнения строительно-монтажных работ закреплено 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ведения о членстве в СРО (наименование СРО, регистрационный номер записи в государственном реестре СРО, регистрационный номер члена в реестре членов СРО, дата регистрации в реестре членов СР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аботы выполнены на основании договора (контракта) от "___" _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N 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. Технический заказчик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юридического лица указываются: полное наименова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юридического лица, 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жность и Ф.И.О. руководителя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Н, ОГРНИП; для физического лица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осуществления функций технического заказчика закреплено 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ведения о членстве в СРО (наименование СРО, регистрационный номер записи в государственном реестре СРО, регистрационный номер члена в реестре членов СРО, дата регистрации в реестре членов СР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Функции технического заказчика исполнялись по договору от "__" ____ 20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N 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4. Лицо, осуществившее строительный контроль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юридического лица указываются: полное наименова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юридического лица, 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жность и Ф.И.О. руководителя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Н, ОГРНИП; для физического лица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осуществления строительного контроля закреплено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ведения о членстве в СРО (наименование СРО, регистрационный номер записи в государственном реестре СРО, регистрационный номер члена в реестре членов СРО, дата регистрации в реестре членов СР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ный контроль осуществлялся на основании договор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"___" _________ 20___ г. N 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5. Сведения об объекте капитального строительства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┌─────────────────────────────────┬─────────┬───────────────┬────────────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показателя     │ Единица │  По проекту   │  По факту   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змерения│  (плановые)   │(фактические)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└─────────────────────────────────┴─────────┴───────────────┴─────────────┘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. Общие показатели вводимого в эксплуатацию объек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ный объем - всего         куб. м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 надземной части        куб. м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щая площадь                      кв. м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лощадь нежилых помещений          кв. м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лощадь встроенно-пристроенных     кв. 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омещений      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зданий, сооружений      штук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I. Объекты непроизводственного назнач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ежилые объекты (объекты здравоохранения, образования, культуры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дыха, спорта и т.д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мест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посещений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местимость    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этажей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 подземных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ети и системы инженерно-техническо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еспечения    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Лифты                              шт.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Эскалаторы                         шт.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валидные подъемники              шт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фундаментов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стен      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перекрытий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кровли    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ъекты жилищного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щая площадь жилых помещений        кв. 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за исключением балконов, лоджий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еранд и террас)       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щая площадь нежилых помещений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 площадь общего имуще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многоквартирном доме               кв. м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этажей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 подземных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секций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квартир/обща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лощадь, всего, в том числе:      штук/кв. м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-комнатные                       штук/кв. м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-комнатные                       штук/кв. м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-комнатные                       штук/кв. м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4-комнатные                       штук/кв. м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олее чем 4-комнатные             штук/кв. м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щая площадь жилых помещений     кв. 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с учетом балконов, лоджий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еранд и террас)       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ети и системы инженерно-техническо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еспечения    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Лифты                              шт.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Эскалаторы                         шт.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валидные подъемники              шт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фундаментов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стен      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перекрытий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кровли    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II. Объекты производственного назнач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  объекта  капитального  строительства  в  соответствии  с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ектной документацией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Тип объекта    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ощность       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изводительность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ети и системы инженерно-техническо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еспечения      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Лифты                              шт.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Эскалаторы                         шт.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валидные подъемники              шт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фундаментов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стен      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перекрытий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кровли                             ────────────────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V. Линейные объект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атегория (класс)      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тяженность          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ощность (пропускная способность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грузооборот, интенсивность движения)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Тип (КЛ, ВЛ, КВЛ), уровень напряж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линий электропередач   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еречень конструктивных элементов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казывающих влияние на безопасность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    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V. Соответствие требованиям энергетической эффективности и требования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снащенности приборами учета используемых энергетических ресурсов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ласс энергоэффективности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Удельный расход тепловой энерг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 1 кв. м площади                 кВт·ч/м2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утепления наружных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граждающих конструкций                  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Заполнение световых проемов                  ───────────────┴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VI. Стоимость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оимость строительства объекта -  тыс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                              рублей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но-монтажных работ        тыс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ублей    ───────────────┼─────────────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ата подготовки технического плана: "___" ____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Фамилия,   имя,   отчество   (при   наличии)   кадастрового  инженера,  е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омер, дата выдачи квалификационного аттестата кадастрового инженера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"___" _________ 20___ г. N 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рган   исполнительной   власти  субъекта  Российской  Федерации,  выдавши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валификационный аттеста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ата  внесения  сведений  о  кадастровом  инженере в государственный реестр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адастровых инженеров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"___" ____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Сведения о ранее выданных разрешениях на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ввод объекта в эксплуатацию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 от "___" __________ 20___ г. N 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 от "___" __________ 20___ г. N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ешение на ввод объекта в эксплуатацию либо мотивированный отказ в выдаче разрешения на ввод объекта в эксплуатацию про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слать почтой/выдать на руки в управлении архитектуры и градостроительства/выдать на руки в многофункциональном центре/выдать</w:t>
            </w:r>
            <w:r>
              <w:rPr/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форме электронного документа, подписанного электронной подписью (выслать по e-mail /выдать на руки при личной явке путем записи на электронный носитель Заявителя (указать нужное)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ыражаю  свое  согласие  на то, что в случае если в течение трех дней с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омента  истечения  срока  предоставления  услуги (5 рабочих дней с мо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егистрации  заявления)  я не явлюсь за документом лично, он будет выслан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не почтой по адресу: 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иложение (наименование и реквизиты документов, количество листов)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4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5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6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7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8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9. 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0.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1. 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              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Ф.И.О. Заявителя                                     подпись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6:00Z</dcterms:created>
  <dc:creator>Красоткина Ольга Сергеевна</dc:creator>
  <dc:description/>
  <cp:keywords/>
  <dc:language>en-US</dc:language>
  <cp:lastModifiedBy>Семен Иванович Хану</cp:lastModifiedBy>
  <cp:lastPrinted>2020-02-13T13:27:00Z</cp:lastPrinted>
  <dcterms:modified xsi:type="dcterms:W3CDTF">2020-02-17T13:11:00Z</dcterms:modified>
  <cp:revision>76</cp:revision>
  <dc:subject/>
  <dc:title/>
</cp:coreProperties>
</file>