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10414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>АДМИНИСТРАЦИЯ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6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 внесении изменений в постановление Администрации города Ива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т 05.03.2019 № 271 «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разреш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строительство в случаях, предусмотренных Градостроительным кодексом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88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Градостроительным кодексом Российской Федерации, Федеральным законом от 27.07.201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210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организации предоставления государственных и муниципальных услуг», руководствуяс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9 части 3 статьи 4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ва города Иванова, Администрация города Иванова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я е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нести измен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й на строительство в случаях, предусмотренных Градостроительным кодексом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утвержденны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тановлением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5.03.2019 № 271 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редак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остановле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города Иванова </w:t>
              <w:br/>
              <w:t xml:space="preserve">от 08.05.2019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№ 66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от 22.07.2019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№ 10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от 10.09.2019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№ 135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  <w:br/>
              <w:t>от 13.01.2020 № 5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дпункте 5 пункта 2.2.1 слова «адресу: https://pgu.ivanovoobl.ru» заменить словами «адресам: https://pgu.ivanovoobl.ru и https://gmus.ivanovoobl.ru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В пункте 2.4.1 слова «семи рабочих дней» заменить словами </w:t>
              <w:br/>
              <w:t>«пяти рабочих дней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В пункте 2.4.2 слова «семи рабочих дней» заменить словами </w:t>
              <w:br/>
              <w:t>«пяти рабочих дней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ункт 2.5 дополнить абзацем 10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- постановление Правительства Российской Федерации от 07.10.2019 № 1294 «Об утверждении Правил направления документов </w:t>
              <w:br/>
              <w:t>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»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В абзаце втором пункта 2.6.1.6 слова «в Администрацию города Иванова прилагаемые к заявлению документы в форме электронных образов бумажных документов (сканированных копий) в формате .pdf, bmp, .tiff, .gif, .jpeg или .png на соответствующем электронном носителе» заменить словами «на соответствующем электронном носителе в Администрацию города Иванова прилагаемые к заявлению документы в электронной форме </w:t>
              <w:br/>
              <w:t xml:space="preserve">в соответствии с требованиями постановления Правительства Российской Федерации от 07.10.2019 № 1294 «Об утверждении Правил направления документов в уполномоченные на выдачу разрешений на строительство </w:t>
              <w:br/>
              <w:t>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»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В пункте 2.6.1.7 слова «документы в форме электронных образов бумажных документов (сканированных копий) в формате .pdf, bmp, .tiff, .gif, .jpeg или .png» заменить словами «документы в электронной форме </w:t>
              <w:br/>
              <w:t xml:space="preserve">в соответствии с требованиями» постановления Правительства Российской Федерации от 07.10.2019 № 1294 «Об утверждении Правил направления документов в уполномоченные на выдачу разрешений на строительство </w:t>
              <w:br/>
              <w:t>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»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В подпункте 3 пункта 2.6.2.1 слова «, предусмотренном частью 21.7 статьи 51 Градостроительного кодекса Российской Федерации» заменить словами «образования земельных участков путем перераспределения земельных  участков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В пункте 2.7.4 слова «электронном виде» заменить словами «форме электронного документ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В подпункте 4 пункта 2.8.2 слова «, предусмотренном частью 21.7 статьи 51 Градостроительного кодекса Российской Федерации» заменить словами «образования земельных участков путем перераспределения земельных  участков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В абзацах 1, 5, 7 пункта 2.23.1 слова «электронном виде» заменить словами «форме электронных документов», в абзаце 6 пункта 2.23.1 слова «электронном виде» заменить словами «форме электронного документ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1. В пункте 2.23.2 слова «электронном виде» заменить словами «форме электронного документа», слова «по почте либо лично» заменить словами «по почте, лично либо в форме электронного документа, подписанного электронной подписью (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бо лично путем записи </w:t>
              <w:br/>
              <w:t>на электронный носитель Заявителя)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В абзаце 1, подпунктах 1, 3, 4 пункта 3.3.3.3 слова «электронном виде» заменить словами «форме электронного документ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В пункте 3.4.2.3 слова «трех рабочих дней» заменить словами «двух рабочих дней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Дополнить пунктом 3.6.4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6.4. В форме электронного документа, подписанного электронной подписью (по e-mail либо на руки при личной явке в Управление путем записи на электронный носитель Заявителя).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 Дополнить пунктом 3.9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.9. Разрешение на строительство, разрешение на строительство  </w:t>
              <w:br/>
              <w:t xml:space="preserve">с внесенными в него изменениями выдаются в форме электронного документа, подписанного электронной подписью, в случае, если это указано </w:t>
              <w:br/>
              <w:t>в заявлении о предоставлении муниципальной услуги.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 В абзаце 13 пункта 5.2 слова «pgu.ivanovoobl.ru» заменить словами «pgu.ivanovoobl.ru, https://gmus.ivanovoobl.ru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 Приложения № 1, № 2, № 3, № 4, № 5 изложить в следующей редакции согласно приложениям № 1, № 2, № 3, № 4, № 5 к настоящему постановл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а города Иванова                                                                       В.Н. Шарып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иложение № 1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дминистрации города Ива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т _________ №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«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ложение N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Выдача разрешений на строитель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случаях, предусмотрен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радостроительным кодекс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оссийской Федерации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х-2. Срок - 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11"/>
              <w:gridCol w:w="1217"/>
              <w:gridCol w:w="767"/>
              <w:gridCol w:w="3175"/>
            </w:tblGrid>
            <w:tr>
              <w:trPr/>
              <w:tc>
                <w:tcPr>
                  <w:tcW w:w="90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В Администрацию города Иванова</w:t>
                  </w:r>
                </w:p>
              </w:tc>
            </w:tr>
            <w:tr>
              <w:trPr/>
              <w:tc>
                <w:tcPr>
                  <w:tcW w:w="90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От застройщика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для юридического лица указываются: полное наименование юридического лица, юридический и почтовый адрес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должность и Ф.И.О. руководителя, телефон, e-mail, представитель (контактное лицо) застройщика, должность и Ф.И.О.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телефон, e-mail, ИНН, банковские реквизиты (наименование банка, р/с, к/с, БИК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для индивидуального предпринимателя указываются: Ф.И.О., адрес регистрации и почтовый адрес, телефон, e-mail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редставитель (контактное лицо) застройщика, Ф.И.О., телефон, e-mail, ИНН, ОГРНИП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для физического лица указываются: Ф.И.О., адрес регистрации и почтовый адрес, телефон, e-mail, представите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(контактное лицо) застройщика, Ф.И.О., телефон, e-mai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0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ЗАЯ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О ВЫДАЧЕ РАЗРЕШЕНИЯ НА СТРОИТЕЛЬ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от "___" __________ 20__ г.</w:t>
                  </w:r>
                </w:p>
              </w:tc>
            </w:tr>
            <w:tr>
              <w:trPr/>
              <w:tc>
                <w:tcPr>
                  <w:tcW w:w="90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рошу выдать разрешение на строительство объекта капитального строительства 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в полном объеме/на отдельный этап (этапы) строитель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наименование объекта (указывается этап (этапы) строительства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общее количество этапов строительства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расположенного по адресу: 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субъект, город, улица, номер дома и т.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на земельном участке по адресу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субъект, город, улица, номер дома, кадастровый номер участ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раво на пользование которым закреплен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наименование докумен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 от "___" ________ 20__ г. N ____</w:t>
                  </w:r>
                </w:p>
              </w:tc>
            </w:tr>
            <w:tr>
              <w:trPr/>
              <w:tc>
                <w:tcPr>
                  <w:tcW w:w="907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Строительный процесс планируется осуществлять на следующих земельных участках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1. ___________________________________________________________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субъект, город, улица, номер дома, кадастровый номер участ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2. ___________________________________________________________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3. ___________________________________________________________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раво на пользование которыми закреплено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1. 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наименование докумен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 от "___" ________ 20___ г. N 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2. 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наименование докумен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 от "___" ________ 20___ г. N 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3. 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наименование докумен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 от "___" _________ 20___ г. N 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Строительство (реконструкцию) планируется осуществить в соответствии с (ненужное зачеркнуть) проекто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индивидуальный/типовой; наименование проек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от __________________ N _______ серия 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Дополнительно информируе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1. Лицо, осуществившее подготовку проектной документаци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для юридического лица указываются: полное наименование юридического лица, юридический и почтовый адреса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должность и Ф.И.О. руководителя, телефон, e-mail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банковские реквизиты (наименование банка, р/с, к/с, БИК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для индивидуального предпринимателя указываются: Ф.И.О., адрес регистрации и почтовый адрес, телефон, e-mail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ИНН, ОГРНИП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для физического лица указываются: Ф.И.О., адрес регистрации и почтовый адрес, телефон, e-mail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раво выполнения работ по подготовке проектной документации закреплен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сведения о членстве в СРО (наименование СРО, регистрационный номер записи в государственном реестре СРО, регистрационный номер члена в реестре членов СРО, дата регистрации в реестре членов СРО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Работы выполнены на основании договора (контракта) от "__" _____ 20__ г. N 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от "___" ________ 20__ г. N 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роектирование объекта осуществлено в соответствии с градостроительным планом земельного участка N ____________ от "___" _______ 20___ г.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утвержденным 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наименование докумен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 от "___" ________ 20___ г. N 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роектом планировки территории 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наименование проекта планировк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 от "___" ________ 20___ г.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утвержденным 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наименование докумен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 от "___" _________ 20___ г. N _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роектом межевания территории 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наименование проекта меже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 от "___" __________ 20___ г.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утвержденным 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наименование докумен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 от "___" _________ 20___ г. N 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адастровый номер реконструируемого объекта капитального строительства, в случае реконструкции объекта капитального строительства, N 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указывается кадастровый номер учтенного в государственном кадастре недвижимости объекта культурного наследия, 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2. Сведения об объекте капитального строительства:</w:t>
                  </w:r>
                </w:p>
              </w:tc>
            </w:tr>
            <w:tr>
              <w:trPr/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о проекту (плановые)</w:t>
                  </w:r>
                </w:p>
              </w:tc>
            </w:tr>
            <w:tr>
              <w:trPr/>
              <w:tc>
                <w:tcPr>
                  <w:tcW w:w="907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I. Общие показатели объекта капитального строительства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Строительный объем - всего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уб. м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в том числе подземной части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уб. м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Общая площадь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в. м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лощадь встроенно-пристроенных помещений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в. м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оличество зданий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штук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оличество этажей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штук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оличество подземных этажей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штук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оличество секций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секций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Высота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лощадь застройки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в. м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90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раткие проектные характеристики линейного объекта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атегория (класс)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ротяженность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ощность (пропускная способность, грузооборот, интенсивность движения)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Тип (КЛ, ВЛ, КВЛ), уровень напряжения линий электропередач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еречень конструктивных элементов, оказывающих влияние на безопасность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Иные показатели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90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II. Нежилые объекты</w:t>
                  </w:r>
                </w:p>
              </w:tc>
            </w:tr>
            <w:tr>
              <w:trPr/>
              <w:tc>
                <w:tcPr>
                  <w:tcW w:w="90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Объекты непроизводственного назначения (школы, больницы, детские сады, объекты культуры, спорта и т.д.)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оличество мест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оличество посещений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Вместимость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(иные показатели)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(иные показатели)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атериалы фундаментов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атериалы стен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атериалы перекрытий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атериалы кровли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90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Объекты производственного назначения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ощность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роизводительность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ротяженность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(иные показатели)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(иные показатели)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атериалы фундаментов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атериалы стен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атериалы перекрытий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атериалы кровли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90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III. Объекты жилищного строительства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Общая площадь жилых помещений (за исключением балконов, лоджий, веранд и террас)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в. м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оличество квартир - всего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штук/кв. м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1-комнатные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штук/кв. м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2-комнатные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штук/кв. м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3-комнатные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штук/кв. м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4-комнатные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штук/кв. м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более чем 4-комнатные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штук/кв. м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Общая площадь жилых помещений (с учетом балконов, лоджий, веранд и террас)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в. м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атериалы фундаментов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атериалы стен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атериалы перекрытий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атериалы кровли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90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IV. Стоимость строительства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Стоимость строительства объекта - всего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тыс. рублей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в том числе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строительно-монтажных работ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тыс. рублей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родолжительность строительства</w:t>
                  </w:r>
                </w:p>
              </w:tc>
              <w:tc>
                <w:tcPr>
                  <w:tcW w:w="198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есяцев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907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указываются основания для установления срока действия разрешения на строительство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- проектная документация (раздел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- нормативный правовой акт (номер, дата, статья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Обязуюсь обо всех изменениях, связанных с приведенными в настоящем заявлении сведениями, сообщать в Администрацию города Иванова через управление архитектуры и градостроительства Администрации города Ивано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(должность) (подпись) (Ф.И.О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.П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Разрешение на строительство либо мотивированный отказ в выдаче разрешения на строительство прош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выслать почтой/выдать на руки в управлении архитектуры и градостроительства/выдать на руки в многофункциональном центре/выдать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в форме электронного документа, подписанного электронной подписью (выслать по e-mail/выдать на руки при личной явке путем записи на электронный носитель Заявителя (указать нужное)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Выражаю  свое  согласие  на то, что в случае если в течение трех дней </w:t>
                    <w:br/>
                    <w:t>с момента  истечения  срока  предоставления  услуги (5 рабочих дней с момента регистрации  заявления)  я не явлюсь за документом лично, он будет выслан мне почтой по адресу: 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риложение (наименование и реквизиты документов, количество листов)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1. 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2. 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3. 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4. 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5. 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6. 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7. 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8. 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9. 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10. 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512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Ф.И.О. Заявителя</w:t>
                  </w:r>
                </w:p>
              </w:tc>
              <w:tc>
                <w:tcPr>
                  <w:tcW w:w="394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одпись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иложение № 2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дминистрации города Ива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т _________ №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«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ложение N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Выдача разрешений на строитель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случаях, предусмотрен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радостроительным кодекс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оссийской Федерации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х-2. Срок - 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78"/>
              <w:gridCol w:w="1530"/>
              <w:gridCol w:w="3062"/>
            </w:tblGrid>
            <w:tr>
              <w:trPr/>
              <w:tc>
                <w:tcPr>
                  <w:tcW w:w="90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В Администрацию города Иванова</w:t>
                  </w:r>
                </w:p>
              </w:tc>
            </w:tr>
            <w:tr>
              <w:trPr/>
              <w:tc>
                <w:tcPr>
                  <w:tcW w:w="90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От застройщика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для юридического лица указываются: полное наименование юридического лица, юридический и почтовый адрес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должность и Ф.И.О. руководителя, телефон, e-mail, представитель (контактное лицо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застройщика, должность и Ф.И.О.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телефон, e-mail, ИНН, банковские реквизиты (наименование банка, р/с, к/с, БИК)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для индивидуального предпринимателя указываются: Ф.И.О., адрес регистрации и почтовый адрес, телефон, e-mail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редставитель (контактное лицо) застройщика, Ф.И.О., телефон, e-mail, ИНН, ОГРНИП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для физического лица указываются: Ф.И.О., адрес регистрации и почтовый адрес, телефон, e-mail, представите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(контактное лицо) застройщика, Ф.И.О., телефон, e-mai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0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ЗАЯ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О ВНЕСЕНИИ ИЗМЕНЕНИЙ В РАЗРЕШЕНИЕ НА СТРОИТЕЛЬ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от "___" __________ 20__ г.</w:t>
                  </w:r>
                </w:p>
              </w:tc>
            </w:tr>
            <w:tr>
              <w:trPr/>
              <w:tc>
                <w:tcPr>
                  <w:tcW w:w="907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рошу внести изменения в разрешение на строительство от "___" _________ 20__ г. N ______ объекта капитального строитель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наименование объек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субъект, город, улица, номер дома и т.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раво на пользование землей закреплено 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наименование докумен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 от "___" ________ 20__ г. N 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Строительный процесс планируется осуществлять на следующих земельных участках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1. ____________________________________________________________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субъект, город, улица, номер дома, кадастровый номер участ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2. ____________________________________________________________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3. ____________________________________________________________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раво на пользование которыми закреплено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1. 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наименование докумен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 от "___" __________ 20__ г. N 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2. 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наименование докумен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 от "___" ___________ 20__ г. N 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3. 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наименование докумен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 от "___" ___________ 20__ г. N 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Строительство (реконструкцию) планируется осуществить в соответствии с (ненужное зачеркнуть) проекто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(индивидуальный/типовой; наименование проекта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от _________________________ N _______ серия 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Необходимость внесения изменений в разрешение на строительство от "___" _______ 20__ г. N ____ обусловлена следующими причинам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указываются причины внесения изменений на строительство, а также сведения о том, в какой части требуются измен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Дополнительно информируе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1. Лицо, осуществившее подготовку проектной документаци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для юридического лица указываются: полное наименование юридического лица, юридический и почтовый адреса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должность и Ф.И.О. руководителя, телефон, e-mail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банковские реквизиты (наименование банка, р/с, к/с, БИК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для индивидуального предпринимателя указываются: Ф.И.О., адрес регистрации и почтовый адрес, телефон, e-mail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ИНН, ОГРНИП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для физического лица указываются: Ф.И.О., адрес регистрации и почтовый адрес, телефон, e-mail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раво выполнения работ по подготовке проектной документации закреплен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сведения о членстве в СРО (наименование СРО, регистрационный номер записи в государственном реестре СРО, регистрационный номер члена в реестре членов СРО, дата регистрации в реестре членов СРО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Работы выполнены на основании договора (контракта) от "__" ____ 20__ г. N 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 от "__" _____ 20__ г. N 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роектирование объекта осуществлено в соответствии с градостроительным планом земельного участка N ___________________________ от "___" __________ 20__ г.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утвержденным ____________________________ от "___" ______ 20___ г. N 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наименование докумен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роектом планировки территории 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наименование проекта планировк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 от "___" __________ 20___ г.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утвержденным 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наименование докумен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 от "___" _______ 20__ г. N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роектом межевания территории 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наименование проекта меже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 от "___" __________ 20__ г. N 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утвержденным 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наименование докумен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 от "___" __________ 20__ г. N 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адастровый номер реконструируемого объекта капитального строительства, в случае реконструкции объекта капитального строительства, N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указывается кадастровый номер учтенного в государственном кадастре недвижимости объекта культурного наследия, 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2. Сведения об объекте капитального строительства:</w:t>
                  </w:r>
                </w:p>
              </w:tc>
            </w:tr>
            <w:tr>
              <w:trPr/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о проекту (плановые)</w:t>
                  </w:r>
                </w:p>
              </w:tc>
            </w:tr>
            <w:tr>
              <w:trPr/>
              <w:tc>
                <w:tcPr>
                  <w:tcW w:w="907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I. Общие показатели объекта капитального строительства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Строительный объем - всего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уб. м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в том числе подземной части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уб. м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Общая площадь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в. м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лощадь встроенно-пристроенных помещений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в. м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оличество зданий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штук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оличество этажей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штук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оличество подземных этажей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штук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оличество секций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секций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Высота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лощадь застройки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в. м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90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раткие проектные характеристики линейного объекта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атегория (класс)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ротяженность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ощность (пропускная способность, грузооборот, интенсивность движения)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Тип (КЛ, ВЛ, КВЛ), уровень напряжения линий электропередач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еречень конструктивных элементов, оказывающих влияние на безопасность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Иные показатели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90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II. Нежилые объекты</w:t>
                  </w:r>
                </w:p>
              </w:tc>
            </w:tr>
            <w:tr>
              <w:trPr/>
              <w:tc>
                <w:tcPr>
                  <w:tcW w:w="90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Объекты непроизводственного назначения (школы, больницы, детские сады, объекты культуры, спорта и т.д.)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оличество мест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оличество посещений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Вместимость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атериалы фундаментов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атериалы стен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атериалы перекрытий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атериалы кровли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(иные показатели)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(иные показатели)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90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Объекты производственного назначения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ощность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роизводительность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ротяженность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(иные показатели)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(иные показатели)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атериалы фундаментов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атериалы стен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атериалы перекрытий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атериалы кровли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90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III. Объекты жилищного строительства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Общая площадь жилых помещений (за исключением балконов, лоджий, веранд и террас)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в. м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оличество квартир - всего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штук/кв. м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1-комнатные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штук/кв. м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2-комнатные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штук/кв. м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3-комнатные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штук/кв. м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4-комнатные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штук/кв. м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более чем 4-комнатные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штук/кв. м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Общая площадь жилых помещений (с учетом балконов, лоджий, веранд и террас)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кв. м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атериалы фундаментов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атериалы стен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атериалы перекрытий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атериалы кровли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907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IV. Стоимость строительства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Стоимость строительства объекта - всего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тыс. рублей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в том числе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строительно-монтажных работ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тыс. рублей</w:t>
                  </w:r>
                </w:p>
              </w:tc>
              <w:tc>
                <w:tcPr>
                  <w:tcW w:w="30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64"/>
              <w:gridCol w:w="1644"/>
              <w:gridCol w:w="894"/>
              <w:gridCol w:w="920"/>
              <w:gridCol w:w="2948"/>
            </w:tblGrid>
            <w:tr>
              <w:trPr/>
              <w:tc>
                <w:tcPr>
                  <w:tcW w:w="907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Для финансирования строительства привлечены на основании договора участия в долевом строительстве, предусматривающем передачу жилого помещения, денежные средства граждан и юридических лиц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да/нет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Обязуюсь обо всех изменениях, связанных с приведенными в настоящем заявлении сведениями, сообщать в Администрацию города Иванова через управление архитектуры и градостроительства Администрации города Ивано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345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(подпись)</w:t>
                  </w:r>
                </w:p>
              </w:tc>
              <w:tc>
                <w:tcPr>
                  <w:tcW w:w="29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(Ф.И.О.)</w:t>
                  </w:r>
                </w:p>
              </w:tc>
            </w:tr>
            <w:tr>
              <w:trPr/>
              <w:tc>
                <w:tcPr>
                  <w:tcW w:w="907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907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Разрешение на строительство либо мотивированный отказ во внесении изменений в разрешение на строительство прош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выслать почтой/выдать на руки в управлении архитектуры и градостроительства/выдать на руки в многофункциональном центре/выдать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в форме электронного документа, подписанного электронной подписью (выслать по e-mail/выдать на руки при личной явке путем записи на электронный носитель Заявителя (указать нужное)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Выражаю  свое  согласие  на то, что в случае если в течение трех дней </w:t>
                    <w:br/>
                    <w:t>с момента  истечения  срока  предоставления  услуги (5 рабочих дней с момента регистрации  заявления)  я не явлюсь за документом лично, он будет выслан мне почтой по адресу: 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Приложение (наименование и реквизиты документов, количество листов)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1. 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2. 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3. 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4. 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5. 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6. 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7. 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8. 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9. 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10. 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3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Ф.И.О. Заявителя</w:t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6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ourier New" w:hAnsi="Courier New" w:eastAsia="Times New Roman" w:cs="Courier New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eastAsia="ru-RU"/>
                    </w:rPr>
                    <w:t xml:space="preserve">Подпись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иложение № 3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дминистрации города Ива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т _________ №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«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ложение N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Выдача разрешений на строитель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случаях, предусмотрен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радостроительным кодекс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оссийской Федерации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х. Срок - 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Администрацию города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 застройщ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юридического лица указываются: полное наименование юридического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юридический и почтовый адре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лжность и Ф.И.О. руководителя, телефон, e-mail, предста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контактное лицо) застройщика, должность и 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лефон, e-mail, ИНН, банковские 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наименование банка, р/с, к/с, БИК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индивидуального предпринимателя указываются: 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дрес регистрации и почтовый адрес, телефон, e-mai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итель (контактное лицо) застройщика, Ф.И.О., 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e-mail, ИНН, ОГРНИ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физического лица указываются: Ф.И.О., адрес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почтовый адрес, телефон, e-mail, предста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контактное лицо) застройщика, Ф.И.О., телефон,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 переходе прав на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 "____" ___________ 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соответствии  с  частью 21.5 статьи 51  Градостроительного   коде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оссийской Федерации уведомляю Вас о приобретении прав на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    кадастровым    номером    ________________________________,   площад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оительные  работы  на котором осуществляются на основании раз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 строительство от _________________ N 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 уведомлению прилагаю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уюсь  обо  всех  изменениях,  связанных  с приведенными в настоящ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домлении сведениями, сообщать в Упр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ветственность  за  достоверность представленных сведений 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сет Заяв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решение  на  строительство  с  внесенными  в  него  изменениями ли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тивированный  отказ  во  внесении изменений в разрешение на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шу (нужное отметить галочко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выслать почтой по адресу: ___________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выдать на ру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выдать в форме электронного документа, подписанного электронной подписью (выслать по e-mail/выдать на руки при личной явке (указать нужное)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ражаю  свое  согласие  на то, что в случае если в течение трех дней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мента  истечения  срока  предоставления  услуги (5 рабочих дней с мо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гистрации  уведомления)  я не явлюсь за документом лично, он будет выс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не почтой по адресу: 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стройщик   (лицо,   действующее   по   доверенности,   оформленной 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ветствии с действующим законодательством):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О - для физ. лиц, И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лжность, ФИО руководителя, подпись печать - для юр.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_____" ______________ 20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кументы приня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О, должность 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"_____" ______________ 20____ г.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иложение № 4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дминистрации города Ива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т _________ №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«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ложение N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Выдача разрешений на строитель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случаях, предусмотрен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радостроительным кодекс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оссийской Федерации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х. Срок - 5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Администрацию города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 застройщ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юридического лица указываются: полное наименование юридического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юридический и почтовый адре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лжность и Ф.И.О. руководителя, телефон, e-mail, предста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контактное лицо) застройщика, должность и 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лефон, e-mail, ИНН, банковские 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наименование банка, р/с, к/с, БИК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индивидуального предпринимателя указываются: 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дрес регистрации и почтовый адрес, телефон, e-mai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итель (контактное лицо) застройщика, Ф.И.О., 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e-mail, ИНН, ОГРНИ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физического лица указываются: Ф.И.О., адрес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почтовый адрес, телефон, e-mail, предста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контактное лицо) застройщика, Ф.И.О., телефон,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 образовании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 "____" ___________ 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соответствии  с  частью 21.6 статьи 51  Градостроительного   коде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оссийской  Федерации  уведомляю  Вас  об  образовании земельного участка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дастровым номером _________________________________, площадью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утем объединения земельных участков с кадастровыми номерами 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лощадью соответственно _______________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ражаю  свое  намерение осуществлять на образованном земельном учас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оительные работы на условиях, содержащихся в разрешении на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 _________________________ N 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 уведомлению прилагаю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уюсь  обо  всех  изменениях,  связанных  с приведенными в настоящ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домлении сведениями, сообщать в Администрацию города Ива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ветственность  за  достоверность представленных сведений 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сет Заяв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решение  на  строительство  с  внесенными  в  него  изменениями ли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тивированный  отказ  во  внесении изменений в разрешение на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шу (нужное отметить галочкой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выслать почтой по адресу: ___________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выдать на р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выдать в форме электронного документа, подписанного электронной подписью (выслать по e-mail/выдать на руки при личной явке путем записи на электронный носитель Заявителя (указать нужное)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ражаю  свое  согласие  на то, что в случае если в течение трех дней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мента  истечения  срока  предоставления  услуги (5 рабочих дней с мо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гистрации  уведомления)  я не явлюсь за документом лично, он будет выс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не почтой по адресу: 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стройщик   (лицо,   действующее   по   доверенности,   оформленной 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ветствии с действующим законодательство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О - для физ. лиц, И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лжность, ФИО руководителя, подпись печать - для юр.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_____" ______________ 20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кументы приня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О, должность 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"_____" ______________ 20____ г.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иложение № 5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дминистрации города Ива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от _________ №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«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ложение N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Выдача разрешений на строитель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случаях, предусмотренн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радостроительным кодекс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оссийской Федерации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х. Срок - 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Администрацию города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 застройщ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юридического лица указываются: полное наименование юридического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юридический и почтовый адре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лжность и Ф.И.О. руководителя, телефон, e-mail, предста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контактное лицо) застройщика, должность и 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лефон, e-mail, ИНН, банковские 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наименование банка, р/с, к/с, БИК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индивидуального предпринимателя указываются: 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дрес регистрации и почтовый адрес, телефон, e-mai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ставитель (контактное лицо) застройщика, Ф.И.О., 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e-mail, ИНН, ОГРНИП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ля физического лица указываются: Ф.И.О., адрес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почтовый адрес, телефон, e-mail, предста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контактное лицо) застройщика, Ф.И.О., телефон,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 образовании земельных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 "____" ___________ 20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 соответствии  с  частью 21.7 статьи 51  Градостроительного   коде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оссийской  Федерации  уведомляю  Вас  об  образовании земельных участков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адастровыми номе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лощадью соответственно _________________________________________ пу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дела  (перераспределения)  земельных  участков,  выдела из зем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частков (ненужное зачеркну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 кадастровыми номерами 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лощадью соответственно 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ражаю  свое намерение осуществлять на образованных земельных участ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троительные работы на условиях, содержащихся в разрешении на строительство</w:t>
            </w:r>
          </w:p>
          <w:p>
            <w:pPr>
              <w:pStyle w:val="Normal"/>
              <w:tabs>
                <w:tab w:val="clear" w:pos="708"/>
                <w:tab w:val="right" w:pos="9390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   ________________  N  __________________,  с  соблюдением  требований к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мещению объектов  капитального  строительства,  установленных  в соответствии с Градостроительным     кодексом    Российской    Федерации    и    земельн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гласно  части 21.7 статьи 51  Градостроительного  кодекса  Росс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едерации  на образованный земельный участок получен градостроитель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емельного участка от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N 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данный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(указывается наименование органа власт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(Реквизиты ГПЗУ указываются в случае образования земельных участков путем перераспределения земельных  участ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 уведомлению прилагаю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язуюсь  обо  всех  изменениях,  связанных  с приведенными в настоящ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домлении сведениями, сообщать в Упр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ветственность  за  достоверность представленных сведений 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сет Заяв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зрешение  на  строительство  с  внесенными  в  него  изменениями ли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тивированный  отказ  во  внесении изменений в разрешение на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шу (нужное отметить галочко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выслать почтой по адресу: ___________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выдать на ру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выдать в форме электронного документа, подписанного электронной подписью (выслать по e-mail/выдать на руки при личной явке путем записи на электронный носитель Заявителя (указать нужное)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ражаю  свое  согласие  на то, что в случае если в течение трех дней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омента  истечения  срока  предоставления  услуги (5 рабочих дней с мо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егистрации  уведомления)  я не явлюсь за документом лично, он будет выс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не почтой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стройщик   (лицо,   действующее   по   доверенности,   оформленной 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ответствии с действующим законодательством):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О - для физ. лиц, И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лжность, ФИО руководителя, подпись печать - для юр.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"_____" ______________ 20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окументы приня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О, должность 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"_____" ______________ 20____ г.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CA64B548D794FEAAED6E6BAFE3B8A893AAD8EC782DC34CBD4C541DB9bFzCF" TargetMode="External"/><Relationship Id="rId4" Type="http://schemas.openxmlformats.org/officeDocument/2006/relationships/hyperlink" Target="consultantplus://offline/ref=97CA64B548D794FEAAED7066B98FE4A795A187E47A24CD1DE618524AE6AC98C0741D8E9E3F1B8E18D79330DDb1zCF" TargetMode="External"/><Relationship Id="rId5" Type="http://schemas.openxmlformats.org/officeDocument/2006/relationships/hyperlink" Target="consultantplus://offline/ref=244B7818806F20377CEE846A4AADEF6B18E8BA7FCBF1AC4BA9D40ECB845B9EF048BCD1F8593894D9DF297A0A898B08B1435E9D07C78A3DDF9EB047B0E2w6G" TargetMode="External"/><Relationship Id="rId6" Type="http://schemas.openxmlformats.org/officeDocument/2006/relationships/hyperlink" Target="consultantplus://offline/ref=E1C24648E86DA52C55C42AF9BF4EF23B3C35F51FE91AC0AFC0FF944D81ED211DA3298E77C5CEC147C12938F511CFC98DC991282E6ACC21A5D41AC6B0z5GCH" TargetMode="External"/><Relationship Id="rId7" Type="http://schemas.openxmlformats.org/officeDocument/2006/relationships/hyperlink" Target="consultantplus://offline/ref=E1C24648E86DA52C55C42AF9BF4EF23B3C35F51FE91DC8AFC3FD944D81ED211DA3298E77C5CEC147C12938F511CFC98DC991282E6ACC21A5D41AC6B0z5GCH" TargetMode="External"/><Relationship Id="rId8" Type="http://schemas.openxmlformats.org/officeDocument/2006/relationships/hyperlink" Target="consultantplus://offline/ref=4F94E1E17A3057DEE163B74938E153525890EC23E216662EF991F8862C69ED430ECFD8B3DF586529A79545EDD0830A99C0786ED22DB03DD443E7507F38eF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6:00Z</dcterms:created>
  <dc:creator>Красоткина Ольга Сергеевна</dc:creator>
  <dc:description/>
  <cp:keywords/>
  <dc:language>en-US</dc:language>
  <cp:lastModifiedBy>Семен Иванович Хану</cp:lastModifiedBy>
  <cp:lastPrinted>2020-02-14T13:04:00Z</cp:lastPrinted>
  <dcterms:modified xsi:type="dcterms:W3CDTF">2020-02-18T06:40:00Z</dcterms:modified>
  <cp:revision>151</cp:revision>
  <dc:subject/>
  <dc:title/>
</cp:coreProperties>
</file>