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6" w:type="dxa"/>
        <w:jc w:val="left"/>
        <w:tblInd w:w="9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6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: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муниципального контроля Администрации города Иванова С.А. Кривошей______________09.01.2017</w:t>
            </w:r>
          </w:p>
        </w:tc>
      </w:tr>
    </w:tbl>
    <w:p>
      <w:pPr>
        <w:pStyle w:val="Normal"/>
        <w:ind w:left="11160" w:hanging="0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грамма </w:t>
      </w:r>
      <w:r>
        <w:rPr>
          <w:b/>
          <w:sz w:val="28"/>
          <w:szCs w:val="28"/>
        </w:rPr>
        <w:t xml:space="preserve">на 2017 год управления муниципального контроля Администрации города Иванова по </w:t>
      </w:r>
      <w:r>
        <w:rPr>
          <w:b/>
          <w:bCs/>
          <w:sz w:val="28"/>
          <w:szCs w:val="28"/>
          <w:lang w:eastAsia="ru-RU"/>
        </w:rPr>
        <w:t xml:space="preserve">профилактике нарушений обязательных </w:t>
      </w:r>
      <w:r>
        <w:rPr>
          <w:b/>
          <w:sz w:val="28"/>
          <w:szCs w:val="28"/>
        </w:rPr>
        <w:t>требований, установленных в проводимых видах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961"/>
        <w:gridCol w:w="1134"/>
        <w:gridCol w:w="992"/>
        <w:gridCol w:w="2410"/>
        <w:gridCol w:w="357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shd w:fill="FBFCFD" w:val="clear"/>
                </w:rPr>
      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      </w:r>
            </w:hyperlink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ания контроля</w:t>
            </w:r>
          </w:p>
        </w:tc>
      </w:tr>
      <w:tr>
        <w:trPr>
          <w:trHeight w:val="169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униципальный контроль  за соблюдением требований в сфере установки и эксплуатации средств наружной рекламы и информации</w:t>
            </w:r>
            <w:r>
              <w:rPr>
                <w:color w:val="222222"/>
              </w:rPr>
              <w:t xml:space="preserve"> 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color w:val="222222"/>
                <w:shd w:fill="FFFFFF" w:val="clear"/>
              </w:rPr>
              <w:t>3720000010000394793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сотрудниками УМК мероприятий по контролю, осуществляемых без взаимодействия с юридическими лицами, индивидуальными предпринимателями. При  появлении у Управления сведений о готовящихся нарушениях или о признаках нарушений обязательных требований, направление предупрежд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1. Федеральный закон от 13.03.2006 N 38-ФЗ "О рекламе"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2. Решение Ивановской городской Думы от 20.12.2006 N 315 "О приведении в соответствие с Федеральным законом от 13.03.2006 N 38-ФЗ "О рекламе" нормативно-правовых актов муниципального образования городской округ Иваново в сфере наружной рекламы"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3. Правила благоустройства города Иванова, утвержденные решением Ивановской городской Думы от 27.06.2012 </w:t>
            </w:r>
            <w:r>
              <w:rPr>
                <w:rFonts w:eastAsia="Calibri"/>
                <w:lang w:val="en-US" w:eastAsia="ru-RU"/>
              </w:rPr>
              <w:t>N</w:t>
            </w:r>
            <w:r>
              <w:rPr>
                <w:rFonts w:eastAsia="Calibri"/>
                <w:lang w:eastAsia="ru-RU"/>
              </w:rPr>
              <w:t xml:space="preserve"> 448.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1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BFCFD" w:val="clear"/>
              <w:suppressAutoHyphens w:val="false"/>
              <w:rPr/>
            </w:pPr>
            <w:r>
              <w:rPr>
                <w:lang w:eastAsia="ru-RU"/>
              </w:rPr>
              <w:t>2.</w:t>
            </w:r>
            <w:hyperlink r:id="rId3">
              <w:r>
                <w:rPr>
                  <w:rStyle w:val="InternetLink"/>
                  <w:lang w:eastAsia="ru-RU"/>
                </w:rPr>
                <w:t>Административный регламент проведения проверок при осуществлении муниципального контроля за соблюдением требований, установленных муниципальными правовыми актами города Иванова в сфере наружной рекламы и информации от 02.12.2014 № 2565</w:t>
              </w:r>
            </w:hyperlink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shd w:fill="FBFCFD" w:val="clear"/>
              <w:suppressAutoHyphens w:val="false"/>
              <w:rPr/>
            </w:pPr>
            <w:r>
              <w:rPr>
                <w:rFonts w:eastAsia="Calibri"/>
                <w:lang w:eastAsia="ru-RU"/>
              </w:rPr>
              <w:t>3.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89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 года, в случае внесения изменений, выхода новых НПА – январь – 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рактики осуществл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 контроль за сохранностью автомобильных дорог местного значения в границах городского округа Иваново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22222"/>
              </w:rPr>
              <w:t xml:space="preserve">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  <w:t>3720000010000402633</w:t>
            </w:r>
            <w:r>
              <w:rPr>
                <w:color w:val="222222"/>
                <w:shd w:fill="FFFFFF" w:val="clear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сотрудниками УМК мероприятий по контролю, осуществляемых без взаимодействия с юридическими лицами, индивидуальными предпринимателями. При  появлении у Управления сведений о готовящихся нарушениях или о признаках нарушений обязательных требований, направление предупреждений юридическим лицам, индивидуальными предпринимателя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декабрь 2017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Федеральный </w:t>
            </w:r>
            <w:hyperlink r:id="rId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hyperlink r:id="rId5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осуществления муниципального контроля за сохранностью автомобильных дорог местного значения в границах города Иванова, утвержденный постановлением Администрации города Иванова от 22.09.2016 N 1739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. </w:t>
            </w:r>
            <w:hyperlink r:id="rId6">
              <w:r>
                <w:rPr>
                  <w:rStyle w:val="InternetLink"/>
                  <w:lang w:eastAsia="ru-RU"/>
                </w:rPr>
                <w:t>Административный регламент осуществления муниципального контроля за сохранностью автомобильных дорог местного значения в границах города Иванова от 29.09.2016 № 1777</w:t>
              </w:r>
            </w:hyperlink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>3.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5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7 года, в случае внесения изменений, выхода новых НПА – январь – 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рактики осуществ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контроль за соблюдением требований в сфере санитарного содержания и благоустройства городского округа Иваново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22222"/>
              </w:rPr>
              <w:t xml:space="preserve">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  <w:t>3720000010000394293</w:t>
            </w:r>
            <w:r>
              <w:rPr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uppressAutoHyphens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сотрудниками УМК мероприятий по контролю, осуществляемых без взаимодействия с юридическими лицами, индивидуальными предпринимателями. При  появлении у Управления сведений о готовящихся нарушениях или о признаках нарушений обязательных требований, направление предупрежд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 Правила благоустройства города Иванова, утвержденные решением Ивановской городской Думы от 27.06.2012 </w:t>
            </w:r>
            <w:r>
              <w:rPr>
                <w:rFonts w:eastAsia="Calibri"/>
                <w:lang w:val="en-US" w:eastAsia="ru-RU"/>
              </w:rPr>
              <w:t>N</w:t>
            </w:r>
            <w:r>
              <w:rPr>
                <w:rFonts w:eastAsia="Calibri"/>
                <w:lang w:eastAsia="ru-RU"/>
              </w:rPr>
              <w:t xml:space="preserve"> 448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hyperlink r:id="rId7">
              <w:r>
                <w:rPr>
                  <w:rStyle w:val="InternetLink"/>
                  <w:lang w:eastAsia="ru-RU"/>
                </w:rPr>
                <w:t>Административный регламент проведения проверок при осуществлении муниципального контроля за соблюдением требований в сфере санитарного содержания и благоустройства города Иванова от 28.10.2010 № 2158</w:t>
              </w:r>
            </w:hyperlink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3.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1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 года, в случае внесения изменений, выхода новых НПА – январь – 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рактики осуществл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 контроль в области торговой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22222"/>
              </w:rPr>
              <w:t xml:space="preserve">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  <w:t>3720000010000395118</w:t>
            </w:r>
            <w:r>
              <w:rPr>
                <w:color w:val="222222"/>
                <w:shd w:fill="FFFFFF" w:val="clear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сотрудниками УМК мероприятий по контролю, осуществляемых без взаимодействия с юридическими лицами, индивидуальными предпринимателями. При  появлении у Управления сведений о готовящихся нарушениях или о признаках нарушений обязательных требований, направление предупрежд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Федеральный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8.12.2009 N 381-ФЗ "Об основах государственного регулирования торговой деятельности в Российской Федерации"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ешение</w:t>
              </w:r>
            </w:hyperlink>
            <w:r>
              <w:rPr/>
              <w:t xml:space="preserve"> Ивановской городской Думы от 27.02.2013 N 561 "Об организации уличной торговли и оказании некоторых видов услуг на территории города Иванова"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</w:t>
            </w:r>
            <w:hyperlink r:id="rId10">
              <w:r>
                <w:rPr>
                  <w:rStyle w:val="InternetLink"/>
                  <w:lang w:eastAsia="ru-RU"/>
                </w:rPr>
                <w:t>Административный регламент проведения проверок при осуществлении муниципального контроля в области торговой деятельности на территории города Иванова от 30.09.2013 № 2069</w:t>
              </w:r>
            </w:hyperlink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3.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4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 года, в случае внесения изменений, выхода новых НПА – январь – 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рактики осуществл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 лесной контроль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222222"/>
              </w:rPr>
              <w:t xml:space="preserve">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rFonts w:cs="Verdana" w:ascii="Verdana" w:hAnsi="Verdana"/>
                <w:color w:val="222222"/>
                <w:sz w:val="18"/>
                <w:szCs w:val="18"/>
                <w:shd w:fill="FFFFFF" w:val="clear"/>
              </w:rPr>
              <w:t>3720000010000396633</w:t>
            </w:r>
            <w:r>
              <w:rPr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-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сотрудниками УМК мероприятий по контролю, осуществляемых без взаимодействия с юридическими лицами, индивидуальными предпринимателями. При  появлении у Управления сведений о готовящихся нарушениях или о признаках нарушений обязательных требований, направление предупрежд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7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Лесной </w:t>
            </w:r>
            <w:hyperlink r:id="rId11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04.12.2006 N 200-ФЗ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Федеральный </w:t>
            </w:r>
            <w:hyperlink r:id="rId1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0.01.2002 N 7-ФЗ "Об охране окружающей среды"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3. </w:t>
            </w:r>
            <w:r>
              <w:rPr>
                <w:rFonts w:eastAsia="Calibri"/>
                <w:lang w:eastAsia="ru-RU"/>
              </w:rPr>
              <w:t xml:space="preserve">Правила благоустройства города Иванова, утвержденные решением Ивановской городской Думы от 27.06.2012 </w:t>
            </w:r>
            <w:r>
              <w:rPr>
                <w:rFonts w:eastAsia="Calibri"/>
                <w:lang w:val="en-US" w:eastAsia="ru-RU"/>
              </w:rPr>
              <w:t>N</w:t>
            </w:r>
            <w:r>
              <w:rPr>
                <w:rFonts w:eastAsia="Calibri"/>
                <w:lang w:eastAsia="ru-RU"/>
              </w:rPr>
              <w:t xml:space="preserve"> 448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lang w:eastAsia="ru-RU"/>
                </w:rPr>
                <w:t>Административный регламент осуществления муниципального лесного контроля на территории городского округа Иваново от 27.02.2015 № 479</w:t>
              </w:r>
            </w:hyperlink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ru-RU"/>
              </w:rPr>
              <w:t>3.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10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 года, в случае внесения изменений, выхода новых НПА – январь – 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рактики осуществл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umk/normativ.html" TargetMode="External"/><Relationship Id="rId3" Type="http://schemas.openxmlformats.org/officeDocument/2006/relationships/hyperlink" Target="http://www.ivgoradm.ru/files/ReglamentReklama.doc" TargetMode="External"/><Relationship Id="rId4" Type="http://schemas.openxmlformats.org/officeDocument/2006/relationships/hyperlink" Target="consultantplus://offline/ref=A368279F9C387A8F1BE1B69BD582B38EF44DB0544F62C372E2939273A3A8597E42041DE240j6F" TargetMode="External"/><Relationship Id="rId5" Type="http://schemas.openxmlformats.org/officeDocument/2006/relationships/hyperlink" Target="consultantplus://offline/ref=A368279F9C387A8F1BE1A896C3EEEF81F246EE504960C12CBEC29424FCF85F2B02441BB542135B4566BC03FA43jBF" TargetMode="External"/><Relationship Id="rId6" Type="http://schemas.openxmlformats.org/officeDocument/2006/relationships/hyperlink" Target="http://www.ivgoradm.ru/files/ReglamentDorogi.doc" TargetMode="External"/><Relationship Id="rId7" Type="http://schemas.openxmlformats.org/officeDocument/2006/relationships/hyperlink" Target="http://www.ivgoradm.ru/files/ReglamentSanitar.doc" TargetMode="External"/><Relationship Id="rId8" Type="http://schemas.openxmlformats.org/officeDocument/2006/relationships/hyperlink" Target="consultantplus://offline/ref=6085E442E5FC340761D4936F2F2C510A52FC0F4884A9E68D94123882E5F7N8G" TargetMode="External"/><Relationship Id="rId9" Type="http://schemas.openxmlformats.org/officeDocument/2006/relationships/hyperlink" Target="consultantplus://offline/ref=6085E442E5FC340761D48D6239400D0557F0524389ACEBDFC94D63DFB271F354FAN8G" TargetMode="External"/><Relationship Id="rId10" Type="http://schemas.openxmlformats.org/officeDocument/2006/relationships/hyperlink" Target="http://www.ivgoradm.ru/files/ReglamentTorg.doc" TargetMode="External"/><Relationship Id="rId11" Type="http://schemas.openxmlformats.org/officeDocument/2006/relationships/hyperlink" Target="consultantplus://offline/ref=A4529C6C73389A3167C84AA94571B206AACBDFFD1A30D8C7F9A41EDB6AE6B62C00315DBAbDL9M" TargetMode="External"/><Relationship Id="rId12" Type="http://schemas.openxmlformats.org/officeDocument/2006/relationships/hyperlink" Target="consultantplus://offline/ref=A4529C6C73389A3167C84AA94571B206AACBDFF21B33D8C7F9A41EDB6AbEL6M" TargetMode="External"/><Relationship Id="rId13" Type="http://schemas.openxmlformats.org/officeDocument/2006/relationships/hyperlink" Target="http://www.ivgoradm.ru/files/ReglamentLES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1:00Z</dcterms:created>
  <dc:creator>Коногов Е.С.</dc:creator>
  <dc:description/>
  <cp:keywords/>
  <dc:language>en-US</dc:language>
  <cp:lastModifiedBy>Алексей Александрович Верезуб</cp:lastModifiedBy>
  <dcterms:modified xsi:type="dcterms:W3CDTF">2017-02-01T13:39:00Z</dcterms:modified>
  <cp:revision>18</cp:revision>
  <dc:subject/>
  <dc:title>Приложение  </dc:title>
</cp:coreProperties>
</file>