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307340</wp:posOffset>
            </wp:positionV>
            <wp:extent cx="6032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№ _______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Об организации сбора отработанных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тутьсодержащих ламп на территории города Иванов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4.06.1998 N 89-ФЗ "Об отходах производства и потребления", со статьей 16 Федерального закона от 06.10.2003 N 131-ФЗ "Об общих принципах организации местного самоуправления в Российской Федерации", Постановлением Правительства РФ от 28.12.2020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 в целях обеспечения экологического и санитарно-эпидемиологического благополучия населения города Иванова, предотвращения вредного воздействия ртутьсодержащих отходов на здоровье человека и окружающую среду Администрация города Иванова постановля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тановление Администрации города Иванова от 15.05.2014 N 1018 "Об организации сбора отработанных ртутьсодержащих ламп на территории города Иванова" считать утратившим сил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итету по экологии Администрации города Иванова организовать создание мест накопления отработанных ртутьсодержащих ламп, в том числе в случаях, когда организация таких мест накопления у потребителей ртутьсодержащих ламп, являющихся собственниками, нанимателями, пользователями помещений в многоквартирных домах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Управлению общественных связей и информации администрации города Иванова информировать потребителей ртутьсодержащих ламп путем размещения на официальном сайте администрации города Иванова в сети Интернет информации о расположении мест, указанных в пункте 3 настоящего Постанов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ащение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осуществлять в соответствии с правилами, утвержденными Постановлением Правительства РФ от 28.12.2020 N 2314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6. Настоящее постановление опубликовать в сборнике "Правовой вестник города Иванова",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Настоящее постановление вступает в силу со дня его официального опубликования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. Контроль за исполнением настоящего постановления возложить на заместителя главы Администрации города Иванова Мягова А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города Иванова                                                                 В.Н. Шарыпов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right="-28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9:00Z</dcterms:created>
  <dc:creator>Баклушина</dc:creator>
  <dc:description/>
  <cp:keywords/>
  <dc:language>en-US</dc:language>
  <cp:lastModifiedBy>Лариса Владимировна Романова</cp:lastModifiedBy>
  <cp:lastPrinted>2021-08-11T09:49:00Z</cp:lastPrinted>
  <dcterms:modified xsi:type="dcterms:W3CDTF">2021-08-11T06:50:00Z</dcterms:modified>
  <cp:revision>15</cp:revision>
  <dc:subject/>
  <dc:title> </dc:title>
</cp:coreProperties>
</file>